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3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80" w:firstLine="708"/>
        <w:jc w:val="right"/>
        <w:rPr/>
      </w:pPr>
      <w:r>
        <w:rPr/>
        <w:t xml:space="preserve">             </w:t>
      </w:r>
      <w:r>
        <w:rPr/>
        <w:t>руб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73"/>
        <w:gridCol w:w="1985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56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40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3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ЖНО-УРАЛЬ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35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8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883 5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 447 943,0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лата за размещение отходов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16 907,01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1050 01 0000 14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321,07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СЛУЖБЫ ВОЙСК НАЦИОНАЛЬНОЙ ГВАРДИИ РОССИЙСКОЙ ФЕДЕРАЦИИ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41,9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41,99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НАЛОГОВОЙ СЛУЖБЫ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480 686,45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878 070,96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 540,89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36 306,59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671,66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34 212,95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71 303,31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47 919,57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5 283,81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02,46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2 962,62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5 204,82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772 276,5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428,50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381 071,91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47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 981,80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2,00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096,0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5 04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93 149,23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313 306,68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186 329,06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202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 558,71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3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37 287,21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4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41 942,80</w:t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9 740,96</w:t>
            </w:r>
          </w:p>
        </w:tc>
      </w:tr>
      <w:tr>
        <w:trPr>
          <w:trHeight w:val="14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 065 505,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 0405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30</w:t>
            </w:r>
          </w:p>
        </w:tc>
      </w:tr>
      <w:tr>
        <w:trPr>
          <w:trHeight w:val="5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 0701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35</w:t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 0703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 639,73</w:t>
            </w:r>
          </w:p>
        </w:tc>
      </w:tr>
      <w:tr>
        <w:trPr>
          <w:trHeight w:val="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 0705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65,45</w:t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7,6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72 656,83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2 656,83 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22 667 985,25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8 0715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 000,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9080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эксплуатация рекламны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261 418,36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25 074,3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2043 04 0000 4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 742,15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4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231 336,4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74 968,2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669,5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 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51,00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703,26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5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1 751,22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0216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 224 469,52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497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958 274,5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48 341,65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75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 290 963,77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8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568 000,0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7 753 594,1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 482 091,0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082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 279 495,0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351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500,0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 960 558,3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502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 443,27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25497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46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2551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66 443,89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5 159 229,73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УПРАВЛЕНИЕ КАПИТАЛЬНОГО СТРОИТЕЛЬСТВА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27 825,38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 374,3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 901,23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 549,85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ГРАЖДАНСКОЙ ОБОРОНЫ И ЗАЩИТЫ НАСЕЛЕНИЯ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8 399,0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8 399,00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87 372 481,60  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904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822 255,67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3 439,21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540 806,75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64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1 089,0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7 1502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 327,5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2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41 600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5555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 605 978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 081 537,02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868 900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 771 078,35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5555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60 638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892,00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ОБРАЗОВАНИЯ АДМИНИСТРАЦИИ ГОРОДСКОГО ОКРУГА ГОРОД СТЕРЛИТАМАК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 401 105 351,74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 578,78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86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 678,90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17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03 755,1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304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 699 204,0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 332 178,95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43 786 610,70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 482 416,67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17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528 741,66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30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 851 256,00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074 000,00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8 04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организациями остатков субсидий прошлых лет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01,46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19 2530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53,92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19 4530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580 015,0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4 020 161,3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ГОРОДСКАЯ КАЗНА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3 446 061,8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9 476,5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 696 128,5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943 729,0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 552 275,8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563 900,0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7 110 551,95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11 388 834,51 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985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2042 04 0000 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16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01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0 096,7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 322 154,8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449 4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3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0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654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1 1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1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тац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50 0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ЦЕНТР ОБСЛУЖИВАНИЯ МУНИЦИПАЛЬНЫХ УЧРЕЖДЕНИЙ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538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2 04 0000 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838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ГОСУДАРСТВЕННЫЙ КОМИТЕТ РЕСПУБЛИКИ БАШКОРТОСТАН ПО ДЕЛАМ Ю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4 192 118,39 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 178,72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8 760,99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 571,6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главой 8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 258,27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главой 13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995,49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9 793,4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549,1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368,9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 187,6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01 454,13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7 404 305,51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12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7 599 255,44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2 647,8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6012 04 0000 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400 421,3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4 06312 04 0000 430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51 980,8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ОБРАЗОВАНИЯ И НАУКИ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 859,19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 321,3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 102,1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822,0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 xml:space="preserve">главой </w:t>
              </w:r>
            </w:hyperlink>
            <w:r>
              <w:rPr>
                <w:bCs/>
              </w:rPr>
              <w:t>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4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250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388,5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ЛЕСНОГО ХОЗЯЙСТВА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4 194,1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1050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4 194,1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7,18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7,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color w:val="000000"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3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4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5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6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7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8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9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10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1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12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13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4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5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6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Администратор</cp:lastModifiedBy>
  <cp:lastPrinted>2023-04-06T11:17:00Z</cp:lastPrinted>
  <dcterms:modified xsi:type="dcterms:W3CDTF">2024-03-26T09:59:00Z</dcterms:modified>
  <cp:revision>153</cp:revision>
  <dc:subject/>
  <dc:title>Проект решения Совета</dc:title>
</cp:coreProperties>
</file>