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rPr>
          <w:bCs/>
          <w:color w:val="000000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171"/>
        <w:gridCol w:w="1328"/>
        <w:gridCol w:w="701"/>
        <w:gridCol w:w="1708"/>
        <w:gridCol w:w="136"/>
      </w:tblGrid>
      <w:tr>
        <w:trPr>
          <w:trHeight w:val="315" w:hRule="atLeast"/>
        </w:trPr>
        <w:tc>
          <w:tcPr>
            <w:tcW w:w="103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бюджета по ведомственной структуре расходов бюджета городского округа город Стерлитамак Республики Башкортостан за 2023 год</w:t>
            </w:r>
          </w:p>
        </w:tc>
      </w:tr>
      <w:tr>
        <w:trPr>
          <w:trHeight w:val="315" w:hRule="atLeast"/>
        </w:trPr>
        <w:tc>
          <w:tcPr>
            <w:tcW w:w="103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4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городского округа город Стерлитамак Республики Башкортостан – всего,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911 631 926,6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Контрольно-счетная палата городского округа город Стерлитамак Республики Башкортостан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 810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7 810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7 810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76 543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6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5 499 359,0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895 377,4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3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3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балансированного, перспективного развития коммунальной, транспортной, социальной инфраструктуры ГО в соответствии с потребностями в строительстве, реконструкции объектов местного знач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6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06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селения доступным и комфортным жилье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72 212,3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45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9 746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45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9 746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физкультурно-спортивные организ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482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28,5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482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28,5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оведение капитального ремонта объектов спорт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4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59 760,3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74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59 760,3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21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79 276,8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21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29 722,2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S21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49 554,6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рограмма дорожной деятельности РБ, Уфимской агломерации и Стерлитамакской агломерации» в рамках ФП «Дорожная сеть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R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01 497,2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R1М39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01 497,2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R1М39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01 497,2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оциальных объект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867,8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дорожной инфраструктур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870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3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870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3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870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7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20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20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613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76,5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613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876,5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жильем молодых семей городского округа город Стерлитамак на 2022–2024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67 711,9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67 711,9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L49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67 711,9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L49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67 711,9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935 937,6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ование системы дошкольного, общего образования в ГО г.Стерлитамак Р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97 401,0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97 401,0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75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32 776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75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32 776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47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 790,1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47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 790,1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47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71,8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47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71,8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47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71,8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47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71,8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5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31 691,0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5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31 691,0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р государственной поддержки детям-сиротам и детям, оставшихся без попечения родител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 338 536,5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338 536,5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3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3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3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 985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3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85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32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446,5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32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446,5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33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58 29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33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58 29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R08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9 49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R08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79 49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хранение и развитие культуры в ГО г.Стерлитамак РБ на период 2023-2029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273 578,8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10 969,9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55 586,9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о внешкольной работе с деть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423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41 903,4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423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41 903,4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S2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813 683,5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S2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13 683,5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73 930,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40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0 979,9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40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0 979,9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741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8 72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741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8 72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S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4 224,2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S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4 224,2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4 069,3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444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1 405,3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444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1 405,3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4L5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341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4L5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341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4S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4 322,3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4S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4 322,3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муниципального задания на оказание муниципальных услуг СИКМ. Меро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5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127 383,4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544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110,9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544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110,9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5S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729 272,5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5S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9 272,5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2 608,8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оржественных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2 608,8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58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2 608,8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58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462 608,8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23-2027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910 012,8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ассового спорта, повышение уровня физической подготовленности всех возрастных групп насе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79 744,9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занятости населения города физической культурой и массовым спорто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18 491,8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физкультурно-спортивные организ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82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718 491,8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82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18 491,8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овое обеспечение муниципального социального заказа на оказание физкультурно-оздоровительных услуг отдельным категориям гражд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743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743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P5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1 253,0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P5М29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1 253,0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P5М29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1 253,0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30 267,9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30 267,9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8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 984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8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7 752,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8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232,4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8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7 388,6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8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7 388,6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S2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7 894,7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S2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7 894,7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олодежной политики в городском округе город Стерлитамак на 2018-2023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0 230,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БУ «ВПО Отечество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0 230,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в сфере молодежной полити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43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860 230,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43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0 230,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0 189,2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0 189,2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0 189,2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3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230 189,2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3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0 189,2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инфраструктуры и обеспечение безопасности дорожного движения на территории ГО город Стерлитамак РБ 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60 979,7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5 584,0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5 584,0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3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0 592,2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3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0 592,2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101247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991,8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247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991,8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городского электрического транспорта на территории ГО г.Стерлитамак РБ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05 395,7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ассажиров комфортабельными и безопасными перевозками городским электрическим транспорто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05 395,7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 электротранспорт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63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05 395,7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163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105 395,7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поддержка малого и среднего предпринимательства ГО г.Стерлитамак РБ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7 81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грессивных технологий финансовой и инвестиционной поддержки, повышение доступности финансовых ресурсов для субъектов малого и среднего предпринимательства ГО г.Стерлитамак Р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7 81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4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7 81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4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7 81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й безопасности на территории городского округа город Стерлитамак Республики Башкортостан на 2023-2028 годы"."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246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246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5 520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5 520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езопасности объектов социальной инфраструктур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 470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 470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о внешкольной работе с деть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23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 874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23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 874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40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 788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40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 788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4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349,1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4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349,1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4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 124,0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4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22 124,0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ые мероприятия спортивных комплекс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82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 32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82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 32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ые мероприятия спортивных учрежде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148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 585,7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8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 585,7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вного дела в городском округе город Стерлитамак Республики Башкортостан на 2022-2024 годы"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24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их условий сохранности комплектования, учета и использования документов Архивного фонда РБ и других архивных документов, находящихся на хранении в муниципальном архив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24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в сфере общегосударственного управ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24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24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городского округа город Стерлитамак Республики Башкортостан на 2017-2027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54 693,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7 214,4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6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42,5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6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42,5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кологии и природопольз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41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 802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41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3 802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S247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9 401,9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S247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9 401,9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01S247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83,7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S247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83,7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S247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83,7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S247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83,7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задание МБУ «Ремонтно-строительное управление дорожно-озеленительных рабо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25 410,6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3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46 807,7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3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46 807,7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6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78 602,8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06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78 602,8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задание для МБУ «Комбинат спецобслуживания населения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2 068,1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в сфере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06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2 068,1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306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2 068,1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ГО г.Стерлитамак Республики Башкортостан на 2023-2028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2 690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429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429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8 320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х служащи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2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8 320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2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58 320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в сфере общегосударственного управ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птимального организационно-правового, технического обеспечения муниципальной служб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3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7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3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7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3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37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систем коммунальной инфраструктуры городского округа город Стерлитамак Республики Башкортостан на 2016-2030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267 498,3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и надежности производимых ( оказываемых) для потребителей коммун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267 498,3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строительству, реконструкции, модернизации объектов инфраструктуры за счет средств бюджета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S98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267 498,3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S98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267 498,3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166 996,1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2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2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588 572,5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59 268,2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6 574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,7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4 915,3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4 915,3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в сфере общегосударственного управ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88 331,9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82 967,2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5 364,7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846,6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 846,6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землеустройству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3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216,2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3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216,2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123,9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2 674,7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449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90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59,6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90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59,6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04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4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3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24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3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24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44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44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30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424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30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82 855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30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044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30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3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30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 813,7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30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86,2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30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3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30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 973,1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30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6,8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33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 29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33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 29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40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40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3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5 992,4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3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5 992,4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3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 694,3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3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753,3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3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 38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3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 561,0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" ГОРОДСКОГО ОКРУГА ГОРОД СТЕРЛИТАМАК РЕСПУБЛИКИ БАШКОРТОСТА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13 329,3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3 329,3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населения доступным и комфортным жилье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3 329,3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45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13 329,3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45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9 174,0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45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553,3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45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ГРАЖДАНСКОЙ ОБОРОНЫ И ЗАЩИТЫ НАСЕЛЕНИЯ" ГОРОДСКОГО ОКРУГА ГОРОД СТЕРЛИТАМАК РЕСПУБЛИКИ БАШКОРТОСТА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929 148,3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9 148,3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9 148,3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9 148,3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3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29 148,3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3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0 812,9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3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649,4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3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34 989,1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4 989,1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5 003,7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9 087,7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3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57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44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 985,4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44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 985,4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жилищно-коммунального хозяйства, благоустройства и инженерного обеспечения" администрации городского округа город Стерлитамак Республики Башкортоста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 783 944,6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городского округа город Стерлитамак РБ на 2018-2024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91 338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и комфорта городской среды на территории ГО г.Стерлитамак Р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35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035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F2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91 338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F2555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64 187,3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F2555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64 187,3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F2М4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27 150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F2М4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27 150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еализация проектов по комплексному благоустройству дворовых территорий ГО г.Стерлитамак РБ «Башкирские дворики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63 102,6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 бюджет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S248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3 356,3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S248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03 356,3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, поступивших от физических ли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S248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746,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S248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746,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городского округа город Стерлитамак Республики Башкортостан на 2017-2027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66 778,2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466 778,2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3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6 055,2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3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6 055,2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35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1 475,0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35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1 475,0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6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83 664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6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72 901,0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6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763,1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в сфере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6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3 290,5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6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1 531,6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6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941,8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6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0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кологии и природопольз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41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1 364,0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41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1 364,0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31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31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33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0 966,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33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0 966,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емирование победителей республиканского этапа Всероссийского конкурса Лучшая муниципальная практик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4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41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ов, связанных с уплатой лизинговых платежей на закупку коммунальной техни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43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8 322,1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43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8 322,1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82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701,3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82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701,3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L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5 454,7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L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5 454,7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S20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S20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S23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5 837,8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S23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5 837,8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S23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91 22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S23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91 22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S26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00 023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S26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00 023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2 725,7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6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2 725,7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6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2 725,7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3 135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олодежной политики в городском округе город Стерлитамак на 2018-2023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 135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КУ «Отдел по молодежной политике администрации ГО г.Стерлитамак РБ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 135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в сфере молодежной полити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43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 135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43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 920,1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43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15,4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тиводействие злоупотреблению наркотикам и их незаконному обороту, профилактики заболеваемости наркологическими расстройствами и бытовыми отравлениями в городском округе город Стерлитамак Республики Башкортостан на 2021-2023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ровня незаконного оборота потребления наркотик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431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431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5 970 338,7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 668 856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ование системы дошкольного, общего образования в ГО г.Стерлитамак Р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 968 560,4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 921 761,4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20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54 450,4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20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54 450,4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- детские сады, школы начальные, основные, средние и вечерние (сменные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2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555 541,0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2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2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555 541,0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интернат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2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64 475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2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64 475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о внешкольной работе с деть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23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39 789,5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23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39 789,5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2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90 576,4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2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90 576,4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молодеж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36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7 511,9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36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36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0 011,9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530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51 25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530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51 25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0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23 916,9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0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23 916,9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0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712 20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0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712 20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0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0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114 84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 114 84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7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7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401 66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401 66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3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66 67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3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66 67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3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87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33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87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3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84 044,4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L3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484 044,4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5 789,4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05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15 789,4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с ограниченными возможностями здоровья в муниципальных организация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0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99 508,9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0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99 508,9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5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 972,7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5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 972,7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, основанных на инициативах школьников муниципальных образовательных учреждений Республики Башкортостан, за счет средств бюджет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7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666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7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 666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, основанных на инициативах школьников муниципальных образовательных учреждений Республики Башкортостан, за счет средств, поступивших от юридических ли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7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678,9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7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678,9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инициативного бюджетирования по развитию сети предуниверсариев на базе муниципальных образовательных учреждений Республики Башкортостан за счет средств бюджет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7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222,2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7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222,2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Башкортостан (за исключением расходов, софинансируемых за счет средств федерального бюджета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7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7 639,5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7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7 639,5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 социальной поддержки по освобождению от платы, взимаемой за присмотр и уход за детьми граждан из Республики Башкортостан, принимающих участие в специальной военной операции, посещающими муниципальные образовательные организации, реализующие образовательные программы дошкольного образования, в Республике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7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 805,8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7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2 805,8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 участников специальной военной операции – учащихся 5-11 классов горячим бесплатным питанием в общеобразовательных организациях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7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050,6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27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050,6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частным садика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10 791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33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90 791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33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90 791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4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4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униципального социального заказа на оказание физкультурно-оздоровительных услуг отдельным категориям гражд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43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743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E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реализацию мероприятий государственной программы Российской Федерации «Развитие образования» в рамках регионального проекта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E1М26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E1М26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E2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792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E2517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792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E2517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792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 Патриотическое воспитание граждан Российской Федерации"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EВ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8 741,6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EВ517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8 741,6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EВ517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8 741,6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ассового летнего отдыха, оздоровление и занятости дет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49 659,4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 10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ых детей за счет средств муниципальных образован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43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 10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2432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 10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материально-технической базы загородного оздоровительного лагеря МАУ «Салют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3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2 711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373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2 711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373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92 091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373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0 62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социальной поддержке учащихся МОО из многодетных малоимущих семей по обеспечению школьной формо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4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 845,9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в сфере отдыха и оздоров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443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 845,9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443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 845,9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р государственной поддержки детям-сиротам и детям, оставшихся без попечения родителе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33 903,4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33 903,4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31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7 538,7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31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7 538,7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31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 919,7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31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7 919,7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3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8 44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73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8 44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эффективной системы профессионального роста педагогических работник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16 732,7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0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0 209,4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0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0 209,4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централизованной бухгалтерии, группы хозяйственного обслуживания, аппарата, учебно-методических кабинет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36 523,3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145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36 523,3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145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9 272,7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145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5 005,9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145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3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145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4 431,3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145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4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301 482,6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301 482,6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20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95 81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20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95 81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2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41 31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21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41 31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интернат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2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 01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2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 01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о внешкольной работе с деть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23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 338,6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423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 338,6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ГОРОДСКАЯ КАЗНА" ГОРОДСКОГО ОКРУГА ГОРОД СТЕРЛИТАМАК РЕСПУБЛИКИ БАШКОРТОСТА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902 065,5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2 065,5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в сфере общегосударственного управ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8 318,8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5 205,3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48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5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3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53 746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36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53 746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589 418,3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ского округа город Стерлитамак на 2023-2028 годы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00 154,7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00 154,7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63,5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65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63,5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65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63,5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118 991,1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7 157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 798,2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20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359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в сфере общегосударственного управ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01 833,4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89 566,5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0 566,5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 263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в сфере общегосударственного управ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 263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73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29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40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40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Центр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528 387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28 387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в сфере общегосударственного управл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28 387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16 013,3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9 133,2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241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ristaexcelwrapperspancontainer">
    <w:name w:val="krista-excel-wrapper-spancontaine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cp:keywords/>
  <dc:language>en-US</dc:language>
  <cp:lastModifiedBy>user</cp:lastModifiedBy>
  <cp:lastPrinted>2024-03-27T15:57:00Z</cp:lastPrinted>
  <dcterms:modified xsi:type="dcterms:W3CDTF">2024-03-27T10:57:00Z</dcterms:modified>
  <cp:revision>153</cp:revision>
  <dc:subject/>
  <dc:title>Проект решения Совета</dc:title>
</cp:coreProperties>
</file>