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________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02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 _____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 202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 190 938,7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 190 938,7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390 938,7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2</Pages>
  <Words>160</Words>
  <CharactersWithSpaces>91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8:00Z</dcterms:created>
  <dc:creator/>
  <dc:description/>
  <cp:keywords/>
  <dc:language>en-US</dc:language>
  <cp:lastModifiedBy>user</cp:lastModifiedBy>
  <dcterms:modified xsi:type="dcterms:W3CDTF">2024-03-2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