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бюджета городского округа город Стерлитамак </w:t>
            </w:r>
          </w:p>
        </w:tc>
      </w:tr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спублики Башкортостан за 2023 год </w:t>
            </w:r>
          </w:p>
        </w:tc>
      </w:tr>
      <w:tr>
        <w:trPr>
          <w:trHeight w:val="282" w:hRule="atLeast"/>
        </w:trPr>
        <w:tc>
          <w:tcPr>
            <w:tcW w:w="106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разделам и подразделам классификации расходов бюджет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960"/>
        <w:gridCol w:w="1328"/>
        <w:gridCol w:w="631"/>
        <w:gridCol w:w="1949"/>
      </w:tblGrid>
      <w:tr>
        <w:trPr>
          <w:trHeight w:val="465" w:hRule="atLeast"/>
        </w:trPr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 Бюджета городского округа город Стерлитамак Республики Башкортостан – всего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911 631 926,6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4 143 126,5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792 813,92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792 813,92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792 813,92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 495 630,9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5 606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81 577,0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6 732 695,5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680 209,4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здание эффективной системы профессионального роста педагогических рабо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680 209,43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6000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680 209,43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6000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680 209,4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ского округа город Стерлитамак на 2023-2028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 817 157,6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 817 157,6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 817 157,68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1020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 817 157,68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1020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4 342 798,2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1020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474 359,4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336 470,5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336 470,5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ышение уровня безопасности объектов социальной инфраструк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0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336 470,5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0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336 470,5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муниципальной службы в ГО г.Стерлитамак Республики Башкортостан на 2023-2028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5 37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здание условий для оптимального организационно-правового, технического обеспечения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5 37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030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5 37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030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5 37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8 743 487,96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3 588 572,57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8 959 268,2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626 574,58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729,7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2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154 915,39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2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154 915,39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 5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 500,0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 5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 5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0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0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 401 117,01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ского округа город Стерлитамак на 2023-2028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7 301 833,4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7 301 833,4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7 301 833,46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чреждения в сфере общегосударственного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10202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7 301 833,46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10202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2 989 566,5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10202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310 566,54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10202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700,4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"Развитие архивного дела в городском округе город Стерлитамак Республики Башкортостан на 2022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0 124,4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надлежащих условий сохранности комплектования, учета и использования документов Архивного фонда РБ и других архивных документов, находящихся на хранении в муниципальном архи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0 124,4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чреждения в сфере общегосударственного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00102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0 124,4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00102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0 124,4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муниципальной службы в ГО г.Стерлитамак Республики Башкортостан на 2023-2028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чреждения в сфере общегосударственного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0202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0202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2 149 159,15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чреждения в сфере общегосударственного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 418 272,3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563 617,6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854 654,7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730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 424 900,0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730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 982 855,2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730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42 044,8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73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833 400,0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73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685 813,7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73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7 586,2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73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303 900,0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73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293 973,1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73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926,88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74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74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92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 285 992,4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92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 285 992,4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92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282 694,3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92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45 753,3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92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702 38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92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234 561,08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 774 329,46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7 159 337,63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7 159 337,63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7 159 337,6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работ по защищенности население от ЧС природного и техногенного характера, проведение аварийно-спасатель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7 159 337,63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10103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7 159 337,63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10103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 680 812,9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10103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232 649,41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10103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4 230 189,24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10103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686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14 991,83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транспортной инфраструктуры и обеспечение безопасности дорожного движения на территории ГО город Стерлитамак РБ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4 991,83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4 991,8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4 991,83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101247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4 991,8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101247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4 991,83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"Обеспечение общественной безопасности на территории городского округа город Стерлитамак Республики Башкортостан на 2023-2028 годы".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00024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00024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3 758 253,76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685 965,2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Благоустройство городского округа город Стерлитамак Республики Башкортостан на 2017-2027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685 965,25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685 965,25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731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4 999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731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4 999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733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610 966,2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733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610 966,25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 105 395,74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транспортной инфраструктуры и обеспечение безопасности дорожного движения на территории ГО город Стерлитамак РБ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 105 395,74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звитие городского электрического транспорта на территории ГО г.Стерлитамак Р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 105 395,74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пассажиров комфортабельными и безопасными перевозками городским электрическим транспор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 105 395,74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сидии организациям электротран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20163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 105 395,74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20163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 105 395,74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66 358 946,6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строительного комплекса и архитектуры в ГО г.Стерлитамак РБ на 2022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43 601 644,84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103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103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населения доступным и комфортным жиль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2 579 276,8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3S2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2 579 276,8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3S2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0 829 722,21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3S2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1 749 554,6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гиональный проект «Программа дорожной деятельности РБ, Уфимской агломерации и Стерлитамакской агломерации» в рамках ФП «Дорожная сет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R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50 101 497,2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дорожной деятельности в рамках регионального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R1М39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50 101 497,2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R1М39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50 101 497,29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ектирование социальных объ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08 870,6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ектирование и строительство объектов инженерной и дорожной инфраструк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08 870,68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0103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08 870,6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0103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08 870,68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транспортной инфраструктуры и обеспечение безопасности дорожного движения на территории ГО город Стерлитамак РБ 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840 592,22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840 592,2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840 592,22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10103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840 592,2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10103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840 592,2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Благоустройство городского округа город Стерлитамак Республики Башкортостан на 2017-2027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5 852 862,99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906 055,22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3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906 055,2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3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906 055,2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ое задание МБУ «Ремонтно-строительное управление дорожно-озеленитель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8 946 807,7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203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8 946 807,7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203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8 946 807,7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063 846,63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3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063 846,6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3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063 846,63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1 607 946,0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строительного комплекса и архитектуры в ГО г.Стерлитамак РБ на 2022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043 075,82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населения доступным и комфортным жиль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043 075,82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345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 043 075,82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345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 969 174,01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345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436 553,31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345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629 746,5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345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 602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и поддержка малого и среднего предпринимательства ГО г.Стерлитамак Р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567 818,0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звитие прогрессивных технологий финансовой и инвестиционной поддержки, повышение доступности финансовых ресурсов для субъектов малого и среднего предпринимательства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567 818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01S24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567 818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01S24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567 818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2 997 052,2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чреждения в сфере общегосударственного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6 736 029,77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7 450 541,9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124 381,68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2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1 106,16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ведение работ по земле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123 216,2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123 216,2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9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84 059,6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9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84 059,6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92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3 853 746,68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92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3 853 746,68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161 741 065,49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4 837 902,1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Благоустройство городского округа город Стерлитамак Республики Башкортостан на 2017-2027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6 775 176,45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6 775 176,45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35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 891 475,06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35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 891 475,0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982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 883 701,3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982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 883 701,39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 062 725,71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36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 062 725,71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36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 062 725,71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9 558 722,3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Благоустройство городского округа город Стерлитамак Республики Башкортостан на 2017-2027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 291 224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 291 224,00</w:t>
            </w:r>
          </w:p>
        </w:tc>
      </w:tr>
      <w:tr>
        <w:trPr>
          <w:trHeight w:val="13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устойчивого функционирования организаций, осуществляющих регулируемые виды деятельности в сфере теплоснабжения, водоснабжения и водоотведения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S2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 291 224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S2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 291 224,0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Комплексное развитие систем коммунальной инфраструктуры городского округа город Стерлитамак Республики Башкортостан на 2016-2030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9 267 498,3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ышение качества и надежности производимых ( оказываемых) для потребителей коммун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9 267 498,3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проектов по строительству, реконструкции, модернизации объектов инфраструктуры за счет средств бюджета Республики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001S98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9 267 498,32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001S98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9 267 498,32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98 699 082,31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строительного комплекса и архитектуры в ГО г.Стерлитамак РБ на 2022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0 800,0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сбалансированного, перспективного развития коммунальной, транспортной, социальной инфраструктуры ГО в соответствии с потребностями в строительстве, реконструкции объектов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206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0 8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206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0 8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городского округа город Стерлитамак РБ на 2018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3 391 338,1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ышение качества и комфорта городской среды на территории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программ формиро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00103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001035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0F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1 991 338,16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0F2555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1 164 187,3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0F2555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1 164 187,3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0F2М4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0 827 150,8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0F2М4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0 827 150,8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еализация проектов по комплексному благоустройству дворовых территорий ГО г.Стерлитамак РБ «Башкирские двори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0 863 102,61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000S24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0 203 356,3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000S24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0 203 356,36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, поступивших от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000S24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59 746,2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000S24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59 746,2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Благоустройство городского округа город Стерлитамак Республики Башкортостан на 2017-2027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00 975 717,63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99 297 114,76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6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2 916 906,74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6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 606 143,55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6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310 763,1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инансирование расходов, связанных с уплатой лизинговых платежей на закупку коммунальной 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743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508 322,1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743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508 322,1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L2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385 454,7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L29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385 454,72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S2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 000 4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S2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 000 4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S23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 695 837,8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S23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 695 837,8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S24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 259 401,9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S24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 259 401,9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S24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5 383,7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S24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5 383,7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S24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5 383,7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S24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5 383,7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S26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5 500 023,6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S26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5 500 023,6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ое задание МБУ «Ремонтно-строительное управление дорожно-озеленитель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1 678 602,8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206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1 678 602,8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206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1 678 602,8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348 123,91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348 123,91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042 674,71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5 449,2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8 645 358,7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Благоустройство городского округа город Стерлитамак Республики Башкортостан на 2017-2027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8 645 358,7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3 673 290,5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чреждения в сфере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6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913 290,57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6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 621 531,6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6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286 941,8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6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817,07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межбюджетные трансферты на премирование победителей республиканского этапа Всероссийского конкурса Лучшая муниципальная прак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74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74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ое задание для МБУ «Комбинат спецобслуживания на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972 068,13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чреждения в сфере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306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972 068,1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306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972 068,13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 795 166,44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8 795 166,44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Благоустройство городского округа город Стерлитамак Республики Башкортостан на 2017-2027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8 795 166,44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8 795 166,44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роприятия в области экологии и природо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41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8 795 166,44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0141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8 795 166,44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812 597 858,29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777 864 713,1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695 168 898,1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совершенствование системы дошкольного, общего образования в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695 168 898,19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644 268 633,51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42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9 054 450,4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42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9 054 450,45</w:t>
            </w:r>
          </w:p>
        </w:tc>
      </w:tr>
      <w:tr>
        <w:trPr>
          <w:trHeight w:val="24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73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46 712 206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73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46 712 206,00</w:t>
            </w:r>
          </w:p>
        </w:tc>
      </w:tr>
      <w:tr>
        <w:trPr>
          <w:trHeight w:val="24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73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954 6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73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954 600,00</w:t>
            </w:r>
          </w:p>
        </w:tc>
      </w:tr>
      <w:tr>
        <w:trPr>
          <w:trHeight w:val="271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73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63 401 662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73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63 401 662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5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145 715,0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5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145 715,06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частным садик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0 310 791,00</w:t>
            </w:r>
          </w:p>
        </w:tc>
      </w:tr>
      <w:tr>
        <w:trPr>
          <w:trHeight w:val="15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2733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3 390 791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2733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3 390 791,00</w:t>
            </w:r>
          </w:p>
        </w:tc>
      </w:tr>
      <w:tr>
        <w:trPr>
          <w:trHeight w:val="114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274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 920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274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 920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E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Субсидии на реализацию мероприятий государственной программы Российской Федерации «Развитие образования» в рамках регионального проек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E1М2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E1М2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2 695 815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2 695 815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2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2 695 815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2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2 695 815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590 777 661,1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строительного комплекса и архитектуры в ГО г.Стерлитамак РБ на 2022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79 997,2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ектирование социальных объ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79 997,2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ектирование и строительство ( реконструкция) объектов социально-культурн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79 997,2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6 120,6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6 120,6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02613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3 876,5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102613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3 876,5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535 091 334,9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совершенствование системы дошкольного, общего образования в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535 091 334,99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535 091 334,9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Школы - детские сады, школы начальные, основные, средние и вечерние (сменны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42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87 555 541,0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42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87 555 541,0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Школы-интерн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42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 664 475,6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42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 664 475,65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53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6 851 256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53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6 851 256,00</w:t>
            </w:r>
          </w:p>
        </w:tc>
      </w:tr>
      <w:tr>
        <w:trPr>
          <w:trHeight w:val="204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73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283 114 849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73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283 114 849,00</w:t>
            </w:r>
          </w:p>
        </w:tc>
      </w:tr>
      <w:tr>
        <w:trPr>
          <w:trHeight w:val="22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73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2 575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73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2 575 000,00</w:t>
            </w:r>
          </w:p>
        </w:tc>
      </w:tr>
      <w:tr>
        <w:trPr>
          <w:trHeight w:val="24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733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7 966 677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733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7 966 677,0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L3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8 484 044,44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L3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8 484 044,44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L7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3 632 776,2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L7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3 632 776,2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питанием обучающихся с ограниченными возможностями здоровья в муниципа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4 499 508,9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4 499 508,99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5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 082 948,71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5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 431 691,0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5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 651 257,68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проектов инициативного бюджетирования, основанных на инициативах школьников муниципальных образовательных учреждений Республики Башкортостан, за счет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7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666 666,6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7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666 666,65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проектов инициативного бюджетирования, основанных на инициативах школьников муниципальных образовательных учреждений Республики Башкортостан, за счет средств, поступивших от юрид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7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39 678,9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7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39 678,9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проектов инициативного бюджетирования по развитию сети предуниверсариев на базе муниципальных образовательных учреждений Республики Башкортостан за счет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7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222 222,2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7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222 222,22</w:t>
            </w:r>
          </w:p>
        </w:tc>
      </w:tr>
      <w:tr>
        <w:trPr>
          <w:trHeight w:val="91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вед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Башкортостан (за исключением расходов, софинансируемых за счет средств федерального бюдже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7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277 639,5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7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277 639,52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детей участников специальной военной операции – учащихся 5-11 классов горячим бесплатным питанием в общеобразовательных организациях Республики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058 050,64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058 050,64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5 306 329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5 306 329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2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 941 319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2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 941 319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Школы-интерн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2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365 01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2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365 01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1 070 681,7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5 346 881,9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совершенствование системы дошкольного, общего образования в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5 346 881,97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3 929 089,32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ганизации по внешкольной работе с дет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423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 139 789,5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423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 139 789,5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42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9 490 576,4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42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9 490 576,47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15 789,4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 415 789,4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4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223 790,1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4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223 790,1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4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4 571,8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4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4 571,8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4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4 571,8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4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4 571,82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5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5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E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417 792,65</w:t>
            </w:r>
          </w:p>
        </w:tc>
      </w:tr>
      <w:tr>
        <w:trPr>
          <w:trHeight w:val="91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E2517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417 792,6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E2517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417 792,6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Сохранение и развитие культуры в ГО г.Стерлитамак РБ на период 2023-2029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8 355 586,9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8 355 586,9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8 355 586,99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ганизации по внешкольной работе с дет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2423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6 541 903,4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2423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6 541 903,42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2S2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1 813 683,5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2S2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1 813 683,57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 368 212,8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 368 212,8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ганизации по внешкольной работе с дет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23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 368 212,8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23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 368 212,8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9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муниципальной службы в ГО г.Стерлитамак Республики Башкортостан на 2023-2028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9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9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01429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9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01429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9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 520 313,6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436 947,95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ганизация массового летнего отдыха, оздоровление и занятости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436 947,9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3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219 102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тдых детей за счет средст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30243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219 102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30243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219 102,0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существление государственных полномочий по социальной поддержке учащихся МОО из многодетных малоимущих семей по обеспечению школьной форм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3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217 845,95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чреждения в сфере отдыха и оздоро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30443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217 845,9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30443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217 845,9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молодежной политики в городском округе город Стерлитамак на 2018-2023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 907 365,7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держание МКУ «Отдел по молодежной политике администрации ГО г.Стерлитамак РБ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047 135,58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чреждения в сфере молодеж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600143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047 135,58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600143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293 920,14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600143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53 215,44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держание МБУ «ВПО Отечеств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860 230,15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чреждения в сфере молодеж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600243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860 230,1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600243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860 230,15</w:t>
            </w:r>
          </w:p>
        </w:tc>
      </w:tr>
      <w:tr>
        <w:trPr>
          <w:trHeight w:val="91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Противодействие злоупотреблению наркотикам и их незаконному обороту,профилактики заболеваемости наркологическими расстройствами и бытовыми отравлениями в городском округе город Стерлитамак Республики Башкортостан на 2021-2023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6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кращение уровня незаконного оборота потребления наркот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6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0143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6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0143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6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3 125 488,4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3 125 488,4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совершенствование системы дошкольного, общего образования в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376 253,63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847 511,9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роприятия для детей и молоде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436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847 511,9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436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7 5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436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540 011,9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гиональный проект " Патриотическое воспитание граждан Российской Федераци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EВ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528 741,66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EВ517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528 741,6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EВ517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528 741,66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ганизация массового летнего отдыха, оздоровление и занятости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4 412 711,5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хранение и укрепление материально-технической базы загородного оздоровительного лагеря МАУ «Салю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3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4 412 711,50</w:t>
            </w:r>
          </w:p>
        </w:tc>
      </w:tr>
      <w:tr>
        <w:trPr>
          <w:trHeight w:val="114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30373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4 412 711,5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30373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9 092 091,5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30373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320 62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здание эффективной системы профессионального роста педагогических рабо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3 336 523,34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ункционирование централизованной бухгалтерии, группы хозяйственного обслуживания, аппарата, учебно-методических кабин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6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3 336 523,34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60145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3 336 523,34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60145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 279 272,71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60145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065 005,95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60145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265,31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60145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 914 431,3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60145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6 548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4 638 253,7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5 175 644,8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Сохранение и развитие культуры в ГО г.Стерлитамак РБ на период 2023-2029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9 455 382,9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9 455 382,9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6 773 930,15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344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 670 979,94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344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 670 979,94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374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798 726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374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798 726,00</w:t>
            </w:r>
          </w:p>
        </w:tc>
      </w:tr>
      <w:tr>
        <w:trPr>
          <w:trHeight w:val="114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3S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9 304 224,21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3S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9 304 224,21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5 554 069,3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444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861 405,3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444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861 405,33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4L5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348 341,6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4L5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348 341,65</w:t>
            </w:r>
          </w:p>
        </w:tc>
      </w:tr>
      <w:tr>
        <w:trPr>
          <w:trHeight w:val="114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4S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4 344 322,39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4S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4 344 322,39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инансовое обеспечение муниципального задания на оказание муниципальных услуг СИКМ. Меро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5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 127 383,43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544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398 110,9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544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398 110,90</w:t>
            </w:r>
          </w:p>
        </w:tc>
      </w:tr>
      <w:tr>
        <w:trPr>
          <w:trHeight w:val="114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5S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729 272,5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105S2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729 272,53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720 261,94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720 261,94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4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042 788,8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40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042 788,8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4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55 349,1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4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55 349,12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4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222 124,02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42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222 124,02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462 608,8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Сохранение и развитие культуры в ГО г.Стерлитамак РБ на период 2023-2029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462 608,8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462 608,88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ведение торжествен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462 608,88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роприятия в сфере культуры,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201458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462 608,8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4201458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462 608,88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3 039 608,39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 858 320,6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муниципальной службы в ГО г.Стерлитамак Республики Башкортостан на 2023-2028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 858 320,6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 858 320,65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плата к пенсии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0202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 858 320,65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00202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 858 320,65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258 543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258 543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104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175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104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175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613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638 247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613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638 247,00</w:t>
            </w:r>
          </w:p>
        </w:tc>
      </w:tr>
      <w:tr>
        <w:trPr>
          <w:trHeight w:val="91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73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445 296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73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 445 296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4 922 744,74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Обеспечение жильем молодых семей городского округа город Стерлитамак на 2022–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 367 711,9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Cофинансирование реализации программы и выдача свидетельств молодым семьям-претендентам на получение социальных выпл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 367 711,9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2001L49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 367 711,9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2001L49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 367 711,9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3 555 032,7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совершенствование системы дошкольного, общего образования в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0 382 592,75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0 382 592,75</w:t>
            </w:r>
          </w:p>
        </w:tc>
      </w:tr>
      <w:tr>
        <w:trPr>
          <w:trHeight w:val="114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73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5 423 916,9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73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5 423 916,90</w:t>
            </w:r>
          </w:p>
        </w:tc>
      </w:tr>
      <w:tr>
        <w:trPr>
          <w:trHeight w:val="91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733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015 87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733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015 870,00</w:t>
            </w:r>
          </w:p>
        </w:tc>
      </w:tr>
      <w:tr>
        <w:trPr>
          <w:trHeight w:val="13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ализация дополнительных мер социальной поддержки по освобождению от платы, взимаемой за присмотр и уход за детьми граждан из Республики Башкортостан, принимающих участие в специальной военной операции, посещающими муниципальные образовательные организации, реализующие образовательные программы дошкольного образования, в Республике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7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942 805,8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1S27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942 805,85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казание мер государственной поддержки детям-сиротам и детям, оставшихся без попечения род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3 172 440,02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3 172 440,02</w:t>
            </w:r>
          </w:p>
        </w:tc>
      </w:tr>
      <w:tr>
        <w:trPr>
          <w:trHeight w:val="204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173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230 4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173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230 400,00</w:t>
            </w:r>
          </w:p>
        </w:tc>
      </w:tr>
      <w:tr>
        <w:trPr>
          <w:trHeight w:val="24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173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3 985 9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173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3 985 900,0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173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 997 538,7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173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 997 538,76</w:t>
            </w:r>
          </w:p>
        </w:tc>
      </w:tr>
      <w:tr>
        <w:trPr>
          <w:trHeight w:val="91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173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 037 919,7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173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 037 919,70</w:t>
            </w:r>
          </w:p>
        </w:tc>
      </w:tr>
      <w:tr>
        <w:trPr>
          <w:trHeight w:val="91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173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798 445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173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 798 445,00</w:t>
            </w:r>
          </w:p>
        </w:tc>
      </w:tr>
      <w:tr>
        <w:trPr>
          <w:trHeight w:val="114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1732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84 446,56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1732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84 446,56</w:t>
            </w:r>
          </w:p>
        </w:tc>
      </w:tr>
      <w:tr>
        <w:trPr>
          <w:trHeight w:val="114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173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 058 295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173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 058 295,0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1R08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279 495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501R08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 279 495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9 853 115,5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8 284 232,9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строительного комплекса и архитектуры в ГО г.Стерлитамак РБ на 2022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3 428,56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населения доступным и комфортным жиль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3 428,56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чие физкультурно-спортивные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3482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3 428,5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3482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3 428,56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23-2027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5 703 476,41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звитие массового спорта, повышение уровня физической подготовленности всех взрастных групп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1 108 491,8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здание условий для занятости населения города физической культурой и массовым спор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 718 491,83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чие физкультурно-спортивные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101482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 718 491,8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101482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 718 491,8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отивация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муниципального социального заказа на оказание физкультурно-оздоровительных услуг отдельным категориям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10274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10274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594 984,58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594 984,58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201418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 594 984,58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201418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 777 752,1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201418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17 232,48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477 328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477 328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хранные мероприятия спортивных комплек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82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477 328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82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477 328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1 568 882,6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строительного комплекса и архитектуры в ГО г.Стерлитамак РБ на 2022-2024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 059 760,3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населения доступным и комфортным жиль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 059 760,3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ые межбюджетные трансферты на проведение капитального ремонта объектов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374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 059 760,3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100374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 059 760,3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совершенствование системы дошкольного, общего образования в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частным садик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инансовое обеспечение муниципального социального заказа на оказание физкультурно-оздоровительных услуг отдельным категориям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274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310274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23-2027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2 206 536,4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звитие массового спорта, повышение уровня физической подготовленности всех взрастных групп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771 253,0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1P5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771 253,07</w:t>
            </w:r>
          </w:p>
        </w:tc>
      </w:tr>
      <w:tr>
        <w:trPr>
          <w:trHeight w:val="91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1P5М29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771 253,0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1P5М29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 771 253,0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7 435 283,40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7 435 283,40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20148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6 867 388,6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20148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6 867 388,66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201S2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 567 894,74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5201S2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 567 894,74</w:t>
            </w:r>
          </w:p>
        </w:tc>
      </w:tr>
      <w:tr>
        <w:trPr>
          <w:trHeight w:val="69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" Профилактика терроризма и экстремизма, минимизация и (или) ликвидация последствий проявления терроризма и экстремизма на территории ГО г. Стерлитамак на 2021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102 585,76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102 585,76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хранные мероприятия спортив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8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102 585,76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148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 102 585,76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209 985,43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209 985,43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209 985,43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644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209 985,43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9000644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 209 985,43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1 163,5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1 163,5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ского округа город Стерлитамак на 2023-2028 год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1 163,5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1 163,57</w:t>
            </w:r>
          </w:p>
        </w:tc>
      </w:tr>
      <w:tr>
        <w:trPr>
          <w:trHeight w:val="46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1 163,5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101065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1 163,57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9101065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1 163,5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TNRCyrBash" w:hAnsi="TNRCyrBash" w:cs="TNRCyrBash"/>
      <w:b/>
      <w:bCs/>
      <w:sz w:val="30"/>
      <w:szCs w:val="30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bCs/>
      <w:sz w:val="28"/>
      <w:szCs w:val="24"/>
    </w:rPr>
  </w:style>
  <w:style w:type="character" w:styleId="Style16">
    <w:name w:val="Текст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ristaexcelwrapperspancontainer">
    <w:name w:val="krista-excel-wrapper-spancontainer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6:00Z</dcterms:created>
  <dc:creator>User</dc:creator>
  <dc:description/>
  <cp:keywords/>
  <dc:language>en-US</dc:language>
  <cp:lastModifiedBy>user</cp:lastModifiedBy>
  <cp:lastPrinted>2024-03-27T15:59:00Z</cp:lastPrinted>
  <dcterms:modified xsi:type="dcterms:W3CDTF">2024-03-27T10:59:00Z</dcterms:modified>
  <cp:revision>151</cp:revision>
  <dc:subject/>
  <dc:title>Проект решения Совета</dc:title>
</cp:coreProperties>
</file>