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августа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августа 2017 года поступило доходов 2631,5 млн.рублей, что на 446,3 млн.рублей или на 14,5 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18,9 % (496,1 млн.рублей), неналоговых доходов - 19,7% (518,5  млн.рублей), безвозмездных поступлений - 61,4 % (1616,9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36,8 %, налог на доходы физических лиц - 26,5 %, </w:t>
      </w:r>
      <w:r>
        <w:rPr>
          <w:sz w:val="28"/>
          <w:szCs w:val="28"/>
        </w:rPr>
        <w:t>налоги на совокупный доход - 12,7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вгуста 2017 года  составили 2238,6 млн.рублей или 51,5% к годовому уточненному  плану. По сравнению с соответствующим периодом 2016 года расходы уменьшились на 537,9 млн.рублей или на 19,4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8% всех расходов или 1675,0 млн. рублей, в том числе расходы на образование – 65,9% всех расходов местного бюджета, расходы на социальную политику – 4,8%, культуру – 1,4%, физическую культуру и спорт – 2,7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% от всех произведенных расходов или 2081,4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вгуста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августа 2017 года составляет 1583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User</dc:creator>
  <dc:description/>
  <cp:keywords/>
  <dc:language>en-US</dc:language>
  <cp:lastModifiedBy>FU</cp:lastModifiedBy>
  <cp:lastPrinted>2017-02-03T11:06:00Z</cp:lastPrinted>
  <dcterms:modified xsi:type="dcterms:W3CDTF">2017-08-07T04:17:00Z</dcterms:modified>
  <cp:revision>27</cp:revision>
  <dc:subject/>
  <dc:title/>
</cp:coreProperties>
</file>