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об исполнении местного бюджета на 1 декабря 2017 года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1 декабря 2017 года поступило доходов 3964,6 млн.рублей, что на 1123,8 млн.рублей или на 22,1 % меньше аналогичного периода 2016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 объеме доходов местного бюджета доля налоговых доходов составила 21,1 % (836,2 млн.рублей), неналоговых доходов - 20,7% (819,1  млн.рублей), безвозмездных поступлений - 58,2 % (2309,3 млн.руб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</w:t>
      </w:r>
      <w:r>
        <w:rPr>
          <w:sz w:val="28"/>
        </w:rPr>
        <w:t xml:space="preserve">доходы от использования имущества, находящегося в государственной и муниципальной собственности - 33,2 %, налог на доходы физических лиц - 26,4%, </w:t>
      </w:r>
      <w:r>
        <w:rPr>
          <w:sz w:val="28"/>
          <w:szCs w:val="28"/>
        </w:rPr>
        <w:t>налоги на совокупный доход - 10,8 %, налоги на имущество - 10,4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декабря 2017 года  составили 3685,4 млн.рублей или 82,5% к годовому уточненному  плану. По сравнению с соответствующим периодом 2016 года расходы уменьшились на 1343,2 млн.рублей или на 26,7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69% всех расходов или 2542,0млн. рублей, в том числе расходы на образование – 59,7% всех расходов местного бюджета, расходы на социальную политику – 5,4%, культуру – 1,4%, физическую культуру и спорт – 2,4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ых программ составили 92% от всех произведенных расходов или 3383,6 млн.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декабря 2017 года отсутствует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униципальный долг на 1 декабря 2017 года составляет 138,3 млн. рублей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0:00Z</dcterms:created>
  <dc:creator>User</dc:creator>
  <dc:description/>
  <cp:keywords/>
  <dc:language>en-US</dc:language>
  <cp:lastModifiedBy>Отдел закупок 3</cp:lastModifiedBy>
  <cp:lastPrinted>2017-02-03T11:06:00Z</cp:lastPrinted>
  <dcterms:modified xsi:type="dcterms:W3CDTF">2017-12-06T11:43:00Z</dcterms:modified>
  <cp:revision>12</cp:revision>
  <dc:subject/>
  <dc:title/>
</cp:coreProperties>
</file>