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 xml:space="preserve">об исполнении местного бюджета на 1 июня 2017 года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бюджет городского округа город Стерлитамак по состоянию на 1 июня 2017 года поступило доходов 1715,6 млн.рублей, что на 477,1 млн.рублей или на 22 % меньше аналогичного периода 2016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бщем  объеме доходов местного бюджета доля налоговых доходов составила 20% (340,7 млн.рублей), неналоговых доходов - 20% (337,9  млн.рублей), безвозмездных поступлений - 60% (1037,0 млн.рубл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местного бюджета наибольший удельный вес заняли: </w:t>
      </w:r>
      <w:r>
        <w:rPr>
          <w:sz w:val="28"/>
        </w:rPr>
        <w:t xml:space="preserve">доходы от использования имущества, находящегося в государственной и муниципальной собственности – 35,1%, налог на доходы физических лиц – 26,6%, </w:t>
      </w:r>
      <w:r>
        <w:rPr>
          <w:sz w:val="28"/>
          <w:szCs w:val="28"/>
        </w:rPr>
        <w:t>налоги на совокупный доход – 13,3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ходы местного бюджета по состоянию на 1 июня 2017 года  составили 1351,8 млн.рублей или 31,9% к годовому уточненному  плану. По сравнению с соответствующим периодом 2016 года расходы уменьшились на 295,3 млн.рублей или на 17,9%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раслевой структуре расходов наибольший удельный вес занимает социальная составляющая бюджета – 75% всех расходов или 1013,8 млн. рублей, в том числе расходы на образование – 66,5% всех расходов местного бюджета, расходы на социальную политику – 4%, культуру – 1,6%, физическую культуру и спорт – 2,9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составили 93,4% от всех произведенных расходов или 1262,5 млн.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по состоянию на 1 июня 2017 года отсутствует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Муниципальный долг на 1 июня 2017 года составляет 168300 тыс. рублей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3:00Z</dcterms:created>
  <dc:creator>User</dc:creator>
  <dc:description/>
  <cp:keywords/>
  <dc:language>en-US</dc:language>
  <cp:lastModifiedBy>FU</cp:lastModifiedBy>
  <cp:lastPrinted>2017-02-03T11:06:00Z</cp:lastPrinted>
  <dcterms:modified xsi:type="dcterms:W3CDTF">2017-06-07T07:57:00Z</dcterms:modified>
  <cp:revision>19</cp:revision>
  <dc:subject/>
  <dc:title/>
</cp:coreProperties>
</file>