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марта 2017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марта 2017 года поступило доходов 453,3 млн.рублей, что на 20,1 млн.рублей или на 4% меньше аналогичного периода 2016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30,3% (137,2 млн.рублей), неналоговых доходов - 25,2% (114,4  млн.рублей), безвозмездных поступлений - 44,5% (201,7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1,7%, налог на доходы физических лиц - 29%, </w:t>
      </w:r>
      <w:r>
        <w:rPr>
          <w:sz w:val="28"/>
          <w:szCs w:val="28"/>
        </w:rPr>
        <w:t>налоги на совокупный доход – 15,1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марта 2017 года  составили 444,1 млн.рублей или 10,9% к годовому уточненному  плану. По сравнению с соответствующим периодом 2016 года расходы уменьшились на 39,9 млн.рублей или на 8,2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66,8% всех расходов или 296,6 млн. рублей, в том числе расходы на образование – 58,9% всех расходов местного бюджета, расходы на социальную политику – 4,1%, культуру – 1,5%, физическую культуру и спорт – 2,6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4% от всех произведенных расходов или 417,4 млн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марта 2017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долг на 1 марта 2017 года составляет 1833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User</dc:creator>
  <dc:description/>
  <cp:keywords/>
  <dc:language>en-US</dc:language>
  <cp:lastModifiedBy>Отдел закупок 3</cp:lastModifiedBy>
  <cp:lastPrinted>2017-03-03T15:01:00Z</cp:lastPrinted>
  <dcterms:modified xsi:type="dcterms:W3CDTF">2017-05-02T07:52:00Z</dcterms:modified>
  <cp:revision>9</cp:revision>
  <dc:subject/>
  <dc:title/>
</cp:coreProperties>
</file>