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мая 2017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я 2017 года поступило доходов 1129,9 млн.рублей, что на 282 млн.рублей или на 20 % меньше аналогичного периода 2016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25% (282,3 млн.рублей), неналоговых доходов - 26% (298,8  млн.рублей), безвозмездных поступлений - 49% (548,8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7,9%, налог на доходы физических лиц - 25%, </w:t>
      </w:r>
      <w:r>
        <w:rPr>
          <w:sz w:val="28"/>
          <w:szCs w:val="28"/>
        </w:rPr>
        <w:t>налоги на совокупный доход – 14,5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я 2017 года  составили 1085,5 млн.рублей или 25,7% к годовому уточненному  плану. По сравнению с соответствующим периодом 2016 года расходы уменьшились на 120,5 млн.рублей или на 10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3,2% всех расходов или 794,3 млн. рублей, в том числе расходы на образование – 64,2% всех расходов местного бюджета, расходы на социальную политику – 4%, культуру – 1,7%, физическую культуру и спорт – 3,3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% от всех произведенных расходов или 1009,7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я 2017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мая 2017 года составляет 173300 тыс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User</dc:creator>
  <dc:description/>
  <cp:keywords/>
  <dc:language>en-US</dc:language>
  <cp:lastModifiedBy>FU</cp:lastModifiedBy>
  <cp:lastPrinted>2017-02-03T11:06:00Z</cp:lastPrinted>
  <dcterms:modified xsi:type="dcterms:W3CDTF">2017-06-07T07:47:00Z</dcterms:modified>
  <cp:revision>19</cp:revision>
  <dc:subject/>
  <dc:title/>
</cp:coreProperties>
</file>