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об исполнении местного бюджета на 1 сентября 2017 года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 сентября 2017 года поступило доходов 2908,7 млн.рублей, что на 838,5 млн.рублей или на 22,4 % меньше аналогичного периода 2016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 объеме доходов местного бюджета доля налоговых доходов составила 19% (552,5 млн.рублей), неналоговых доходов – 20% (591,9  млн.рублей), безвозмездных поступлений – 61% (1764,3 млн.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- 34 %, налог на доходы физических лиц - 27 %, </w:t>
      </w:r>
      <w:r>
        <w:rPr>
          <w:sz w:val="28"/>
          <w:szCs w:val="28"/>
        </w:rPr>
        <w:t>налоги на совокупный доход – 11,7 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сентября 2017 года  составили 2586,7 млн.рублей или 59,2 % к годовому уточненному  плану. По сравнению с соответствующим периодом 2016 года расходы уменьшились на 989,8 млн.рублей или на 27,7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1,5% всех расходов или 1851,9 млн. рублей, в том числе расходы на образование – 62,6% всех расходов местного бюджета, расходы на социальную политику – 5,2%, культуру – 1,3%, физическую культуру и спорт – 2,4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ых программ составили 92,1% от всех произведенных расходов или 2383,6 млн.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сентября 2017 года отсутствует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ый долг на 1 сентября 2017 года составляет 153 300 тыс. рублей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40:00Z</dcterms:created>
  <dc:creator>User</dc:creator>
  <dc:description/>
  <cp:keywords/>
  <dc:language>en-US</dc:language>
  <cp:lastModifiedBy>User</cp:lastModifiedBy>
  <cp:lastPrinted>2017-02-03T11:06:00Z</cp:lastPrinted>
  <dcterms:modified xsi:type="dcterms:W3CDTF">2017-09-05T11:09:00Z</dcterms:modified>
  <cp:revision>8</cp:revision>
  <dc:subject/>
  <dc:title/>
</cp:coreProperties>
</file>