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ходе исполнения местного бюджета за 1 квартал 2014 год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/>
      </w:pPr>
      <w:r>
        <w:rPr>
          <w:b/>
          <w:color w:val="000000"/>
          <w:sz w:val="28"/>
          <w:szCs w:val="24"/>
        </w:rPr>
        <w:tab/>
      </w:r>
      <w:r>
        <w:rPr>
          <w:color w:val="000000"/>
          <w:sz w:val="28"/>
          <w:szCs w:val="24"/>
        </w:rPr>
        <w:t>В бюджет городского округа города Стерлитамак за 1 квартал 2014 года поступило 744,7 млн. руб., из них: налоговые и неналоговые доходы составили 439,9 млн. руб. (59 %), безвозмездные перечисления – 304,8 млн. руб. (41 %)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Уточненные назначения на текущий год по налоговым и неналоговым доходам выполнены на 25,3 %. Увеличение поступлений к аналогичному периоду прошлого года составило  9,6 млн. руб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 налог на доходы физических лиц - 22 %, </w:t>
      </w:r>
      <w:r>
        <w:rPr>
          <w:color w:val="000000"/>
          <w:sz w:val="28"/>
        </w:rPr>
        <w:t>доходы от использования имущества, находящегося в государственной и муниципальной собственности – 41,7 %, налоги на совокупный доход – 9,4 %, налоги на имущество  - 6,4 %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местного бюджета за 1 квартал 2014 года составили 804,5 млн. рублей или 22,4 % к годовому уточненному  плану. По сравнению с соответствующим периодом 2013 года расходы увеличились на 235,0 млн. рублей или на 41,3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3,6 % всех расходов или  592,3  млн. рублей, в том числе расходы  на образование –66,0 % всех расходов местного бюджета,  расходы  на социальную политику – 4,3 %, физическую культуру и спорт  - 1,7 %, на культуру – 1,6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муниципальным бюджетным и автономным учреждениям,  другим организациям составили 666,2 млн. рублей или 82,8 % от общей суммы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апреля 2014 года отсутствует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долг на 01.04.2013 г. составляет  47 250,0 тыс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работников муниципальных учреждений по состоянию на 01.04.2014 г. составила 7072 человек, в том числе муниципальных служащих – 173 человека. Фактические затраты на оплату труда составили – 231 91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6:00Z</dcterms:created>
  <dc:creator>User</dc:creator>
  <dc:description/>
  <cp:keywords/>
  <dc:language>en-US</dc:language>
  <cp:lastModifiedBy>Admin</cp:lastModifiedBy>
  <cp:lastPrinted>2014-04-16T09:51:00Z</cp:lastPrinted>
  <dcterms:modified xsi:type="dcterms:W3CDTF">2014-04-16T04:51:00Z</dcterms:modified>
  <cp:revision>39</cp:revision>
  <dc:subject/>
  <dc:title/>
</cp:coreProperties>
</file>