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 исполнении местного бюджета за 1 полугодие 2014 год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бюджет городского округа город Стерлитамак за 1 полугодие 2014 год  поступило доходов 1820,2 млн. рублей, что на 212,1 млн. рублей или на 13,2  процента больше аналогичного периода 2013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2 процента (398,9 млн. рублей), неналоговых доходов - 32 процента (580,2 млн. рублей), безвозмездных поступлений - 46 процента (841,1 млн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- 45 %, </w:t>
      </w:r>
      <w:r>
        <w:rPr>
          <w:sz w:val="28"/>
          <w:szCs w:val="28"/>
        </w:rPr>
        <w:t xml:space="preserve">налог на доходы физических лиц - 21 %, </w:t>
      </w:r>
      <w:r>
        <w:rPr>
          <w:sz w:val="28"/>
        </w:rPr>
        <w:t>налоги на совокупный доход - 10 %, госпошлина и штрафы - 2 %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местного бюджета за 1 полугодие 2014 года составили 1 663,0  млн. рублей или 45 % к годовому уточненному  плану. По сравнению с соответствующим периодом 2013 года расходы увеличились на 279,9 млн. рублей или на 16,8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5,6 % всех расходов или  1257,2  млн. рублей, в том числе расходы  на образование –68,2 % всех расходов местного бюджета,  расходы  на социальную политику – 4,2 %, физическую культуру и спорт  - 1,7 %, на культуру – 1,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муниципальным бюджетным и автономным учреждениям,  другим организациям составили 1368,9 млн. рублей или 82,3 % от общей суммы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реализацию муниципальных программ в I полугодии  составили 86,3 процента от уточненного плана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ля 2014 года отсутствует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ый долг на 01.07.2014 г. составляет  42 750 тыс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Численность работников муниципальных учреждений по состоянию на 01.07.2014 г. составила 7211 человек, в том числе муниципальных служащих – 214 человек. Фактические затраты на оплату труда составили – 978246,1 тыс. рублей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6:00Z</dcterms:created>
  <dc:creator>User</dc:creator>
  <dc:description/>
  <cp:keywords/>
  <dc:language>en-US</dc:language>
  <cp:lastModifiedBy>Loner-XP</cp:lastModifiedBy>
  <cp:lastPrinted>2013-04-15T08:00:00Z</cp:lastPrinted>
  <dcterms:modified xsi:type="dcterms:W3CDTF">2014-07-14T13:51:00Z</dcterms:modified>
  <cp:revision>62</cp:revision>
  <dc:subject/>
  <dc:title/>
</cp:coreProperties>
</file>