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9 месяцев 2014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бюджет городского округа город Стерлитамак за 9 месяцев 2014 год  поступило доходов 3003,6 млн. рублей, что на 398,5 млн. рублей или на 15,3  процента больше аналогичного периода 201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1 процент (616,2 млн. рублей), неналоговых доходов - 29 процента (892,9 млн. рублей), безвозмездных поступлений - 50 процента (1494,5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46 %, </w:t>
      </w:r>
      <w:r>
        <w:rPr>
          <w:sz w:val="28"/>
          <w:szCs w:val="28"/>
        </w:rPr>
        <w:t xml:space="preserve">налог на доходы физических лиц - 21 %, </w:t>
      </w:r>
      <w:r>
        <w:rPr>
          <w:sz w:val="28"/>
        </w:rPr>
        <w:t>налоги на совокупный доход - 10 %, госпошлина и штрафы - 2 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9 месяцев 2014 года составили 2 650,4  млн. рублей или 60,1 к годовому уточненному  плану. По сравнению с соответствующим периодом 2013 года расходы увеличились на 396,5 млн. рублей или на 17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2,5 % всех расходов или  1920,7  млн. рублей, в том числе расходы  на образование –65 % всех расходов местного бюджета,  расходы  на социальную политику – 4,4 %, физическую культуру и спорт  - 1,6 %, на культуру – 1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2128,1 млн. рублей или 80,3 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реализацию муниципальных программ за 9 месяцев 2014 года  составили 58 процентов от уточненного план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14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10.2014 г. составляет  33 75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Численность работников муниципальных учреждений по состоянию на 01.10.2014 г. составила 7406 человек, в том числе муниципальных служащих – 210 человек. Фактические затраты на оплату труда составили – 1204141,75 тыс.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Admin</cp:lastModifiedBy>
  <cp:lastPrinted>2013-04-15T08:00:00Z</cp:lastPrinted>
  <dcterms:modified xsi:type="dcterms:W3CDTF">2014-10-14T06:44:00Z</dcterms:modified>
  <cp:revision>71</cp:revision>
  <dc:subject/>
  <dc:title/>
</cp:coreProperties>
</file>