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исполнении местного бюджета за  2014 го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/>
      </w:pPr>
      <w:r>
        <w:rPr>
          <w:sz w:val="28"/>
          <w:szCs w:val="24"/>
        </w:rPr>
        <w:tab/>
        <w:t>В бюджет городского округа города Стерлитамак за 2014 год поступило 4091,9 млн. рублей, из них: налоговые и неналоговые доходы составили 2058,4 млн. рублей (50%), безвозмездные перечисления – 2033,5 млн. рублей. (50%)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sz w:val="28"/>
        </w:rPr>
      </w:pPr>
      <w:r>
        <w:rPr>
          <w:sz w:val="28"/>
        </w:rPr>
        <w:tab/>
        <w:t xml:space="preserve">Уточненные назначения на текущий год по налоговым и неналоговым доходам выполнены на 109%. </w:t>
      </w:r>
    </w:p>
    <w:p>
      <w:pPr>
        <w:pStyle w:val="Normal"/>
        <w:shd w:fill="FFFFFF" w:val="clear"/>
        <w:spacing w:before="5" w:after="0"/>
        <w:ind w:left="11" w:right="14" w:firstLine="703"/>
        <w:jc w:val="both"/>
        <w:rPr/>
      </w:pPr>
      <w:r>
        <w:rPr>
          <w:color w:val="000000"/>
          <w:sz w:val="28"/>
          <w:szCs w:val="28"/>
        </w:rPr>
        <w:t>Доля собственных доходов в общем объеме поступлений -  73,7</w:t>
      </w:r>
      <w:r>
        <w:rPr>
          <w:color w:val="000000"/>
          <w:spacing w:val="-3"/>
          <w:sz w:val="28"/>
          <w:szCs w:val="28"/>
        </w:rPr>
        <w:t>%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 </w:t>
      </w:r>
      <w:r>
        <w:rPr>
          <w:color w:val="000000"/>
          <w:sz w:val="28"/>
        </w:rPr>
        <w:t xml:space="preserve">доходы от использования имущества, находящегося в государственной и муниципальной собственности - 43%, </w:t>
      </w:r>
      <w:r>
        <w:rPr>
          <w:sz w:val="28"/>
          <w:szCs w:val="28"/>
        </w:rPr>
        <w:t xml:space="preserve">налог на доходы физических лиц - 22%, </w:t>
      </w:r>
      <w:r>
        <w:rPr>
          <w:color w:val="000000"/>
          <w:sz w:val="28"/>
        </w:rPr>
        <w:t>налоги на совокупный доход - 10%, налоги на имущество - 8%, госпошлина - 2%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местного бюджета за 2014 год составили 4048,2 млн. рублей или 93 % к годовому уточненному  плану. По сравнению с соответствующим периодом 2013 года расходы увеличились на 307,6 млн. рублей или на 8,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7,8 % всех расходов или  2784  млн. рублей, в том числе расходы  на образование – 62 % всех расходов местного бюджета,  расходы  на социальную политику – 4,0 %, на культуру – 1,5 %, физическую культуру и спорт  - 1,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3024,7 млн. рублей или 74,7 % от общей суммы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й долг на 01.01.2015 г. равен 27 млн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работников муниципальных учреждений по состоянию на 01.01.2015 г. составила 7399 человек, в том числе муниципальных служащих – 177 человек. Фактические затраты на оплату труда составили – 1685106 тыс. рублей. 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Style16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6:00Z</dcterms:created>
  <dc:creator>User</dc:creator>
  <dc:description/>
  <cp:keywords/>
  <dc:language>en-US</dc:language>
  <cp:lastModifiedBy>Admin</cp:lastModifiedBy>
  <cp:lastPrinted>2015-02-05T14:53:00Z</cp:lastPrinted>
  <dcterms:modified xsi:type="dcterms:W3CDTF">2015-02-05T12:53:00Z</dcterms:modified>
  <cp:revision>33</cp:revision>
  <dc:subject/>
  <dc:title/>
</cp:coreProperties>
</file>