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об исполнении местного бюджета за I полугодие 2016 год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за I полугодие 2016 года  поступило доходов 2516,9 млн. рублей, что на 386,4 млн. рублей или на 18,1% больше аналогичного периода 2015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объеме доходов местного бюджета доля налоговых доходов составила 15,3% (385,4 млн. рублей), неналоговых доходов – 24% (604,1 млн. рублей), безвозмездных поступлений – 60,7% (1527 млн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труктуре налоговых и неналоговых доходов местного бюджета 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45,5%, </w:t>
      </w:r>
      <w:r>
        <w:rPr>
          <w:sz w:val="28"/>
          <w:szCs w:val="28"/>
        </w:rPr>
        <w:t xml:space="preserve">налог на доходы физических лиц – 20,1%, доходы от продажи материальных и нематериальных активов – 13,1%, </w:t>
      </w:r>
      <w:r>
        <w:rPr>
          <w:sz w:val="28"/>
        </w:rPr>
        <w:t>налоги на совокупный доход – 9,7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за I полугодие 2016 года составили 2239,4  млн. рублей или 39,8% к годовому уточненному  плану. По сравнению с соответствующим периодом 2015 года расходы увеличились на 383,5 млн. рублей или на 20,7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0,6% всех расходов или  1581,5  млн. рублей, в том числе расходы  на образование – 65,8% всех расходов местного бюджета,  расходы  на социальную политику – 2,1%, культуру – 1,5%, физическую культуру и спорт  – 1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ономической структурой расходов местного бюджета субсидии муниципальным бюджетным и автономным учреждениям,  другим организациям составили 1630,5 млн. рублей или 72,8% от общей суммы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реализацию муниципальных программ в I полугодии  составили 96,3% от всех произведен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ля 2016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01.07.2016 г. составляет  1635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еднесписочная численность работников муниципальных учреждений по состоянию на 01.07.2016 г. составила 7372,8 человек, в том числе муниципальных служащих – 169 человек. Фактические затраты на оплату труда составили – 980733,1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06:00Z</dcterms:created>
  <dc:creator>User</dc:creator>
  <dc:description/>
  <cp:keywords/>
  <dc:language>en-US</dc:language>
  <cp:lastModifiedBy>FU</cp:lastModifiedBy>
  <cp:lastPrinted>2016-07-13T09:33:00Z</cp:lastPrinted>
  <dcterms:modified xsi:type="dcterms:W3CDTF">2016-07-13T04:36:00Z</dcterms:modified>
  <cp:revision>89</cp:revision>
  <dc:subject/>
  <dc:title/>
</cp:coreProperties>
</file>