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за 2019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В бюджет городского округа город Стерлитамак за 2019 год  поступило доходов 5949,9 млн.рублей, что на 1096,1 млн.рублей или на 22,6% больше поступлений за 2018 год, из них налоговые и неналоговые доходы составили 1998,8 млн.руб. (33,6%), безвозмездные поступления – 3951,2 млн.руб. (66,4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очненный план на текущий год по налоговым и неналоговым доходам выполнен на 102,7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собственных доходов в общем объеме поступлений – 58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</w:t>
      </w:r>
      <w:r>
        <w:rPr>
          <w:sz w:val="28"/>
        </w:rPr>
        <w:t>налог на доходы физических лиц – 28,2%, доходы от использования имущества, находящегося в государственной и муниципальной собственности – 27,2%, налоги на совокупный доход – 18,0%, налоги на имущество – 11,9%, доходы от продажи материальных и нематериальных активов – 8,4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сходы местного бюджета за 2019 год составили 6070,1 млн. рублей или 98,5% к годовому уточненному плану. По сравнению с соответствующим периодом 2019 года расходы увеличились на 1412,2 млн. рублей или на 30,3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7,8% всех расходов или  4117,5  млн. рублей, в том числе расходы  на образование – 58,7% всех расходов местного бюджета, расходы  на социальную политику – 5,5%, культуру – 1,5%, физическую культуру и спорт  – 2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3963,1 млн. рублей или 65,3% от общей суммы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за 2019 год  составили 94,0% от всех произведен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состоянию на 1 января 2020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1.2020 год составляет  1000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01.2020 год составила 7053 человек, в том числе муниципальных служащих – 175 человек. Фактические затраты на оплату труда составили – 2469127,67 тыс.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7:00Z</dcterms:created>
  <dc:creator>User</dc:creator>
  <dc:description/>
  <cp:keywords/>
  <dc:language>en-US</dc:language>
  <cp:lastModifiedBy>FU</cp:lastModifiedBy>
  <cp:lastPrinted>2020-01-14T17:03:00Z</cp:lastPrinted>
  <dcterms:modified xsi:type="dcterms:W3CDTF">2020-01-17T06:36:00Z</dcterms:modified>
  <cp:revision>47</cp:revision>
  <dc:subject/>
  <dc:title/>
</cp:coreProperties>
</file>