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3"/>
        <w:gridCol w:w="7285"/>
      </w:tblGrid>
      <w:tr>
        <w:trPr/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5"/>
            </w:tblGrid>
            <w:tr>
              <w:trPr/>
              <w:tc>
                <w:tcPr>
                  <w:tcW w:w="7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иложение </w:t>
                  </w: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родского округа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род Стерлитамак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 </w:t>
                  </w:r>
                  <w:r>
                    <w:rPr>
                      <w:color w:val="000000"/>
                      <w:sz w:val="28"/>
                      <w:szCs w:val="28"/>
                    </w:rPr>
                    <w:t>__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декабря 2022 года № </w:t>
                  </w:r>
                  <w:r>
                    <w:rPr>
                      <w:color w:val="000000"/>
                      <w:sz w:val="28"/>
                      <w:szCs w:val="28"/>
                    </w:rPr>
                    <w:t>_____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городского округа город Стерлитамак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 на 2023 год и на плановый период 2024 и 2025 годо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2428"/>
        <w:gridCol w:w="2428"/>
        <w:gridCol w:w="2428"/>
        <w:gridCol w:w="2428"/>
        <w:gridCol w:w="2429"/>
      </w:tblGrid>
      <w:tr>
        <w:trPr>
          <w:trHeight w:val="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3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" w:name="__bookmark_2"/>
      <w:bookmarkStart w:id="3" w:name="__bookmark_2"/>
      <w:bookmarkEnd w:id="3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2428"/>
        <w:gridCol w:w="2428"/>
        <w:gridCol w:w="2428"/>
        <w:gridCol w:w="2428"/>
        <w:gridCol w:w="2429"/>
      </w:tblGrid>
      <w:tr>
        <w:trPr>
          <w:trHeight w:val="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609 436 301,89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283 360 410,51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044 384 781,31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строительного комплекса и архитектуры в ГО г.Стерлитамак РБ на 2022-2024 годы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178 031 049,3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 144 4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 529 636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балансированного, перспективного развития коммунальной, транспортной, социальной инфраструктуры ГО в соответствии с потребностями в строительстве, реконструкции объектов местного значе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 267 498,3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06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06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по строительству, реконструкции, модернизации объектов инфраструктуры за счет средств бюджета Республики Башкортостан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S980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 267 498,3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S980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 267 498,3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доступтым и комфортным жилье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 528 347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144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529 636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451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2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2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2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451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2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2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2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216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 108 347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724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109 636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216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016 594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1 7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109 636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216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 091 753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092 8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Программа дорожной деятельности РБ, Уфимской агломерации и Стерлитамакской агломерации» в рамках ФП «Дорожная сеть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R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 204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 999 9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овое обеспечение дорожной деятельности в рамках регионального проект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R1 М393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 204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 999 9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R1 М393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957 004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 999 9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R1 М393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 043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5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и строительство объектов инженерной и дорожной инфраструктур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31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31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и строительство ( реконструкция) объектов социально-культурного назначе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6132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6132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Обеспечение жильем молодых семей городского округа город Стерлитамак на 2022–2024 годы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 186 05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 123 05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 123 05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офинансирование реализации программы и выдача свидетельств молодым семьем-претендентам на получение социальных выплат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86 05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23 05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23 05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86 05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23 05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23 05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86 05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23 05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23 05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556 590 775,83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323 449 538,07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329 983 538,07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овершенствование системы дошкольного, общего образования в ГО г.Стерлитамак РБ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0 784 031,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56 058 700,56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2 592 700,56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56 935 118,5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 189 664,2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8 723 664,2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20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 672 4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 672 4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 672 4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20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20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20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 972 4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 972 4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 972 4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 - детские сады, школы начальные, основные, средние и вечерние (сменные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21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 024 7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 024 7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 024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21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21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 024 7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 024 7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 024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-интернат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2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269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269 2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269 2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2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269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269 2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269 2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по внешкольной работе с деть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23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280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280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280 5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23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280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280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280 5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24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604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604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604 5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24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604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604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604 5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для детей и молодеж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36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4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36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4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5303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550 814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550 814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550 814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5303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550 814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550 814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550 814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0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 363 348,2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 363 348,2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 363 348,2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0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 363 348,2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 363 348,2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 363 348,2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02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 909 678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 909 678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 909 678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02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 909 678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 909 678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 909 678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03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77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77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77 5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03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77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77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77 5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3 259 524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3 259 524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3 259 524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3 259 524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3 259 524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3 259 524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577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577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577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577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577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577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 489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 489 2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 489 2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 489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 489 2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 489 2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3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899 405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899 405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899 405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3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899 405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899 405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899 405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37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0 6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4 7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4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37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0 6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4 7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4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L3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625 413,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617 748,5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617 748,5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L3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625 413,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617 748,5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617 748,5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L75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 986 073,3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L75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 986 073,3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S2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989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930 6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964 6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S2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989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930 6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964 6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итанием обучающихся с ограниченными возможностями здоровья в муниципальных организациях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S20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318 496,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318 496,5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318 496,5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S20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318 496,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318 496,5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318 496,5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S252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04 4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44 4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44 4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S252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S252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44 4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44 4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44 4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Башкортостан (за исключением расходов, софинансируемых за счет средств федерального бюджета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S272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8 866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5 95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5 95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S272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8 866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5 95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5 95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частным садика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335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335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335 5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7332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15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15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15 5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7332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15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15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15 5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софинансирование расходов, возникающих при предоставлении сертификатов, удостоверяющих право на получение места в частных дошкольных образовательных организациях, в организациях и у индивидуальных предпринимателей, осущест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74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2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2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2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74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2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2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2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Успех каждого ребенка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E2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 413,26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536,36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536,36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E2 549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 413,26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536,36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536,36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E2 549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 413,26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536,36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536,36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ассового летнего отдыха, оздоровление и занятости дете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681 8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281 8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281 8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2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7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7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7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ых детей за счет средств муниципальных образовани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2 432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7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7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7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2 432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7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7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7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укрепление материально-технической базы загородного оздоровительного лагеря МАУ «Салют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3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412 8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412 8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412 8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3 731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412 8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412 8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412 8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3 731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412 8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412 8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412 8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социальной поддержкеучащихся МОО из многодетных малоимущих семей по обеспечению школьной формо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4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2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32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32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отдыха и оздоровле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4 43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2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32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32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4 43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2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32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32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мер государственной поддержки детям-сиротам и детям, оставшихся без попечения родителе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189 244,03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 173 337,51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 173 337,51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189 244,03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 173 337,51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 173 337,51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73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0 4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0 4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0 4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73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0 4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0 4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0 4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731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746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746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746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731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746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746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746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7316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5 423,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6 249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6 249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7316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5 423,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6 249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6 249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7317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20 722,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39 912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39 912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7317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20 722,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39 912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39 912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социальной поддержке детей-сирот и детей, 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731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12 9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12 9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12 9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731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12 9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12 9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12 9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732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732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7336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487 710,46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561 788,84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561 788,84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7336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487 710,46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561 788,84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561 788,84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R082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16 087,67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16 087,67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16 087,67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R082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16 087,67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16 087,67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16 087,67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ффективной системы проффесионального роста педагогических работник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6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935 7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935 7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935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6 00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69 6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69 6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69 6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6 00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9 6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9 6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9 6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6 00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централизованной бухгалтерии, группы хозяйственного обслуживания, аппарата, учебно-методических кабинет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6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766 1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766 1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766 1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6 01 45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766 1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766 1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766 1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6 01 45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76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76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76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6 01 45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30 1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30 1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30 1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6 01 45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6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6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6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6 01 45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Сохранение и развитие культуры в ГО г.Стерлитамак РБ на период 2017-2022 годы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7 513 267,6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7 065 483,65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7 065 926,45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 013 267,6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 565 483,65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 565 926,45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2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553 6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158 4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158 4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по внешкольной работе с деть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2 423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91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384 4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384 4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2 423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91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384 4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384 4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реализацию мероприятий в области культуры, искусства, укрепления единства российской нации и этнокультурного развития народов в Республике Башкортостан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2 741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2 741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2 S2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862 1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774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774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2 S2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862 1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774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774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униципального задания на оказание муниципальный услуг ГДК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3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638 1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611 6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611 9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3 440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78 3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78 3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78 3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3 440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78 3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78 3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78 3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3 S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759 8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733 3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733 6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3 S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759 8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733 3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733 6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униципального задания на оказание муниципальных услуг ЦБС, мероприятия по развитию библиотечного дел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4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889 785,5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864 985,55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865 285,55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4 44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9 6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9 6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9 6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4 44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9 6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9 6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9 6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4 L51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7 785,5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7 785,55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7 785,55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4 L51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7 785,5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7 785,55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7 785,55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4 S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52 4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27 6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27 9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4 S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52 4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27 6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27 9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униципального задания на оказание муниципальных услуг СИКМ. Мериприятия по сохранению культурного и духовного достояния горожан, развитию музейного дела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5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31 782,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30 498,1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30 340,9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5 441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7 9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0 7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0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5 441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7 9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0 7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0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5 S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13 882,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09 798,1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09 640,9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5 S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13 882,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09 798,1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09 640,9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населения в культурной жизни, обеспечение условий для творческой реализации граждан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оржественных мероприяти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1 4587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1 4587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 310 918,09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1 310 918,09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1 310 918,09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ассового спорта, повышение уровня физической подготовленности всех взрастных групп населе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767 718,09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767 718,09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767 718,09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занятости населения города физической культурой и массовым спорто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983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983 2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983 2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физкультурно-спортивные организаци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82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983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983 2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983 2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82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983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983 2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983 2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Спорт - норма жизни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P5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84 518,09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784 518,09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784 518,09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P5 М29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84 518,09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784 518,09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784 518,09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P5 М29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84 518,09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784 518,09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784 518,09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пешного выступления спортсменов город Стерлитамак в официальных республиканских и всероссийских соревнованиях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543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543 2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543 2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портивного резерва и спортсменов высшего спортивного мастерств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543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543 2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543 2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1 4187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1 4187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1 4187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1 48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543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543 2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543 2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1 48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543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543 2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543 2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молодежной политики в городском округе город Стерлитамак на 2018-2022 годы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867 6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867 6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867 6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КУ «Отдел по молодежной политике администрации ГО г.Стерлитамак РБ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21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21 2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21 2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молодежной политик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431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21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21 2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21 2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431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17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17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17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431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431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БУ «ВПО Отечество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6 4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6 4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6 4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молодежной политик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431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6 4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6 4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6 4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431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6 4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6 4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6 4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 592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 592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 592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2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2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2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защищенности население от ЧС природного и техногенного характера, проведение аварийно-спасательных работ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2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2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2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3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2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2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2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3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021 048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021 048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021 048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3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5 952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5 952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5 952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3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ранспортной системы городского округа город Стерлитамак РБ на 2019-2022г.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 85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 69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 424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езопасность дорожного движения на 2019-2022гг. ГО г.Стерлитамак РБ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5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5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5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5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5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5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31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31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терроризма и экстремизм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247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247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городского электрического транспорта на 2019-2022гг на территории ГО г.Стерлитамак РБ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04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774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ассажиров комфортабельными и безопасными перевозками городским электрическим транспорто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04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774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рганизациям электротранспорт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1 63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04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774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1 63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04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774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Управление муниципальными финансами и муниципальным долгом городского округа город Стерлитамак на 2019-2024 годы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 307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 007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 007 5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бюджетной политики и эффективное использование бюджетного потенциала ГО г.Стерлитамак РБ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307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007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007 5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653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653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2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207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907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907 5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2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56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56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56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2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05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05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05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2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5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5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5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общегосударственного управле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2 029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647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347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347 5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2 029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386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386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386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2 029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61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1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1 5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и поддержка малого и сред</w:t>
            </w:r>
            <w:r>
              <w:rPr>
                <w:b/>
                <w:bCs/>
                <w:color w:val="000000"/>
                <w:sz w:val="28"/>
                <w:szCs w:val="28"/>
              </w:rPr>
              <w:t>него предпринимательства ГО г.Стерлитамак РБ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рогрессивных технологий финансовой и инвестиционной поддержки, повышение доступности финансовых ресурсов для субъектов малого и среднего предпринимательства ГО г.Стерлитамак РБ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1 S24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1 S24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Противодействие злоупотреблению наркотикам и их незаконному обороту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офилактики заболеваемости наркологическими расстройствами и бытовыми отравлениями в городском округе город Стерлитамак Республики Башкортостан на 2021-2023 годы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уровня незаконного оборота потребления наркотик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молодежной политик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1 431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1 431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городского округа город Стерлитамак РБ на 2018-2024 годы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470 3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470 3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470 3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F2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70 3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70 3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70 3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F2 555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70 3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70 3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70 3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F2 555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70 3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70 3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70 3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еализация проектов по комплексному благоустройству дворовых территорий ГО г.Стерлитамак РБ «Башкирские дворики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581 1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581 1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581 1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по комплексному благоустройству дворовых территорий муниципальных образований Республики Башкортостан Башкирские дворики за счет средств бюджет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S248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7 58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7 58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7 58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S248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7 58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7 58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7 58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по комплексному благоустройству дворовых территорий муниципальных образований Республики Башкортостан Башкирские дворики за счет средств, поступивших от физических лиц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S248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52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52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52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S248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52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52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52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 Профилактика терроризма и экстремизма, минимизация и (или) ликвидация последствий проявления терроризма и экстремизма на территории ГО г. Стерлитамак на 2021-2024 годы"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3 917 8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 817 8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 817 8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проявлений терроризма и экстремизма в ГО г.Стерлитамак РБ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 917 8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17 8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17 8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езопасности объектов социальной инфраструктур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20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1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20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1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21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21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-интернат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2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2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по внешкольной работе с деть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23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52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52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52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23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52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52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52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40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40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41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41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4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4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ые мероприятия спортивных комплекс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82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 8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 8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 8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82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 8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 8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 8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ые мероприятия спортивных учреждени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8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8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архивного дела в городском округе город Стерлитамак Республики Башкортостан на 2022-2024 годы"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6 1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6 1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длежащих условий сохранности комплектования, учета и использования документов Архивного фонда РБ и других архивных документов, находящихся на хранении в муниципальном архиве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1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1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общегосударственного управле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029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1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1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029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1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1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Благоустройство городского округа город Стерлитамак Республики Башкортостан на 2017-2027 годы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5 080 586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7 907 406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1 968 5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оздание благоприятных и комфортных условий проживания населе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619 586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 119 506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 180 6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031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031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0353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0353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06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 565 78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 565 7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 565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06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 165 78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 165 7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 165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06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жилищно-коммунального хозяйств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06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464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464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464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06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9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9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9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06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5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5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5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731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6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6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6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731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6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6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6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733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84 3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84 3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84 3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733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84 3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84 3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84 3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982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982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купке техники для жилищно-коммунального хозяйств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S22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2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2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2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S22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2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2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2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благоустройству городских общественных территори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S26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438 906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38 906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S26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438 906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38 906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БУ «Ремонтно-строительное управление дорожно-озеленительных работ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2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 05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376 9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376 9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2 031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2 031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2 06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 05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376 9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376 9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2 06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 05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376 9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376 9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для МБУ «Комбинат спецобслуживания населения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3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11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11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11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жилищно-коммунального хозяйств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3 06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11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11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11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3 06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11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11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11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муниципальной службы в ГО г.Стерлитамак Республики Башкортостан на 2018-2022 годы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98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98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98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профессионального развития муниципальных служащих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одготовка и повышение квалификации кадр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4297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4297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арантий, предусмотренных действующим законодательством для муниципальных служащих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2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а к пенсии муниципальных служащих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2 02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2 02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общегосударственного управле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2 029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2 029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птимального организационно-правового, технического обеспечения муниципальной служб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0 835 255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9 031 214,7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4 486 212,7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024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259 3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769 3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289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289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289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75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50 3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50 3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96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47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общегосударственного управле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9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 663 555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662 714,7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662 712,7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9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079 6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079 6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079 6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9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98 855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98 014,7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98 012,7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9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 1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 1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 1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землеустройству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333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333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36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289 7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289 7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34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36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289 7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289 7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34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6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6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6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47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47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4587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4587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8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8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8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8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613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613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6302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6302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644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644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7306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424 9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424 9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424 9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7306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8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8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8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7306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4 9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4 9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4 9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730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33 4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33 4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33 4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730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730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 4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 4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 4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730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3 9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3 9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3 9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730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6 96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6 96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6 96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730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 94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 94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 94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733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46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46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46 5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733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46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46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46 5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23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23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236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236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S20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72 9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S20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72 9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S24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S24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развития общественной инфраструктуры, основанных на местных инициативах за счет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S247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S247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5" w:h="11903"/>
      <w:pgMar w:left="1417" w:right="850" w:gutter="0" w:header="566" w:top="1133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106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105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6</TotalTime>
  <Application>LibreOffice/7.4.7.2$Linux_X86_64 LibreOffice_project/40$Build-2</Application>
  <HyperlinkBase/>
  <AppVersion>15.0000</AppVersion>
  <Pages>51</Pages>
  <Words>7959</Words>
  <CharactersWithSpaces>45368</CharactersWithSpaces>
  <Paragraphs>106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00:00Z</dcterms:created>
  <dc:creator/>
  <dc:description/>
  <cp:keywords/>
  <dc:language>en-US</dc:language>
  <cp:lastModifiedBy>user</cp:lastModifiedBy>
  <dcterms:modified xsi:type="dcterms:W3CDTF">2022-11-08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