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22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45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 статьями 264.4, 264.5, 264.6 Бюджетного кодекса  Российской Федерации, Порядком</w:t>
      </w:r>
      <w:hyperlink r:id="rId2">
        <w:r>
          <w:rPr>
            <w:rStyle w:val="InternetLink"/>
            <w:color w:val="14142B"/>
            <w:sz w:val="28"/>
            <w:szCs w:val="28"/>
            <w:u w:val="none"/>
          </w:rPr>
          <w:t xml:space="preserve"> представления, рассмотрения и утверждения годового отчета об исполнении бюджета городского округа город Стерлитамак Республики Башкортостан</w:t>
        </w:r>
      </w:hyperlink>
      <w:r>
        <w:rPr>
          <w:color w:val="14142B"/>
          <w:sz w:val="28"/>
          <w:szCs w:val="28"/>
        </w:rPr>
        <w:t xml:space="preserve">, утвержденного </w:t>
      </w:r>
      <w:r>
        <w:rPr>
          <w:bCs/>
          <w:color w:val="000000"/>
          <w:sz w:val="28"/>
          <w:szCs w:val="28"/>
        </w:rPr>
        <w:t>решением Совета городского округа город Стерлитамак Республики Башкортостан от 31.05.2022 № 5-2/25з,  Уставом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>Стерлитамак Республики Башкортостан за 2022 год по доходам в сумме                           6 697</w:t>
      </w:r>
      <w:r>
        <w:rPr>
          <w:bCs/>
          <w:color w:val="000000"/>
          <w:sz w:val="28"/>
          <w:szCs w:val="28"/>
        </w:rPr>
        <w:t xml:space="preserve"> 124 385,90 </w:t>
      </w:r>
      <w:r>
        <w:rPr>
          <w:bCs/>
          <w:sz w:val="28"/>
          <w:szCs w:val="28"/>
        </w:rPr>
        <w:t>рублей, по расходам в сумме 6 846 323 519,45 рублей с превышением расходов над доходами в сумме 149 199 133,55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22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2. по расходам бюджета по ведомственной структуре расходов бюджета городского округа город Стерлитамак Республики Башкортостан за 2022 год, согласно приложению № 2 к настоящему решени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3. по расходам бюджета городского округа город Стерлитамак Республики Башкортостан за 2022 год</w:t>
      </w:r>
      <w:r>
        <w:rPr>
          <w:rFonts w:eastAsia="Calibri"/>
          <w:sz w:val="28"/>
          <w:szCs w:val="28"/>
        </w:rPr>
        <w:t xml:space="preserve"> по разделам и подразделам классификации расходов бюджетов</w:t>
      </w:r>
      <w:r>
        <w:rPr>
          <w:bCs/>
          <w:color w:val="000000"/>
          <w:sz w:val="28"/>
          <w:szCs w:val="28"/>
        </w:rPr>
        <w:t>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по источникам финансирования дефицита бюджета городского округа город Стерлитамак Республики Башкортостан за 2022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4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 Снять с контроля решение Совета городского округа город Стерлитамак Республики Башкортостан от 24.12.2021 № 5-2/19з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2 год и плановый период 2023 и 2024 годов» (в редакции от 25.02.2022 № 5-4/22з, от 14.11.2022 № 5-1/31з</w:t>
      </w:r>
      <w:r>
        <w:rPr>
          <w:bCs/>
          <w:color w:val="000000"/>
          <w:sz w:val="28"/>
          <w:szCs w:val="28"/>
        </w:rPr>
        <w:t>, от 30.12.2022 №5-1/34з).</w:t>
      </w:r>
    </w:p>
    <w:p>
      <w:pPr>
        <w:pStyle w:val="Style26"/>
        <w:ind w:left="0" w:firstLine="708"/>
        <w:jc w:val="both"/>
        <w:rPr/>
      </w:pPr>
      <w:r>
        <w:rPr>
          <w:sz w:val="28"/>
          <w:szCs w:val="28"/>
        </w:rPr>
        <w:t>3. Опубликовать текст решения в городской общественно – политической газете «Стерлитамакский рабочий», тексты приложений обнародовать в здании администрации городского округа город Стерлитамак Республики Башкортостан (проспект Октября, 32,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С. В. Бойк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/>
          <w:b/>
          <w:bCs/>
          <w:color w:val="000000"/>
          <w:sz w:val="28"/>
          <w:szCs w:val="19"/>
          <w:lang w:eastAsia="en-US"/>
        </w:rPr>
      </w:pPr>
      <w:r>
        <w:rPr>
          <w:b/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22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80" w:firstLine="708"/>
        <w:jc w:val="right"/>
        <w:rPr/>
      </w:pPr>
      <w:r>
        <w:rPr/>
        <w:t xml:space="preserve">             </w:t>
      </w:r>
      <w:r>
        <w:rPr/>
        <w:t>руб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73"/>
        <w:gridCol w:w="1985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97 124 385,90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ЖНО-УРАЛЬ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95 214,59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960 912,3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9 229,0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2 01041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лата за размещение отходов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508 032,7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2 01042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Плата за размещение твердых коммунальных 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2 281,9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1050 01 0000 14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758,52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ГО КАЗНАЧЕЙСТВА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011 367,38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 23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6 611,18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 24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6,15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 25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 285,23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 26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0 885,18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СЛУЖБЫ ВОЙСК НАЦИОНАЛЬНОЙ ГВАРДИИ РОССИЙСКОЙ ФЕДЕРАЦИИ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180,56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180,56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НАЛОГОВОЙ СЛУЖБЫ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 917 428,97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900 414,29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 442,18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3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9 409,10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4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50,24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8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78 002,74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1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58 742,74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12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1,96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2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240 196,74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22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1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5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 01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598,89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 02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07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 01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4,58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5 0401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26 821,48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1 020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311 987,45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2 01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292 807,71</w:t>
            </w:r>
          </w:p>
        </w:tc>
      </w:tr>
      <w:tr>
        <w:trPr>
          <w:trHeight w:val="12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 03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91 021,8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 04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4 925,40</w:t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7 01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15 996,47</w:t>
            </w:r>
          </w:p>
        </w:tc>
      </w:tr>
      <w:tr>
        <w:trPr>
          <w:trHeight w:val="14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 696 100,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9 04 05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689,30</w:t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9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242,6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125 934,31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41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5 934,31 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96 525,00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96 525,0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5 241 408,81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8 0715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000,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379,0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80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эксплуатация рекламны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288 228,81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8 314,07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42 04 0000 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6,0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43 956,6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488 715,9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032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89 914,1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 10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 436,19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 534,97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50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498 434,34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021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 726 817,46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5497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251 929,99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51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87 975,50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551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 628 106,81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9998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393 300,00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 977 009,45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 086 439,6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082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 559 897,84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351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7 600,0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45453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на создание виртуальных концертных зал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7 142,86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 193 743,73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9 25497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85 639,84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3 940 904,7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ГРАЖДАНСКОЙ ОБОРОНЫ И ЗАЩИТЫ НАСЕЛЕНИЯ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88 737,67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1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85 400,0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3 337,67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ЖИЛИЩНО-КОММУНАЛЬНОГО ХОЗЯЙСТВА, БЛАГОУСТРОЙСТВА И ИНЖЕНЕРНОГО ОБЕСПЕЧЕНИЯ» АДМИНИСТРАЦИИ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387 572 538,68  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7173 01 1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9 600,00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4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635 319,8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5 954,16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53 347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64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64 324,42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7 1502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1 954,04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 037 789,13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023 872,39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5555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 384 748,5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9999 04 0000 150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 428 632,27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868 900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454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 875 500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 094 293,9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9 6001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 696,95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ОБРАЗОВАНИЯ АДМИНИСТРАЦИИ ГОРОДСКОГО ОКРУГА ГОРОД СТЕРЛИТАМАК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3 127 218 701,49  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 710,20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,56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090,00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5304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 235 336,40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5491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98 897,96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2 02 29999 04 0000 150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 451 977,50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82 123 190,14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 610 254,67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4517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333 369,79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5303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 254 745,75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074 000,00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8 040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организациями остатков субсидий прошлых лет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 100 244,24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19 2530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7 779 032,75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19 45303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07 742,0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6001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3 963 419,91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ГОРОДСКАЯ КАЗНА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4 023 592,53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1 966,84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247 198,6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 611 884,81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7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 100 659,42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32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 014,2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4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4 01040 04 0000 4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1 283,43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027 950,6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556,2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9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9 275,33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032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2 802,8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191 383 590,53 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77,0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4 02042 04 0000 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180,0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157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832,0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0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5 365,53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1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 448 0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2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489 9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тац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750 0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ЦЕНТР ОБСЛУЖИВАНИЯ МУНИЦИПАЛЬНЫХ УЧРЕЖДЕНИЙ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102,81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21,63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032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0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781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ГОСУДАРСТВЕННЫЙ КОМИТЕТ РЕСПУБЛИКИ БАШКОРТОСТАН ПО ДЕЛАМ Ю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4 496 474,04 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998,17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главой 6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6 190,2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7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 651,33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8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главой 8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 849,79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0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1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3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главой 13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 442,1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4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главой 14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6 419,92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5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главой 1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пункте 6 статьи 46</w:t>
              </w:r>
            </w:hyperlink>
            <w:r>
              <w:rPr>
                <w:bCs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 468,46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16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305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7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главой 1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 999,98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8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 500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3 227,56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52 421,53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9 845 601,98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12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 361 933,48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312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 371,13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12 04 0000 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 660 606,6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14 06312 04 0000 430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720 690,76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 011,95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5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 329,07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главой 6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222,71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7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996,3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1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 xml:space="preserve">главой </w:t>
              </w:r>
            </w:hyperlink>
            <w:r>
              <w:rPr>
                <w:bCs/>
              </w:rPr>
              <w:t>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14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250,0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22,13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главой 20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 441,66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ЛЕСНОГО ХОЗЯЙСТВА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1 136,5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1050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1 136,58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249,14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83 01 0001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249,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  <w:color w:val="000000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044"/>
        <w:gridCol w:w="904"/>
        <w:gridCol w:w="1849"/>
        <w:gridCol w:w="709"/>
        <w:gridCol w:w="2091"/>
      </w:tblGrid>
      <w:tr>
        <w:trPr>
          <w:trHeight w:val="315" w:hRule="atLeast"/>
        </w:trPr>
        <w:tc>
          <w:tcPr>
            <w:tcW w:w="103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бюджета по ведомственной структуре расходов бюджета городского округа город Стерлитамак Республики Башкортостан за 2022 год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6 323 519,45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6 323 519,45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 371,5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0 371,57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0 371,5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0 371,57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7 521,5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 037 512,62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 037 512,62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 929 518,80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829 475,83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55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67 756,3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411 439,3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96 736,15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10 362,4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0,76</w:t>
            </w:r>
          </w:p>
        </w:tc>
      </w:tr>
      <w:tr>
        <w:trPr>
          <w:trHeight w:val="127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316,9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316,97</w:t>
            </w:r>
          </w:p>
        </w:tc>
      </w:tr>
      <w:tr>
        <w:trPr>
          <w:trHeight w:val="46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40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34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42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62 442,9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вного дела в городском округе город Стерлитамак Республики Башкортостан на 2022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их условий сохранности комплектования, учета и использования документов Архивного фонда РБ и других архивных документов, находящихся на хранении в муниципальном архив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5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151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143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Стерлитамак Республики Башкортостан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104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77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39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16 322,97</w:t>
            </w:r>
          </w:p>
        </w:tc>
      </w:tr>
      <w:tr>
        <w:trPr>
          <w:trHeight w:val="69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1 334,84</w:t>
            </w:r>
          </w:p>
        </w:tc>
      </w:tr>
      <w:tr>
        <w:trPr>
          <w:trHeight w:val="8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1 334,8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3 1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8 193,5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 906,43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9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6 051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48,3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 5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 292,19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07,81</w:t>
            </w:r>
          </w:p>
        </w:tc>
      </w:tr>
      <w:tr>
        <w:trPr>
          <w:trHeight w:val="143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1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 040,82</w:t>
            </w:r>
          </w:p>
        </w:tc>
      </w:tr>
      <w:tr>
        <w:trPr>
          <w:trHeight w:val="21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 040,82</w:t>
            </w:r>
          </w:p>
        </w:tc>
      </w:tr>
      <w:tr>
        <w:trPr>
          <w:trHeight w:val="22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 347,3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 173,31</w:t>
            </w:r>
          </w:p>
        </w:tc>
      </w:tr>
      <w:tr>
        <w:trPr>
          <w:trHeight w:val="36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20 174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517 446,99</w:t>
            </w:r>
          </w:p>
        </w:tc>
      </w:tr>
      <w:tr>
        <w:trPr>
          <w:trHeight w:val="32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96 638,15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 000,00</w:t>
            </w:r>
          </w:p>
        </w:tc>
      </w:tr>
      <w:tr>
        <w:trPr>
          <w:trHeight w:val="72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153 058,2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22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66 471,84</w:t>
            </w:r>
          </w:p>
        </w:tc>
      </w:tr>
      <w:tr>
        <w:trPr>
          <w:trHeight w:val="76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169,62</w:t>
            </w:r>
          </w:p>
        </w:tc>
      </w:tr>
      <w:tr>
        <w:trPr>
          <w:trHeight w:val="35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169,6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549,6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620,00</w:t>
            </w:r>
          </w:p>
        </w:tc>
      </w:tr>
      <w:tr>
        <w:trPr>
          <w:trHeight w:val="4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Жилье Республики Башкортостан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481 302,22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9 189,0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9 189,0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2 113,15</w:t>
            </w:r>
          </w:p>
        </w:tc>
      </w:tr>
      <w:tr>
        <w:trPr>
          <w:trHeight w:val="67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2 113,15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78 177,8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78 177,81</w:t>
            </w:r>
          </w:p>
        </w:tc>
      </w:tr>
      <w:tr>
        <w:trPr>
          <w:trHeight w:val="103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1 534,64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1 534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1 534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98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29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30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41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42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67 750,5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22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ным и комфортным жилье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114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родского округа город Стерлитамак Республики Башкортостан 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10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21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48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49 594,3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96 205,84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596 205,84</w:t>
            </w:r>
          </w:p>
        </w:tc>
      </w:tr>
      <w:tr>
        <w:trPr>
          <w:trHeight w:val="3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348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348,4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791 557,2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58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29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420 409,4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родском округе город Стерлитамак Республики Башкортостан на 2022-2024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балансированного, перспективного развития коммунальной, транспортной, социальной инфраструктуры ГО в соответствии с потребностями в строительстве, реконструкции объектов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63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894 403,5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8 619,48</w:t>
            </w:r>
          </w:p>
        </w:tc>
      </w:tr>
      <w:tr>
        <w:trPr>
          <w:trHeight w:val="107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7 440,52</w:t>
            </w:r>
          </w:p>
        </w:tc>
      </w:tr>
      <w:tr>
        <w:trPr>
          <w:trHeight w:val="8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7 440,52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53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2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212,27</w:t>
            </w:r>
          </w:p>
        </w:tc>
      </w:tr>
      <w:tr>
        <w:trPr>
          <w:trHeight w:val="56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212,27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212,2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59 878,1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9 878,12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59 878,1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9 008,9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9 008,92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69,2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 869,2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990 770,11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 954,74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 954,7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 954,7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 954,74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931,4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931,4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21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96 874,19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232,8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истемы образования городского город Стерлитамак Республики Башкортостан до 2025 год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57 641,39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57 641,3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57 641,3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68 311,7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68 311,7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0 879,69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0 879,6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7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 120 956,6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965,48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965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965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104,1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8 104,1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66 381,5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66 381,5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5 930,9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9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9,00</w:t>
            </w:r>
          </w:p>
        </w:tc>
      </w:tr>
      <w:tr>
        <w:trPr>
          <w:trHeight w:val="50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7 207,79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7 207,79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61 159,1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61 159,1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4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 Профилактика терроризма и экстремизма, минимизация и (или) ликвидация последствий проявления терроризма и экстремизма на территории городского округа г.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62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.Стерлитамак Республики Башкортостан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61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62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42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6 794,49</w:t>
            </w:r>
          </w:p>
        </w:tc>
      </w:tr>
      <w:tr>
        <w:trPr>
          <w:trHeight w:val="100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676 794,4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65,60</w:t>
            </w:r>
          </w:p>
        </w:tc>
      </w:tr>
      <w:tr>
        <w:trPr>
          <w:trHeight w:val="119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65,6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102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53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8 028,89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 104,69</w:t>
            </w:r>
          </w:p>
        </w:tc>
      </w:tr>
      <w:tr>
        <w:trPr>
          <w:trHeight w:val="112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 104,6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61,2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61,2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2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64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42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43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 781 876,77</w:t>
            </w:r>
          </w:p>
        </w:tc>
      </w:tr>
      <w:tr>
        <w:trPr>
          <w:trHeight w:val="43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37 237,64</w:t>
            </w:r>
          </w:p>
        </w:tc>
      </w:tr>
      <w:tr>
        <w:trPr>
          <w:trHeight w:val="12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41 984,45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41 984,45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42 218,3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00</w:t>
            </w:r>
          </w:p>
        </w:tc>
      </w:tr>
      <w:tr>
        <w:trPr>
          <w:trHeight w:val="38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1 988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1 988,1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 814,23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 814,23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23 219,04</w:t>
            </w:r>
          </w:p>
        </w:tc>
      </w:tr>
      <w:tr>
        <w:trPr>
          <w:trHeight w:val="29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9 604,41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9 604,41</w:t>
            </w:r>
          </w:p>
        </w:tc>
      </w:tr>
      <w:tr>
        <w:trPr>
          <w:trHeight w:val="28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975,50</w:t>
            </w:r>
          </w:p>
        </w:tc>
      </w:tr>
      <w:tr>
        <w:trPr>
          <w:trHeight w:val="11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975,5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5 639,1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5 639,1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9 404,1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6 847,8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 847,84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2 556,3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2 556,3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культур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34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ского округа г.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 253,19</w:t>
            </w:r>
          </w:p>
        </w:tc>
      </w:tr>
      <w:tr>
        <w:trPr>
          <w:trHeight w:val="69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 253,1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 788,80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 788,80</w:t>
            </w:r>
          </w:p>
        </w:tc>
      </w:tr>
      <w:tr>
        <w:trPr>
          <w:trHeight w:val="27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49,12</w:t>
            </w:r>
          </w:p>
        </w:tc>
      </w:tr>
      <w:tr>
        <w:trPr>
          <w:trHeight w:val="13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49,12</w:t>
            </w:r>
          </w:p>
        </w:tc>
      </w:tr>
      <w:tr>
        <w:trPr>
          <w:trHeight w:val="29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215,27</w:t>
            </w:r>
          </w:p>
        </w:tc>
      </w:tr>
      <w:tr>
        <w:trPr>
          <w:trHeight w:val="99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215,2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4 639,13</w:t>
            </w:r>
          </w:p>
        </w:tc>
      </w:tr>
      <w:tr>
        <w:trPr>
          <w:trHeight w:val="91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.Стерлитамак РБ на период 2017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42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79,20</w:t>
            </w:r>
          </w:p>
        </w:tc>
      </w:tr>
      <w:tr>
        <w:trPr>
          <w:trHeight w:val="1179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 409,18</w:t>
            </w:r>
          </w:p>
        </w:tc>
      </w:tr>
      <w:tr>
        <w:trPr>
          <w:trHeight w:val="183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государственной национальной политики в городском округе город Стерлитамак Республики Башкортостан на 2017-2022 гг.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0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765 647,73</w:t>
            </w:r>
          </w:p>
        </w:tc>
      </w:tr>
      <w:tr>
        <w:trPr>
          <w:trHeight w:val="20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.Стерлитамак Республики Башкортостан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40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6 259,00</w:t>
            </w:r>
          </w:p>
        </w:tc>
      </w:tr>
      <w:tr>
        <w:trPr>
          <w:trHeight w:val="26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6 259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58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247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247,00</w:t>
            </w:r>
          </w:p>
        </w:tc>
      </w:tr>
      <w:tr>
        <w:trPr>
          <w:trHeight w:val="220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 012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93 012,00</w:t>
            </w:r>
          </w:p>
        </w:tc>
      </w:tr>
      <w:tr>
        <w:trPr>
          <w:trHeight w:val="27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023 245,3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2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18 188,41</w:t>
            </w:r>
          </w:p>
        </w:tc>
      </w:tr>
      <w:tr>
        <w:trPr>
          <w:trHeight w:val="88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18 188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18 188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 400,00</w:t>
            </w:r>
          </w:p>
        </w:tc>
      </w:tr>
      <w:tr>
        <w:trPr>
          <w:trHeight w:val="5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 400,00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53 776,4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53 776,43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871,98</w:t>
            </w:r>
          </w:p>
        </w:tc>
      </w:tr>
      <w:tr>
        <w:trPr>
          <w:trHeight w:val="51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871,9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94 242,1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94 242,1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559 897,8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 897,84</w:t>
            </w:r>
          </w:p>
        </w:tc>
      </w:tr>
      <w:tr>
        <w:trPr>
          <w:trHeight w:val="53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11 774,1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1 432,18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39 632,18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62 384,8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62 384,8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физкультурно-спортивные организ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53 144,8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53 144,8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5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75 176,6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070,77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 Профилактика терроризма и экстремизма, минимизация и (или) ликвидация последствий проявления терроризма и экстремизма на территории  город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4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32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50 341,9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46 656,2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0 677,8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0 677,83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09 508,75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09 508,75</w:t>
            </w:r>
          </w:p>
        </w:tc>
      </w:tr>
      <w:tr>
        <w:trPr>
          <w:trHeight w:val="15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 746,8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 746,8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90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 Профилактика терроризма и экстремизма, минимизация и (или) ликвидация последствий проявления терроризма и экстремизма на территории  город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92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65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ГРАЖДАНСКОЙ ОБОРОНЫ И ЗАЩИТЫ НАСЕЛЕНИЯ"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36 069,71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2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76 635,40</w:t>
            </w:r>
          </w:p>
        </w:tc>
      </w:tr>
      <w:tr>
        <w:trPr>
          <w:trHeight w:val="100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5 316,31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8,00</w:t>
            </w:r>
          </w:p>
        </w:tc>
      </w:tr>
      <w:tr>
        <w:trPr>
          <w:trHeight w:val="27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3 463,69</w:t>
            </w:r>
          </w:p>
        </w:tc>
      </w:tr>
      <w:tr>
        <w:trPr>
          <w:trHeight w:val="56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3 463,69</w:t>
            </w:r>
          </w:p>
        </w:tc>
      </w:tr>
      <w:tr>
        <w:trPr>
          <w:trHeight w:val="28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 467,69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 467,69</w:t>
            </w:r>
          </w:p>
        </w:tc>
      </w:tr>
      <w:tr>
        <w:trPr>
          <w:trHeight w:val="32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 467,6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 206,1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210,00</w:t>
            </w:r>
          </w:p>
        </w:tc>
      </w:tr>
      <w:tr>
        <w:trPr>
          <w:trHeight w:val="3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51,50</w:t>
            </w:r>
          </w:p>
        </w:tc>
      </w:tr>
      <w:tr>
        <w:trPr>
          <w:trHeight w:val="56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41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26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 190 087,66</w:t>
            </w:r>
          </w:p>
        </w:tc>
      </w:tr>
      <w:tr>
        <w:trPr>
          <w:trHeight w:val="15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 190 087,66</w:t>
            </w:r>
          </w:p>
        </w:tc>
      </w:tr>
      <w:tr>
        <w:trPr>
          <w:trHeight w:val="42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99 587,64</w:t>
            </w:r>
          </w:p>
        </w:tc>
      </w:tr>
      <w:tr>
        <w:trPr>
          <w:trHeight w:val="43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 408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 408,00</w:t>
            </w:r>
          </w:p>
        </w:tc>
      </w:tr>
      <w:tr>
        <w:trPr>
          <w:trHeight w:val="46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631 579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70 195,8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ГО г. Стерлитамак РБ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70 195,86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70 195,8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 533,5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 533,5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59 662,3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59 662,3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67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25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70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690 500,0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92 902,4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2 160,7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2 160,74</w:t>
            </w:r>
          </w:p>
        </w:tc>
      </w:tr>
      <w:tr>
        <w:trPr>
          <w:trHeight w:val="43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7 823,1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7 823,16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 337,5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 337,58</w:t>
            </w:r>
          </w:p>
        </w:tc>
      </w:tr>
      <w:tr>
        <w:trPr>
          <w:trHeight w:val="4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17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372 129,6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еспублики Башкортостан на 2018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071 246,10</w:t>
            </w:r>
          </w:p>
        </w:tc>
      </w:tr>
      <w:tr>
        <w:trPr>
          <w:trHeight w:val="76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161 349,2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0 000,00</w:t>
            </w:r>
          </w:p>
        </w:tc>
      </w:tr>
      <w:tr>
        <w:trPr>
          <w:trHeight w:val="256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резервного фонда Правительства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 5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 500,00</w:t>
            </w:r>
          </w:p>
        </w:tc>
      </w:tr>
      <w:tr>
        <w:trPr>
          <w:trHeight w:val="8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57 63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57 630,00</w:t>
            </w:r>
          </w:p>
        </w:tc>
      </w:tr>
      <w:tr>
        <w:trPr>
          <w:trHeight w:val="5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M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28 219,2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M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8 219,2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родского округа город Стерлитамак Республики Башкортостан "Башкирские дворики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955 827,2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98 498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98 498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28,5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7 328,5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317 859,3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317 859,36</w:t>
            </w:r>
          </w:p>
        </w:tc>
      </w:tr>
      <w:tr>
        <w:trPr>
          <w:trHeight w:val="8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43 533,9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36 890,25</w:t>
            </w:r>
          </w:p>
        </w:tc>
      </w:tr>
      <w:tr>
        <w:trPr>
          <w:trHeight w:val="30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6 643,7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 5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500,00</w:t>
            </w:r>
          </w:p>
        </w:tc>
      </w:tr>
      <w:tr>
        <w:trPr>
          <w:trHeight w:val="71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2 797,5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2 797,5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5 027,84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5 027,84</w:t>
            </w:r>
          </w:p>
        </w:tc>
      </w:tr>
      <w:tr>
        <w:trPr>
          <w:trHeight w:val="36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7,00</w:t>
            </w:r>
          </w:p>
        </w:tc>
      </w:tr>
      <w:tr>
        <w:trPr>
          <w:trHeight w:val="42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7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7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25 467,8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новогодний городок» на территори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5 467,88</w:t>
            </w:r>
          </w:p>
        </w:tc>
      </w:tr>
      <w:tr>
        <w:trPr>
          <w:trHeight w:val="46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5 467,88</w:t>
            </w:r>
          </w:p>
        </w:tc>
      </w:tr>
      <w:tr>
        <w:trPr>
          <w:trHeight w:val="231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84 965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502,73</w:t>
            </w:r>
          </w:p>
        </w:tc>
      </w:tr>
      <w:tr>
        <w:trPr>
          <w:trHeight w:val="156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7 982,21</w:t>
            </w:r>
          </w:p>
        </w:tc>
      </w:tr>
      <w:tr>
        <w:trPr>
          <w:trHeight w:val="1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7 982,21</w:t>
            </w:r>
          </w:p>
        </w:tc>
      </w:tr>
      <w:tr>
        <w:trPr>
          <w:trHeight w:val="58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57 982,2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 982,21</w:t>
            </w:r>
          </w:p>
        </w:tc>
      </w:tr>
      <w:tr>
        <w:trPr>
          <w:trHeight w:val="61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17 982,21</w:t>
            </w:r>
          </w:p>
        </w:tc>
      </w:tr>
      <w:tr>
        <w:trPr>
          <w:trHeight w:val="34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 982,21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66 521,1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221,75</w:t>
            </w:r>
          </w:p>
        </w:tc>
      </w:tr>
      <w:tr>
        <w:trPr>
          <w:trHeight w:val="5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3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злоупотреблению наркотиками и их незаконному обороту, профилактики заболеваемости наркологическими расстройствами и бытовыми отравлениями в городском округе город  Стерлитамак на 2021-2023 годов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ие уровня незаконного оборота потребления наркоти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39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56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43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1 289 022,2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1 289 022,24</w:t>
            </w:r>
          </w:p>
        </w:tc>
      </w:tr>
      <w:tr>
        <w:trPr>
          <w:trHeight w:val="58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49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17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0 150 306,86</w:t>
            </w:r>
          </w:p>
        </w:tc>
      </w:tr>
      <w:tr>
        <w:trPr>
          <w:trHeight w:val="1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309 518,2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309 518,25</w:t>
            </w:r>
          </w:p>
        </w:tc>
      </w:tr>
      <w:tr>
        <w:trPr>
          <w:trHeight w:val="7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309 518,2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7 984 861,25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1,4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1,4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50 606,4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50 606,4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475 086,00</w:t>
            </w:r>
          </w:p>
        </w:tc>
      </w:tr>
      <w:tr>
        <w:trPr>
          <w:trHeight w:val="72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475 086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7 5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677 500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31 137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31 137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3 100,4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3 100,42</w:t>
            </w:r>
          </w:p>
        </w:tc>
      </w:tr>
      <w:tr>
        <w:trPr>
          <w:trHeight w:val="48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24 657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382 657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2 657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2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2 000,00</w:t>
            </w:r>
          </w:p>
        </w:tc>
      </w:tr>
      <w:tr>
        <w:trPr>
          <w:trHeight w:val="1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 336 508,78</w:t>
            </w:r>
          </w:p>
        </w:tc>
      </w:tr>
      <w:tr>
        <w:trPr>
          <w:trHeight w:val="11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 336 508,7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 336 508,7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 336 508,78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 781,9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 781,92</w:t>
            </w:r>
          </w:p>
        </w:tc>
      </w:tr>
      <w:tr>
        <w:trPr>
          <w:trHeight w:val="6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03 678,0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03 678,01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979 746,4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9 746,4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74 730,6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74 730,66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796 637,00</w:t>
            </w:r>
          </w:p>
        </w:tc>
      </w:tr>
      <w:tr>
        <w:trPr>
          <w:trHeight w:val="8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796 637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17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17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74 553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74 553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35 336,4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35 336,4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8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800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2 961,62</w:t>
            </w:r>
          </w:p>
        </w:tc>
      </w:tr>
      <w:tr>
        <w:trPr>
          <w:trHeight w:val="8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2 961,6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 420,01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 420,0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 111,1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 111,1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, поступивших от юрид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90,00</w:t>
            </w:r>
          </w:p>
        </w:tc>
      </w:tr>
      <w:tr>
        <w:trPr>
          <w:trHeight w:val="120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9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892,80</w:t>
            </w:r>
          </w:p>
        </w:tc>
      </w:tr>
      <w:tr>
        <w:trPr>
          <w:trHeight w:val="103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892,8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 участников специальной военной операции – учащихся 5-11 классов горячим бесплатным питанием в общеобразовательных организациях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769,84</w:t>
            </w:r>
          </w:p>
        </w:tc>
      </w:tr>
      <w:tr>
        <w:trPr>
          <w:trHeight w:val="82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769,8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ского округа город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0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702 085,33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702 085,3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85 199,48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85 199,48</w:t>
            </w:r>
          </w:p>
        </w:tc>
      </w:tr>
      <w:tr>
        <w:trPr>
          <w:trHeight w:val="31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62 276,3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62 276,3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29 996,1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29 996,16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8 315,7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8 315,7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111,15</w:t>
            </w:r>
          </w:p>
        </w:tc>
      </w:tr>
      <w:tr>
        <w:trPr>
          <w:trHeight w:val="7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111,15</w:t>
            </w:r>
          </w:p>
        </w:tc>
      </w:tr>
      <w:tr>
        <w:trPr>
          <w:trHeight w:val="3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26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1 920,6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1 920,60</w:t>
            </w:r>
          </w:p>
        </w:tc>
      </w:tr>
      <w:tr>
        <w:trPr>
          <w:trHeight w:val="50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6 195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95 725,6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7 768,5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 168,52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 168,5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и текущего ремонта и приобретение оборудования для муниципальных организаций отдыха детей и их оздоровления сезонного действия или круглогодичного действия, находящихся в муниципальной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 6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 6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66 545,44</w:t>
            </w:r>
          </w:p>
        </w:tc>
      </w:tr>
      <w:tr>
        <w:trPr>
          <w:trHeight w:val="98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66 545,4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1 880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8 510,69</w:t>
            </w:r>
          </w:p>
        </w:tc>
      </w:tr>
      <w:tr>
        <w:trPr>
          <w:trHeight w:val="61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8 510,69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2 810,6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атриотическое воспитание граждан Российской Федерации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осуществляемых за счет средств резервного фонда Правительства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6 858,17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8 273,64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1 295,15</w:t>
            </w:r>
          </w:p>
        </w:tc>
      </w:tr>
      <w:tr>
        <w:trPr>
          <w:trHeight w:val="37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38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47 862,5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47 862,5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47 862,5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32 722,7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32 722,7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06 700,7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06 700,7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 522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 522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мер социальной поддержки по освобождению от платы, взимаемой за присмотр и уход за детьми граждан из Республики Башкортостан, принимающих участие в специальной военной операции, посещающими муниципальные образовательные организации, реализующие образовательные программы дошкольного образования,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15 139,7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15 139,7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9 635,85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19 635,85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 390,4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 390,4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9 113,4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9 113,4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Городская казна"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1 755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763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815 241,7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 751 820,1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9 339,8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 501,4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Центр финансовой отчетности"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63 421,5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63 421,5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63 421,5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63 421,5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81 892,6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9 796,8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72 249,8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05,2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05,2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05,2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05,2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33 244,5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933 244,5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33 244,5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33 244,5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3 186,2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2 135,3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923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бюджета городского округа город Стерлитамак 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спублики Башкортостан за 2022 год 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1842"/>
        <w:gridCol w:w="709"/>
        <w:gridCol w:w="2126"/>
      </w:tblGrid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6 323 519,4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29 479,03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3 839,2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3 839,2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8 727,7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6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051,50</w:t>
            </w:r>
          </w:p>
        </w:tc>
      </w:tr>
      <w:tr>
        <w:trPr>
          <w:trHeight w:val="16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963 17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9 339,8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 501,46</w:t>
            </w:r>
          </w:p>
        </w:tc>
      </w:tr>
      <w:tr>
        <w:trPr>
          <w:trHeight w:val="16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           "Профилактика терроризма и экстремизма, минимизация и (или) ликвидация последствий проявления терроризма и экстремизма на территории 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67 756,3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411 439,3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96 736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10 362,4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0,7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316,97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316,9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15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64 869,7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вного дела в городском округе город Стерлитамак Республики Башкортостан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их условий сохранности комплектования, учета и использования документов Архивного фонда РБ и других архивных документов, находящихся на хранении в муниципальном архи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Стерлитамак Республики Башкортостан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118 749,7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634 756,3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81 892,6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1 131,7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3 10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8 193,5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 906,43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9 00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6 051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2 948,3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 50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 292,1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 207,8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6 046,0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6 046,0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 347,3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 173,3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 174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84 990,58</w:t>
            </w:r>
          </w:p>
        </w:tc>
      </w:tr>
      <w:tr>
        <w:trPr>
          <w:trHeight w:val="10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10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5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76 635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5 316,3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8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1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729 776,2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18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 408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 408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10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96 638,1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784 637,90</w:t>
            </w:r>
          </w:p>
        </w:tc>
      </w:tr>
      <w:tr>
        <w:trPr>
          <w:trHeight w:val="132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666 471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169,6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169,6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549,6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620,00</w:t>
            </w:r>
          </w:p>
        </w:tc>
      </w:tr>
      <w:tr>
        <w:trPr>
          <w:trHeight w:val="43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Жилье Республики Башкортост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481 302,2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9 189,0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9 189,0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2 113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F1 5021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2 113,1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848 373,6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848 373,67</w:t>
            </w:r>
          </w:p>
        </w:tc>
      </w:tr>
      <w:tr>
        <w:trPr>
          <w:trHeight w:val="10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1 730,5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2 068,1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2 068,1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59 662,3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59 662,3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58 980,7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80 492,24</w:t>
            </w:r>
          </w:p>
        </w:tc>
      </w:tr>
      <w:tr>
        <w:trPr>
          <w:trHeight w:val="105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доступным и комфортным жиль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родского округа город Стерлитамак Республики Башкортостан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62 335,9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308 947,50</w:t>
            </w:r>
          </w:p>
        </w:tc>
      </w:tr>
      <w:tr>
        <w:trPr>
          <w:trHeight w:val="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69 126,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1 898,3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923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348,4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348,4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482 057,2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4 172,1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2 160,7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2 160,7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7 823,1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87 823,16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 337,5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 337,5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2 011,4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792 539,0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родском округе город Стерлитамак Республики Башкортостан на 2022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многоквартирных домов, признанных в установленном порядке аварийны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еспублики Башкортостан на 2018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071 246,10</w:t>
            </w:r>
          </w:p>
        </w:tc>
      </w:tr>
      <w:tr>
        <w:trPr>
          <w:trHeight w:val="6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161 349,2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0 000,0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резервного фонда Правительств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 5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57 63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57 630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M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8 219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M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8 219,2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родского округа город Стерлитамак Республики Башкортостан "Башкирские двор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955 827,20</w:t>
            </w:r>
          </w:p>
        </w:tc>
      </w:tr>
      <w:tr>
        <w:trPr>
          <w:trHeight w:val="1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98 498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98 498,64</w:t>
            </w:r>
          </w:p>
        </w:tc>
      </w:tr>
      <w:tr>
        <w:trPr>
          <w:trHeight w:val="19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28,5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28,5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212 262,9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196 478,8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43 533,9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36 890,2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6 643,7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5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2 797,5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2 797,5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5 027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5 027,8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7 440,5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7 440,5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 409,2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 409,2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 409,2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85 346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9 878,1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новогодний городок» на территори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9 878,1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9 008,9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9 008,9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69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69,2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3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5 467,8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5 467,8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384 965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502,7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4 199 059,1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 854 472,9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 854 472,9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9 854 472,9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 529 815,9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1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1,4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50 606,4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50 606,43</w:t>
            </w:r>
          </w:p>
        </w:tc>
      </w:tr>
      <w:tr>
        <w:trPr>
          <w:trHeight w:val="75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475 086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475 086,00</w:t>
            </w:r>
          </w:p>
        </w:tc>
      </w:tr>
      <w:tr>
        <w:trPr>
          <w:trHeight w:val="75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7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7 500,00</w:t>
            </w:r>
          </w:p>
        </w:tc>
      </w:tr>
      <w:tr>
        <w:trPr>
          <w:trHeight w:val="79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31 137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31 137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931,4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931,4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3 100,4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3 100,4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24 657,00</w:t>
            </w:r>
          </w:p>
        </w:tc>
      </w:tr>
      <w:tr>
        <w:trPr>
          <w:trHeight w:val="3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2 657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2 657,00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2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2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 133 382,97</w:t>
            </w:r>
          </w:p>
        </w:tc>
      </w:tr>
      <w:tr>
        <w:trPr>
          <w:trHeight w:val="8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</w:tr>
      <w:tr>
        <w:trPr>
          <w:trHeight w:val="7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232,8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 494 150,1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 494 150,1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 494 150,1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 781,9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 781,9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03 678,0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03 678,0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9 746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9 746,4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74 730,6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74 730,66</w:t>
            </w:r>
          </w:p>
        </w:tc>
      </w:tr>
      <w:tr>
        <w:trPr>
          <w:trHeight w:val="6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796 637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796 637,00</w:t>
            </w:r>
          </w:p>
        </w:tc>
      </w:tr>
      <w:tr>
        <w:trPr>
          <w:trHeight w:val="6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17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17 000,00</w:t>
            </w:r>
          </w:p>
        </w:tc>
      </w:tr>
      <w:tr>
        <w:trPr>
          <w:trHeight w:val="72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374 553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74 553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35 336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35 336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68 311,7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68 311,7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8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800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2 961,6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2 961,6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0 879,6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0 879,6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 420,01</w:t>
            </w:r>
          </w:p>
        </w:tc>
      </w:tr>
      <w:tr>
        <w:trPr>
          <w:trHeight w:val="1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 420,0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1 111,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 111,12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, поступивших от юрид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90,00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892,8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892,8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 участников специальной военной операции – учащихся 5-11 классов горячим бесплатным питанием в общеобразовательных организациях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769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769,84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ского округа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823 042,0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65 050,8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948 164,96</w:t>
            </w:r>
          </w:p>
        </w:tc>
      </w:tr>
      <w:tr>
        <w:trPr>
          <w:trHeight w:val="13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948 164,9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62 276,3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62 276,3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29 996,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29 996,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8 315,7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8 315,7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104,1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104,1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111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111,1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66 381,5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66 381,57</w:t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5 930,92</w:t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9,00</w:t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9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7 207,7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7 207,7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61 159,1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61 159,1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20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Стерлитамак Республики Башкортостан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1 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0 425,7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1 920,60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1 920,6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6 195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95 725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7 768,5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 168,5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 168,52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и текущего ремонта и приобретение оборудования для муниципальных организаций отдыха детей и их оздоровления сезонного действия или круглогодичного действия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 6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 6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94 776,7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 747,8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65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65,6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 982,2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 521,1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221,7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3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8 028,89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 104,6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 104,6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61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61,2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злоупотреблению наркотиками и их незаконному обороту, профилактики заболеваемости наркологическими расстройствами и бытовыми отравлениями в городском округе город  Стерлитамак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41 545,4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66 545,4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1 880,4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8 510,6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8 510,6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2 810,6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 Патриотическое воспитание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осуществляемых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10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6 858,1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8 273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1 295,1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38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 781 876,7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37 237,64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41 984,4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41 984,45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42 218,3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1 988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1 988,1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8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 814,2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 814,2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23 219,0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9 604,4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89 604,4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975,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975,50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5 639,1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5 639,13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9 404,1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 847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 847,84</w:t>
            </w:r>
          </w:p>
        </w:tc>
      </w:tr>
      <w:tr>
        <w:trPr>
          <w:trHeight w:val="28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2 556,3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2 556,3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Цифровая культу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 городского округа город 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 253,1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 253,1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 788,8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 788,8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49,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49,1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215,2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215,2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4 639,13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79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 409,1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государственной национальной политики в городском округе город Стерлитамак Республики Башкортостан на 2017-2022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913 510,2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 Стерлитамак Республики Башкортостан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6 259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6 259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247,0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247,00</w:t>
            </w:r>
          </w:p>
        </w:tc>
      </w:tr>
      <w:tr>
        <w:trPr>
          <w:trHeight w:val="30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 012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 012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171 107,8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766 050,91</w:t>
            </w:r>
          </w:p>
        </w:tc>
      </w:tr>
      <w:tr>
        <w:trPr>
          <w:trHeight w:val="10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32 722,7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32 722,7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06 700,77</w:t>
            </w:r>
          </w:p>
        </w:tc>
      </w:tr>
      <w:tr>
        <w:trPr>
          <w:trHeight w:val="8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06 700,77</w:t>
            </w:r>
          </w:p>
        </w:tc>
      </w:tr>
      <w:tr>
        <w:trPr>
          <w:trHeight w:val="7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9 522,00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 522,00</w:t>
            </w:r>
          </w:p>
        </w:tc>
      </w:tr>
      <w:tr>
        <w:trPr>
          <w:trHeight w:val="37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мер социальной поддержки по освобождению от платы, взимаемой за присмотр и уход за детьми граждан из Республики Башкортостан, принимающих участие в специальной военной операции, посещающими муниципальные образовательные организации, реализующие образовательные программы дошкольного образования,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6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033 328,1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33 328,14</w:t>
            </w:r>
          </w:p>
        </w:tc>
      </w:tr>
      <w:tr>
        <w:trPr>
          <w:trHeight w:val="59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 4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 400,00</w:t>
            </w:r>
          </w:p>
        </w:tc>
      </w:tr>
      <w:tr>
        <w:trPr>
          <w:trHeight w:val="72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53 776,4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53 776,43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9 635,8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9 635,85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 390,4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 390,44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9 113,4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9 113,44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871,9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871,98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94 242,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94 242,16</w:t>
            </w:r>
          </w:p>
        </w:tc>
      </w:tr>
      <w:tr>
        <w:trPr>
          <w:trHeight w:val="16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 897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 897,8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211 774,1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1 432,1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39 632,1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62 384,8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62 384,8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физкультурно-спортив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53 144,8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53 144,8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5 176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070,77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50 341,9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46 656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46 656,2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17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0 677,8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0 677,8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09 508,7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09 508,7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 746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 746,8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15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9 996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996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996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996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996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00,00</w:t>
            </w:r>
          </w:p>
        </w:tc>
      </w:tr>
      <w:tr>
        <w:trPr>
          <w:trHeight w:val="1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12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/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за 2022 год по кодам   классификации источников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в рублях</w:t>
      </w:r>
      <w:r>
        <w:rPr/>
        <w:t>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84"/>
        <w:gridCol w:w="4500"/>
        <w:gridCol w:w="1746"/>
      </w:tblGrid>
      <w:tr>
        <w:trPr>
          <w:trHeight w:val="630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           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ного админист-ратор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 дефицита бюдж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 199 133,55</w:t>
            </w:r>
          </w:p>
        </w:tc>
      </w:tr>
      <w:tr>
        <w:trPr>
          <w:trHeight w:val="67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9 199 133,55</w:t>
            </w:r>
          </w:p>
        </w:tc>
      </w:tr>
    </w:tbl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3-2-36 &#1087;&#1086;&#1088;&#1103;&#1076;&#1086;&#1082; &#1086;&#1090;&#1095;&#1077;&#1090;&#1072; &#1073;&#1102;&#1076;&#1078;&#1077;&#1090;&#1072;.docx" TargetMode="External"/><Relationship Id="rId3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4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5" Type="http://schemas.openxmlformats.org/officeDocument/2006/relationships/hyperlink" Target="consultantplus://offline/ref=99D683087B4986A4DD4F3DD14B5A399A545E453C192B38ABF9EF0EED6569E3374D704C5CB6652EBF006B75709A006E54C41CB88533783614vEiFH" TargetMode="External"/><Relationship Id="rId6" Type="http://schemas.openxmlformats.org/officeDocument/2006/relationships/hyperlink" Target="consultantplus://offline/ref=0892667D97AF2A952ACFFA00F3433F333E72445F872AB000A9722EFE930E9CDE32809928E71CE7857C874E0FD1BB928DF16F158840EF0671eAuCH" TargetMode="External"/><Relationship Id="rId7" Type="http://schemas.openxmlformats.org/officeDocument/2006/relationships/hyperlink" Target="consultantplus://offline/ref=3C13E6EBF17F97D5496BB685814CE759246914D2E6E8BEA17D5C359363880D36D2C24221034A7652A92F5CD265293E20563777C38683cBv6H" TargetMode="External"/><Relationship Id="rId8" Type="http://schemas.openxmlformats.org/officeDocument/2006/relationships/hyperlink" Target="consultantplus://offline/ref=2586990FF467F6FC75351165E55EFD6C7E68B6EA0F372D33CEC251CA27EBECAC4FFFCB9CC17D0FA5246D912C772C761A5D637B4CB525H8w0H" TargetMode="External"/><Relationship Id="rId9" Type="http://schemas.openxmlformats.org/officeDocument/2006/relationships/hyperlink" Target="consultantplus://offline/ref=2586990FF467F6FC75351165E55EFD6C7E6ABBEB0A342D33CEC251CA27EBECAC4FFFCB99C27A06A5246D912C772C761A5D637B4CB525H8w0H" TargetMode="External"/><Relationship Id="rId10" Type="http://schemas.openxmlformats.org/officeDocument/2006/relationships/hyperlink" Target="consultantplus://offline/ref=9908FA8788B0344F0D9E2725F90900D753D49CCF6DF4D8873E32B800D71183391F6AA15C795F8B035C7F67543D8523B33E589DDC1EF216DCy3y4H" TargetMode="External"/><Relationship Id="rId11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12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13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14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15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16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17" Type="http://schemas.openxmlformats.org/officeDocument/2006/relationships/hyperlink" Target="consultantplus://offline/ref=288B40D9E101122C12969AD43AD6B24088519EADCDD5AD1EF743C665DFFC4A97FB7938ADDB3AFC8FA22CD5E4BE3326720E4D768F0E75A1E6u511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user</cp:lastModifiedBy>
  <cp:lastPrinted>2023-04-06T11:17:00Z</cp:lastPrinted>
  <dcterms:modified xsi:type="dcterms:W3CDTF">2023-04-06T06:17:00Z</dcterms:modified>
  <cp:revision>146</cp:revision>
  <dc:subject/>
  <dc:title>Проект решения Совета</dc:title>
</cp:coreProperties>
</file>