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июня 2016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июня 2016 года  поступило доходов 2192,7 млн. рублей, что на 344 млн. рублей или на 18,6% больше аналогичного периода 201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5,4% (336,8 млн. рублей), неналоговых доходов – 25,8% (564,9 млн. рублей), безвозмездных поступлений – 58,8% (1291 млн. рубле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7,8%, </w:t>
      </w:r>
      <w:r>
        <w:rPr>
          <w:sz w:val="28"/>
          <w:szCs w:val="28"/>
        </w:rPr>
        <w:t xml:space="preserve">налог на доходы физических лиц – 18%, </w:t>
      </w:r>
      <w:r>
        <w:rPr>
          <w:sz w:val="28"/>
        </w:rPr>
        <w:t>налоги на совокупный доход – 10,2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июня 2016 года  составили 1647,1 млн. рублей. По сравнению с соответствующим периодом 2015 года расходы увеличились на 148,2 млн. рублей или на 9,9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3,6% всех расходов или  1212,7 млн. рублей, в том числе расходы  на образование – 68,6% всех расходов местного бюджета, социальную политику – 2,4%, культуру – 1,4%, физическую культуру и спорт  – 1,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6,5% от всех произведенных расходов или 1589,7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ня 2016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июня 2016 года составляет  16625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4:00Z</dcterms:created>
  <dc:creator>User</dc:creator>
  <dc:description/>
  <cp:keywords/>
  <dc:language>en-US</dc:language>
  <cp:lastModifiedBy>ws403</cp:lastModifiedBy>
  <cp:lastPrinted>2015-09-10T12:35:00Z</cp:lastPrinted>
  <dcterms:modified xsi:type="dcterms:W3CDTF">2016-06-14T08:54:00Z</dcterms:modified>
  <cp:revision>2</cp:revision>
  <dc:subject/>
  <dc:title>Сведения </dc:title>
</cp:coreProperties>
</file>