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декабря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декабря 2016 года поступило доходов 5088,4 млн.рублей, что на 1033 млн. рублей или на 25,5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5,6% (793,6 млн.рублей), неналоговых доходов - 19,5% (990,3  млн. рублей), безвозмездных поступлений - 64,9% (3304,5 млн.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7,2%, </w:t>
      </w:r>
      <w:r>
        <w:rPr>
          <w:sz w:val="28"/>
          <w:szCs w:val="28"/>
        </w:rPr>
        <w:t xml:space="preserve">налог на доходы физических лиц – 23,4%, </w:t>
      </w:r>
      <w:r>
        <w:rPr>
          <w:sz w:val="28"/>
        </w:rPr>
        <w:t xml:space="preserve"> доходы от продажи материальных и нематериальных активов – 15,7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декабря 2016 года  составили 5028,6 млн. рублей или 78,3% к годовому уточненному  плану. По сравнению с соответствующим периодом 2015 года расходы увеличились на 999,8 млн. рублей или на 24,8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6,6% всех расходов или 3096,2 млн. рублей, в том числе расходы на образование – 89,2% всех расходов местного бюджета, расходы на социальную политику – 5%, культуру – 3,8%, физическую культуру и спорт – 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6,8% от всех произведенных расходов или 4865,8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декабря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декабря 2016 года составляет 14975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User</dc:creator>
  <dc:description/>
  <cp:keywords/>
  <dc:language>en-US</dc:language>
  <cp:lastModifiedBy>User</cp:lastModifiedBy>
  <cp:lastPrinted>2015-09-10T12:35:00Z</cp:lastPrinted>
  <dcterms:modified xsi:type="dcterms:W3CDTF">2016-12-09T10:51:00Z</dcterms:modified>
  <cp:revision>8</cp:revision>
  <dc:subject/>
  <dc:title/>
</cp:coreProperties>
</file>