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августа 201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августа 2015 года  поступило доходов 2640 млн. рублей, что на 330,7 млн. рублей или на 14,3% больше аналогичного периода 201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8,8% (496 млн. рублей), неналоговых доходов – 29% (766,9 млн. рублей), безвозмездных поступлений – 52,2% (1377,1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7,4%, </w:t>
      </w:r>
      <w:r>
        <w:rPr>
          <w:sz w:val="28"/>
          <w:szCs w:val="28"/>
        </w:rPr>
        <w:t xml:space="preserve">налог на доходы физических лиц – 18,5%, </w:t>
      </w:r>
      <w:r>
        <w:rPr>
          <w:sz w:val="28"/>
        </w:rPr>
        <w:t>налоги на совокупный доход – 10,8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вгуста 2015 года составили 2343,2 млн. рублей или 51,2% к годовому уточненному  плану. По сравнению с соответствующим периодом 2014 года расходы увеличились на 249,4 млн. рублей или на 11,9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2,8% всех расходов или  1706,2 млн. рублей, в том числе расходы  на образование – 65,4% всех расходов местного бюджета,  расходы  на социальную политику – 4,3%, физическую культуру и спорт  – 1,6%, культуру – 1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7% от всех произведенных расходов или 2271,8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вгуста 2015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августа 2015 года составляет 1125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09:25:00Z</cp:lastPrinted>
  <dcterms:modified xsi:type="dcterms:W3CDTF">2015-09-10T09:27:00Z</dcterms:modified>
  <cp:revision>82</cp:revision>
  <dc:subject/>
  <dc:title/>
</cp:coreProperties>
</file>