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августа 2016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августа 2016 года  поступило доходов 3077,8 млн. рублей, что на 437,8 млн. рублей или на 16,6% больше аналогичного периода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5,7% (484,5 млн. рублей), неналоговых доходов – 22,3% (685 млн. рублей), безвозмездных поступлений – 62% (1908,3 млн. рублей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3,6%, </w:t>
      </w:r>
      <w:r>
        <w:rPr>
          <w:sz w:val="28"/>
          <w:szCs w:val="28"/>
        </w:rPr>
        <w:t xml:space="preserve">налог на доходы физических лиц – 21,4%, </w:t>
      </w:r>
      <w:r>
        <w:rPr>
          <w:sz w:val="28"/>
        </w:rPr>
        <w:t>налоги на совокупный доход – 11,2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августа 2016 года составили 2776,5 млн. рублей или 48,5% к годовому уточненному  плану. По сравнению с соответствующим периодом 2015 года расходы увеличились на 433,3 млн. рублей или на 18,5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3,8% всех расходов или  1772 млн. рублей, в том числе расходы  на образование – 58,2% всех расходов местного бюджета,  расходы  культуру – 2,2%, на социальную политику – 2,1%, физическую культуру и спорт  – 1,3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6,6% от всех произведенных расходов или 2682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августа 2016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августа 2016 года составляет 16075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09:25:00Z</cp:lastPrinted>
  <dcterms:modified xsi:type="dcterms:W3CDTF">2016-08-09T07:11:00Z</dcterms:modified>
  <cp:revision>83</cp:revision>
  <dc:subject/>
  <dc:title/>
</cp:coreProperties>
</file>