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декабря 201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декабря 2015 года  поступило доходов 4056 млн. рублей, что на 312,4 млн. рублей или на 8,3% больше аналогичного периода 201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9,1% (775,4 млн. рублей), неналоговых доходов – 25,3% (1068,2  млн. рублей), безвозмездных поступлений – 54,5% (2212,4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4%, </w:t>
      </w:r>
      <w:r>
        <w:rPr>
          <w:sz w:val="28"/>
          <w:szCs w:val="28"/>
        </w:rPr>
        <w:t xml:space="preserve">налог на доходы физических лиц – 21%, </w:t>
      </w:r>
      <w:r>
        <w:rPr>
          <w:sz w:val="28"/>
        </w:rPr>
        <w:t>налоги на совокупный доход – 10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декабря 2015 года  составили 4028,8 млн. рублей или 93,6% к годовому уточненному  плану. По сравнению с соответствующим периодом 2014 года расходы увеличились на 725,6 млн. рублей или на 22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7,4% всех расходов или  2717,2 млн. рублей, в том числе расходы  на образование – 60,3% всех расходов местного бюджета,  расходы  на социальную политику – 4,3%, культуру – 1,5%,физическую культуру и спорт  – 1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2% от всех произведенных расходов или 3874,6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декабря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декабря 2015 года составляет  10225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5-12-09T09:42:00Z</dcterms:modified>
  <cp:revision>83</cp:revision>
  <dc:subject/>
  <dc:title/>
</cp:coreProperties>
</file>