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марта 2016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марта 2016 года  поступило доходов 473,4 млн. рублей, что на 6 млн. рублей или на 1,3% больше аналогичного периода 201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8,5% (134,8 млн. рублей), неналоговых доходов – 44,2% (209,4 млн. рублей), безвозмездных поступлений – 27,3% (129,1 млн. рубле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49,7%, </w:t>
      </w:r>
      <w:r>
        <w:rPr>
          <w:sz w:val="28"/>
          <w:szCs w:val="28"/>
        </w:rPr>
        <w:t xml:space="preserve">налог на доходы физических лиц – 19,1%, </w:t>
      </w:r>
      <w:r>
        <w:rPr>
          <w:sz w:val="28"/>
        </w:rPr>
        <w:t>налоги на совокупный доход – 11,1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рта 2016 года  составили 484 млн. рублей или 10% к годовому уточненному  плану. По сравнению с соответствующим периодом 2015 года расходы уменьшились на 76,5 млн. рублей или на 18,8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82,7% всех расходов или  400,3 млн. рублей, в том числе расходы  на образование – 75,9% всех расходов местного бюджета, социальную политику – 2,7%, физическую культуру и спорт  – 2,1%, культуру – 2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составили 98,4% от всех произведенных расходов или 476,2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рта 2016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марта 2016 года составляет  3025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FU</cp:lastModifiedBy>
  <cp:lastPrinted>2015-09-10T12:35:00Z</cp:lastPrinted>
  <dcterms:modified xsi:type="dcterms:W3CDTF">2016-03-10T06:36:00Z</dcterms:modified>
  <cp:revision>84</cp:revision>
  <dc:subject/>
  <dc:title/>
</cp:coreProperties>
</file>