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мая 2016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мая 2016 года  поступило доходов 1412 млн. рублей, что на 9,8 млн. рублей или на 0,7% меньше аналогичного периода 201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9,4% (274,4 млн. рублей), неналоговых доходов – 36% (507,6 млн. рублей), безвозмездных поступлений – 44,6% (630 млн. рубле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52,1%, </w:t>
      </w:r>
      <w:r>
        <w:rPr>
          <w:sz w:val="28"/>
          <w:szCs w:val="28"/>
        </w:rPr>
        <w:t xml:space="preserve">налог на доходы физических лиц –16,6%, </w:t>
      </w:r>
      <w:r>
        <w:rPr>
          <w:sz w:val="28"/>
        </w:rPr>
        <w:t>налоги на совокупный доход – 10,9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я 2016 года  составили 1205,9 млн. рублей или 21,8% к годовому уточненному  плану. По сравнению с соответствующим периодом 2015 года расходы увеличились на 54,2 млн. рублей или на 4,7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4,8% всех расходов или  902,4 млн. рублей, в том числе расходы  на образование – 68,9% всех расходов местного бюджета, социальную политику – 2,6%, физическую культуру и спорт  – 1,6%, культуру – 1,7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составили 96,6% от всех произведенных расходов или 1164,7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я 2016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мая 2016 года составляет  2200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FU</cp:lastModifiedBy>
  <cp:lastPrinted>2015-09-10T12:35:00Z</cp:lastPrinted>
  <dcterms:modified xsi:type="dcterms:W3CDTF">2016-05-05T12:22:00Z</dcterms:modified>
  <cp:revision>85</cp:revision>
  <dc:subject/>
  <dc:title/>
</cp:coreProperties>
</file>