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сентября 2015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сентября 2015 года  поступило доходов 3044 млн. рублей, что на 365,4 млн. рублей или на 13,6% больше аналогичного периода 201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7,9% (544,9 млн. рублей), неналоговых доходов – 26,4% (804,6 млн. рублей), безвозмездных поступлений – 55,7% (1694,5 млн.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45,9%, </w:t>
      </w:r>
      <w:r>
        <w:rPr>
          <w:sz w:val="28"/>
          <w:szCs w:val="28"/>
        </w:rPr>
        <w:t xml:space="preserve">налог на доходы физических лиц – 20%, </w:t>
      </w:r>
      <w:r>
        <w:rPr>
          <w:sz w:val="28"/>
        </w:rPr>
        <w:t>налоги на совокупный доход – 10,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сентября 2015 года  составили 2730,6 млн. рублей или 59,7% к годовому уточненному  плану. По сравнению с соответствующим периодом 2014 года расходы увеличились на 370,3 млн. рублей или на 15,7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9,1% всех расходов или  1886,3 млн. рублей, в том числе расходы  на образование – 61,7% всех расходов местного бюджета,  расходы  на социальную политику – 4,7%, физическую культуру и спорт  – 1,4%, культуру – 1,3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составили 96,9% от всех произведенных расходов или 2646,7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сентября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сентября 2015 года составляет  10900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FU</cp:lastModifiedBy>
  <cp:lastPrinted>2015-09-10T12:35:00Z</cp:lastPrinted>
  <dcterms:modified xsi:type="dcterms:W3CDTF">2015-09-10T09:27:00Z</dcterms:modified>
  <cp:revision>80</cp:revision>
  <dc:subject/>
  <dc:title/>
</cp:coreProperties>
</file>