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на 1 сентября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сентября 2016 года  поступило доходов 3747,2 млн. рублей, что на 703,2 млн. рублей или на 23,1% бол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4,4% (539,5 млн. рублей), неналоговых доходов – 20,2% (756,3 млн. рублей), безвозмездных поступлений – 65,4% (2451,4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труктуре 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1,4%, </w:t>
      </w:r>
      <w:r>
        <w:rPr>
          <w:sz w:val="28"/>
          <w:szCs w:val="28"/>
        </w:rPr>
        <w:t xml:space="preserve">налог на доходы физических лиц – 22,1%, </w:t>
      </w:r>
      <w:r>
        <w:rPr>
          <w:sz w:val="28"/>
        </w:rPr>
        <w:t>налоги на совокупный доход – 10,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сентября 2016 года  составили 3576,5 млн. рублей или 57,6% к годовому уточненному  плану. По сравнению с соответствующим периодом 2015 года расходы увеличились на 845,9 млн. рублей или на 31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2,2% всех расходов или  2225,4 млн. рублей, в том числе расходы  на образование – 56,2% всех расходов местного бюджета,  культуру – 2,7%, расходы  на социальную политику – 2,1%, физическую культуру и спорт  – 1,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составили 97% от всех произведенных расходов или 3470,6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сентября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сентября 2016 года составляет  15800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5-09-10T12:35:00Z</cp:lastPrinted>
  <dcterms:modified xsi:type="dcterms:W3CDTF">2016-09-13T10:41:00Z</dcterms:modified>
  <cp:revision>81</cp:revision>
  <dc:subject/>
  <dc:title/>
</cp:coreProperties>
</file>