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вета городского округа город Стерлитамак  РБ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мая 2016 года № 3-1/45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5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 xml:space="preserve">Стерлитамак Республики Башкортостан за 2015 год по доходам в сумме </w:t>
      </w:r>
      <w:r>
        <w:rPr>
          <w:bCs/>
          <w:color w:val="000000"/>
          <w:sz w:val="28"/>
          <w:szCs w:val="28"/>
        </w:rPr>
        <w:t>4 475 419,5</w:t>
      </w:r>
      <w:r>
        <w:rPr>
          <w:bCs/>
          <w:color w:val="000000"/>
        </w:rPr>
        <w:t xml:space="preserve"> </w:t>
      </w:r>
      <w:r>
        <w:rPr>
          <w:bCs/>
          <w:sz w:val="28"/>
          <w:szCs w:val="28"/>
        </w:rPr>
        <w:t>тыс.рублей, по расходам в сумме 4 658 144,0 тыс.рублей с превышением расходов над доходами в сумме 182 724,5 тыс.рублей (де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5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5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распределение бюджетных ассигнований городского округа город Стерлитамак Республики Башкортостан по разделам, подразделам классификации расходов бюджета за 2015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о распределению расходов бюджета городского округа город Стерлитамак Республики Башкортостан на финансирование городских целевых программ в 2015 году, согласно приложению № 4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о ведомственной структуре расходов бюджета городского округа город Стерлитамак Республики Башкортостан за 2015 год, согласно приложению № 5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5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7. по источникам финансирования дефицита бюджета городского округа город Стерлитамак Республики Башкортостан за 2015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7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</w:t>
      </w:r>
      <w:r>
        <w:rPr>
          <w:bCs/>
          <w:sz w:val="28"/>
          <w:szCs w:val="28"/>
        </w:rPr>
        <w:t xml:space="preserve">от 23. 12. 2014 г. № 3-2/30з «О бюджете городского округа город Стерлитамак Республики Башкортостан  на 2015 год и плановый период 2016 и 2017 годов» (в редакции от 25.02.2015 г. № 3-5/33з, от 14. 04. 2015 г. № 3-1/34з, от 30.06.2015 г. № 3-1/36з, от 08.09.2015 г. № 3-1/37з, </w:t>
      </w:r>
      <w:r>
        <w:rPr>
          <w:bCs/>
          <w:color w:val="000000"/>
          <w:sz w:val="28"/>
          <w:szCs w:val="28"/>
        </w:rPr>
        <w:t>от 30.12. 2015 года   № 3-1/41з).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Р.С.Галимо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788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788" w:hanging="1409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26.05.2016г. № 3-1/45з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5 год по кодам классификации доходов бюджетов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5 419,5</w:t>
            </w:r>
          </w:p>
        </w:tc>
      </w:tr>
      <w:tr>
        <w:trPr>
          <w:trHeight w:val="7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деральной службы по надзор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в сфере природопользования по 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65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483,8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4,6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8,3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5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6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олжское территориальное управление государственного комитета РФ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ого автодорожного надзора по РБ федеральной служб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дзору в сфере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рлитамакский             территориальный отдел  управления                   Роспотребнадзора 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9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1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4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труда в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район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ФНС России № 3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 154,6</w:t>
            </w:r>
          </w:p>
        </w:tc>
      </w:tr>
      <w:tr>
        <w:trPr>
          <w:trHeight w:val="1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63,0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3,9</w:t>
            </w:r>
          </w:p>
        </w:tc>
      </w:tr>
      <w:tr>
        <w:trPr>
          <w:trHeight w:val="4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0,8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9 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8,2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9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0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  обладающих земельным участком, расположенным в границах городских округ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,8</w:t>
            </w:r>
          </w:p>
        </w:tc>
      </w:tr>
      <w:tr>
        <w:trPr>
          <w:trHeight w:val="12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1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К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В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и по г.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3,8</w:t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25050 01 1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13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</w:tr>
      <w:tr>
        <w:trPr>
          <w:trHeight w:val="7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003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</w:tr>
      <w:tr>
        <w:trPr>
          <w:trHeight w:val="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управление ФМС              России  по РБ в г.Стерлита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,4</w:t>
            </w:r>
          </w:p>
        </w:tc>
      </w:tr>
      <w:tr>
        <w:trPr>
          <w:trHeight w:val="4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4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а юстиции РФ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,6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7</w:t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3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едер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ы судебных приставов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5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адно-Уральско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Ростех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5,2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1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0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5000 01 6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я законодательства РФ о промышленной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7,6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 город 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 336,9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7,6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5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6,6</w:t>
            </w:r>
          </w:p>
        </w:tc>
      </w:tr>
      <w:tr>
        <w:trPr>
          <w:trHeight w:val="1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79 427,8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671,7</w:t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964,0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ЖКХ администрации городского округа г.Стерлитамак 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6,4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,3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1,2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6,2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      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94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0</w:t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«Отдел культуры г.Стерлита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5,2</w:t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74,0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6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образования г.Стерлита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 678,5</w:t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,2</w:t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4</w:t>
            </w:r>
          </w:p>
        </w:tc>
      </w:tr>
      <w:tr>
        <w:trPr>
          <w:trHeight w:val="1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02,9</w:t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 299,7</w:t>
            </w:r>
          </w:p>
        </w:tc>
      </w:tr>
      <w:tr>
        <w:trPr>
          <w:trHeight w:val="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5,0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970,4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56,0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63,9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9,5</w:t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етеринарией по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3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комитет РБ по торговле и              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1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                       по надзору за техническим          состоянием самоходных машин                   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митет РБ</w:t>
            </w:r>
            <w:r>
              <w:rPr/>
              <w:t xml:space="preserve"> по жилищному и строительному надз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5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51020 02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по управлению собственностью Минземимущества РБ  по г. Стерлитама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1 296,1</w:t>
            </w:r>
          </w:p>
        </w:tc>
      </w:tr>
      <w:tr>
        <w:trPr>
          <w:trHeight w:val="16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294,6</w:t>
            </w:r>
          </w:p>
        </w:tc>
      </w:tr>
      <w:tr>
        <w:trPr>
          <w:trHeight w:val="1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1,3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50,6</w:t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1,3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4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456,8</w:t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5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4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9,8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онтролю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ору в сфере образования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             природопользования и экологии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3,5</w:t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0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8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аконодательства  об охране и использовании животного м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9</w:t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788" w:hanging="1409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/>
          <w:bCs/>
          <w:color w:val="000000"/>
        </w:rPr>
        <w:t>от 26.05.2016г. № 3-1/45з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городского округа город Стерлитамак Республики Башкортостан за 2015 год по кодам вида доходов, подвидов доходов, классификации операций сектора государственного управ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ящихся к доходам 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/>
        <w:t xml:space="preserve"> </w:t>
      </w:r>
      <w:r>
        <w:rPr/>
        <w:t>(тыс. 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75 419,5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98 903,2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863,0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863,0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 567,8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03,9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030,8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78,2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13,8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95,2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718,6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903,2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903,2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15,4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15,4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4,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905,9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17,9</w:t>
            </w:r>
          </w:p>
        </w:tc>
      </w:tr>
      <w:tr>
        <w:trPr>
          <w:trHeight w:val="1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17,9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8,0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0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2,3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 134,3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 017,8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 294,6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1,3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 550,6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31,3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3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1,0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0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78,2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78,2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6,9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 276,5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 456,8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459,9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59,8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39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7,1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4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, предусмотренные статьей 20'25 Кодекса РФ об административных правонарушен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3,1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Ф о промышлен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7,6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2,5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83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1,6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1,6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76 516,3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956,0</w:t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 662,7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1 971,4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49,6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8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923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788" w:hanging="1409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/>
          <w:bCs/>
          <w:color w:val="000000"/>
        </w:rPr>
        <w:t>от 26.05.2016г. № 3-1/45з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городского округа город Стерлитамак Республики Башкортостан на 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8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8144,0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10,4</w:t>
            </w:r>
          </w:p>
        </w:tc>
      </w:tr>
      <w:tr>
        <w:trPr>
          <w:trHeight w:val="6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1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,2</w:t>
            </w:r>
          </w:p>
        </w:tc>
      </w:tr>
      <w:tr>
        <w:trPr>
          <w:trHeight w:val="2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5,5</w:t>
            </w:r>
          </w:p>
        </w:tc>
      </w:tr>
      <w:tr>
        <w:trPr>
          <w:trHeight w:val="2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1,2</w:t>
            </w:r>
          </w:p>
        </w:tc>
      </w:tr>
      <w:tr>
        <w:trPr>
          <w:trHeight w:val="2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4,7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7,4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112,4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6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7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92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25,1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,9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1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804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02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13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38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5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68,6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,3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9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55,4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,1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1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66,8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9,8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3,8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49,7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96,5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96,5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7,9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48,6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10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ение судебных актов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0,7</w:t>
            </w:r>
          </w:p>
        </w:tc>
      </w:tr>
      <w:tr>
        <w:trPr>
          <w:trHeight w:val="1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51,6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315,2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,7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264,6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37,4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ое хозяйство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,1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92,2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92,2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7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7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865,2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464,2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01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5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 Республики Башкортостан на 2013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1,7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3,3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х трех и более несовершеннолетних детей, а также ребенка-инвали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9161,4</w:t>
            </w:r>
          </w:p>
        </w:tc>
      </w:tr>
      <w:tr>
        <w:trPr>
          <w:trHeight w:val="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7436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764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764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590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590,4</w:t>
            </w:r>
          </w:p>
        </w:tc>
      </w:tr>
      <w:tr>
        <w:trPr>
          <w:trHeight w:val="1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590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адресная программа на период 2011-2015гг. по замене и модернизации лифтов, отработавших нормативный  срок службы в городском округе город 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7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2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47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07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6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6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0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20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661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7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7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93,7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431,1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167,2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978,5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7,1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81,4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88,7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179,4</w:t>
            </w:r>
          </w:p>
        </w:tc>
      </w:tr>
      <w:tr>
        <w:trPr>
          <w:trHeight w:val="1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9,3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3,9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3,5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3,5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,4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,4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2,6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0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907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,0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,2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1,2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,7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,4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9,7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1,7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8,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1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2944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7920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785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785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713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27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27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86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06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081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48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5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33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33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0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2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134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2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2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72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098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405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65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17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196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3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6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19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4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4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15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81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64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34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714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7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21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езвозмездные и безвозвратные перечис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95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95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21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21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49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г.Стерлитамак Республики Башкортостан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5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18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18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18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33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5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679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5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27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3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 Стерлитамак на 2015 – 2017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5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9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7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3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Противодействие и злоупотреблению наркотиками и их незаконному обороту в ГО г.Стерлитамак на 2015-2020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45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1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92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2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63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2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74,7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96,5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96,5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0,5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0,5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0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35,2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21,4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1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50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50,8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5,7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,1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1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9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5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45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5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185,5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846,0</w:t>
            </w:r>
          </w:p>
        </w:tc>
      </w:tr>
      <w:tr>
        <w:trPr>
          <w:trHeight w:val="5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44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0,6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0,6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,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8,5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4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8,7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0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,9</w:t>
            </w:r>
          </w:p>
        </w:tc>
      </w:tr>
      <w:tr>
        <w:trPr>
          <w:trHeight w:val="1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488,6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488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1,1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88,6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768,9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ых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44,4</w:t>
            </w:r>
          </w:p>
        </w:tc>
      </w:tr>
      <w:tr>
        <w:trPr>
          <w:trHeight w:val="1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44,4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1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Управление муниципальными финансами и муниципальным долгом городского округа г.Стерлитамак РБ на 2014-2018 годы"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788" w:hanging="1409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/>
          <w:bCs/>
          <w:color w:val="000000"/>
        </w:rPr>
        <w:t>от 26.05.2016г. № 3-1/45з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275"/>
        <w:gridCol w:w="1235"/>
        <w:gridCol w:w="1236"/>
        <w:gridCol w:w="1280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58144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58144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31,6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66,9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9,9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,0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,7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2</w:t>
            </w:r>
          </w:p>
        </w:tc>
      </w:tr>
      <w:tr>
        <w:trPr>
          <w:trHeight w:val="4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,5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1366,6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81366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015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54,5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54,5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53,1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71,8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22,1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9,7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61,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,6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59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1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60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1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96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9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3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43,7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96,5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96,5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7,9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48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4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5,4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7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2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8</w:t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080,0</w:t>
            </w:r>
          </w:p>
        </w:tc>
      </w:tr>
      <w:tr>
        <w:trPr>
          <w:trHeight w:val="3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городского электротранспорта на 2014-2016 годы на территории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я в области автомобильного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16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5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9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9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5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и поддержка малого и среднего предпринимательства городского округа город Стерлитамак Республики Башкортостан на 2013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4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50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1,7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3,3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земле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4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1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193,6</w:t>
            </w:r>
          </w:p>
        </w:tc>
      </w:tr>
      <w:tr>
        <w:trPr>
          <w:trHeight w:val="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904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764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764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74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59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90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90,4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9,9</w:t>
            </w:r>
          </w:p>
        </w:tc>
      </w:tr>
      <w:tr>
        <w:trPr>
          <w:trHeight w:val="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17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я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2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49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,0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941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93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93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50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24,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37,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31,1</w:t>
            </w:r>
          </w:p>
        </w:tc>
      </w:tr>
      <w:tr>
        <w:trPr>
          <w:trHeight w:val="3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4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8,4</w:t>
            </w:r>
          </w:p>
        </w:tc>
      </w:tr>
      <w:tr>
        <w:trPr>
          <w:trHeight w:val="296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725,2</w:t>
            </w:r>
          </w:p>
        </w:tc>
      </w:tr>
      <w:tr>
        <w:trPr>
          <w:trHeight w:val="361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05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44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3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07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0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1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6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6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7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768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5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6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5,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ребенка в семье опеку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78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96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3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4,1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,9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64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4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858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585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5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4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5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,2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7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5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92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235,2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5,6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5,6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5,6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5,6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,9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07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1,7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629,6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37,4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3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2,5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44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0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0,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4,9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4,9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92,2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92,2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7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7,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865,2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464,2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01,0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6967,8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532,1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адресная программа на период 2011-2015гг. по замене и модернизации лифтов, отработавших нормативный срок службы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072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625,0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907,1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807,1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86,5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186,5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20,6</w:t>
            </w:r>
          </w:p>
        </w:tc>
      </w:tr>
      <w:tr>
        <w:trPr>
          <w:trHeight w:val="3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20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4,5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0,3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072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973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5468,3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5279,6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9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218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18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617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0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0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6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0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7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6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1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06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рование победителей Всероссийского конкурса на звание «Самое благоустроенное городское (сельское) поселение России»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51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980,9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98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3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,6</w:t>
            </w:r>
          </w:p>
        </w:tc>
      </w:tr>
      <w:tr>
        <w:trPr>
          <w:trHeight w:val="2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6</w:t>
            </w:r>
          </w:p>
        </w:tc>
      </w:tr>
      <w:tr>
        <w:trPr>
          <w:trHeight w:val="3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1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95,6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95,6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9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2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2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4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7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47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9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9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3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3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4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Основные мероприятия по сохранению культурного и духовного достояния горожан, развитию музейного и библиотечного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2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5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5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44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51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87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4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осуществлению кадровой поли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7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2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35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5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7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78,3</w:t>
            </w:r>
          </w:p>
        </w:tc>
      </w:tr>
      <w:tr>
        <w:trPr>
          <w:trHeight w:val="1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50,0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8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44,4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4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248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9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1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18,4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Молодежь Стерлитамака на 2007 – 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дпрограммы «Развитие культурно-досуговой деятельности и творческого потенциала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8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34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и злоупотреблению наркотиками и их незаконному обороту в ГО г.Стерлитамак на 2015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7457,0</w:t>
            </w:r>
          </w:p>
        </w:tc>
      </w:tr>
      <w:tr>
        <w:trPr>
          <w:trHeight w:val="8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77457,0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8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7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8395,0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92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78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785,7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71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2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2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86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40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608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4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92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65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08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54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544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3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3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0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0176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6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48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2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04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1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196,2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33,5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1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1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5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1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81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,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5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9,4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0,0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,1</w:t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64,9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3,0</w:t>
            </w:r>
          </w:p>
        </w:tc>
      </w:tr>
      <w:tr>
        <w:trPr>
          <w:trHeight w:val="12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2,6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64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3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71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21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,5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0,4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5,5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0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0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60,9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4,7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47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19,8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27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7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5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3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Сохранение и укрепление здоровья уастников образовательного процес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,6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9</w:t>
            </w:r>
          </w:p>
        </w:tc>
      </w:tr>
      <w:tr>
        <w:trPr>
          <w:trHeight w:val="5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43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2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1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92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6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64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6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0,6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40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40,6</w:t>
            </w:r>
          </w:p>
        </w:tc>
      </w:tr>
      <w:tr>
        <w:trPr>
          <w:trHeight w:val="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6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8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8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4,1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4</w:t>
            </w:r>
          </w:p>
        </w:tc>
      </w:tr>
      <w:tr>
        <w:trPr>
          <w:trHeight w:val="1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57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8,7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19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173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8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2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NRCyrBash" w:ascii="TNRCyrBash" w:hAnsi="TNRCyrBash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осрочная целевая программа «Управление государственными финансами и государственным долгом Республики Башкортостан» на 2013-2018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9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2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1,3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4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,9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>
          <w:trHeight w:val="3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002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788" w:hanging="1409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26.05.2016г. № 3-1/45з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5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2880"/>
        <w:gridCol w:w="4500"/>
        <w:gridCol w:w="1569"/>
      </w:tblGrid>
      <w:tr>
        <w:trPr>
          <w:trHeight w:val="630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дминистра-тора поступлени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нансовое управление администрации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 816,4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 816,4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городского округа город Стерлитамак Р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908,1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1 06 01 00 04 0000 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90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41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788" w:hanging="1409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/>
      </w:pPr>
      <w:r>
        <w:rPr>
          <w:b/>
          <w:bCs/>
          <w:color w:val="000000"/>
        </w:rPr>
        <w:t>от 26.05.2016г. № 3-1/45з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5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 724,5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 724,5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 000,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7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00 04 0000 8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 округа кредитов от других бюджетов бюджетной системы бюджету городского округа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7 00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 816,4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1 06 01 00 04 0000 6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90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eastAsia="Calibri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eastAsia="Calibri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eastAsia="Calibri" w:cs="TNRCyrBash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+ 13"/>
    <w:basedOn w:val="Normal"/>
    <w:qFormat/>
    <w:pPr/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3:00Z</dcterms:created>
  <dc:creator>FU</dc:creator>
  <dc:description/>
  <cp:keywords/>
  <dc:language>en-US</dc:language>
  <cp:lastModifiedBy>Главный спец Совета ГО</cp:lastModifiedBy>
  <cp:lastPrinted>2016-04-04T08:30:00Z</cp:lastPrinted>
  <dcterms:modified xsi:type="dcterms:W3CDTF">2016-05-27T04:34:00Z</dcterms:modified>
  <cp:revision>34</cp:revision>
  <dc:subject/>
  <dc:title/>
</cp:coreProperties>
</file>