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eastAsia="TNRCyrBash" w:cs="TNRCyrBash" w:ascii="TNRCyrBash" w:hAnsi="TNRCyrBash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eastAsia="TNRCyrBash" w:cs="TNRCyrBash" w:ascii="TNRCyrBash" w:hAnsi="TNRCyrBash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>?АЛА</w:t>
            </w:r>
            <w:r>
              <w:rPr>
                <w:rFonts w:cs="TNRCyrBash" w:ascii="TNRCyrBash" w:hAnsi="TNRCyrBash"/>
              </w:rPr>
              <w:t xml:space="preserve">  </w:t>
            </w:r>
            <w:r>
              <w:rPr>
                <w:rFonts w:cs="TimBashk" w:ascii="TimBashk" w:hAnsi="TimBashk"/>
              </w:rPr>
              <w:t>округы</w:t>
            </w:r>
          </w:p>
          <w:p>
            <w:pPr>
              <w:pStyle w:val="Heading1"/>
              <w:rPr/>
            </w:pPr>
            <w:r>
              <w:rPr>
                <w:rFonts w:eastAsia="TNRCyrBash" w:cs="TNRCyrBash" w:ascii="TNRCyrBash" w:hAnsi="TNRCyrBash"/>
                <w:smallCaps/>
              </w:rPr>
              <w:t xml:space="preserve"> </w:t>
            </w:r>
            <w:r>
              <w:rPr>
                <w:rFonts w:cs="TimBashk" w:ascii="TimBashk" w:hAnsi="TimBashk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" w:cs="TNRCyrBash" w:ascii="TNRCyrBash" w:hAnsi="TNRCyrBash"/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" w:ascii="TNRCyrBash" w:hAnsi="TNRCyrBash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685350311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</w:rPr>
            </w:pPr>
            <w:r>
              <w:rPr>
                <w:rFonts w:cs="TimBashk" w:ascii="TimBashk" w:hAnsi="TimBashk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</w:rPr>
              <w:t>?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17» 07 2017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1398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>
                <w:b w:val="false"/>
              </w:rPr>
              <w:t>«17»  07 2017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ета об исполнении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бюджета городского округа город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Стерлитамак Республики Башкортостан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>за</w:t>
      </w:r>
      <w:r>
        <w:rPr>
          <w:b w:val="false"/>
        </w:rPr>
        <w:t xml:space="preserve"> 1 полугодие 2017 год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соответствии с пунктом 5 статьи 264.2 Бюджетного кодекса Российской Федерации, пунктом 4 статьи 42 Положения о бюджетном процессе городского округа город Стерлитамак Республики Башкортостан (решение Совета от 09.09.2008 года № 2-12/9з с изменениями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/>
      </w:pPr>
      <w:r>
        <w:rPr>
          <w:bCs/>
          <w:i/>
          <w:iCs/>
          <w:sz w:val="28"/>
          <w:szCs w:val="28"/>
        </w:rPr>
        <w:tab/>
        <w:tab/>
        <w:tab/>
        <w:t xml:space="preserve">      </w:t>
      </w:r>
      <w:r>
        <w:rPr>
          <w:bCs/>
          <w:iCs/>
          <w:sz w:val="28"/>
          <w:szCs w:val="28"/>
        </w:rPr>
        <w:t>П О С Т А Н О В Л Я Ю 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 городского округа город Стерлитамак за 1 полугодие 2017 года по доходам в сумме 2 229 834 775,85                        рубля, по расходам в сумме 1 789 963 793,69 рубля, с превышением доходов над расходами в сумме  439 870 982,16 рубля с показателями согласно приложению. </w:t>
      </w:r>
    </w:p>
    <w:p>
      <w:pPr>
        <w:pStyle w:val="3"/>
        <w:widowControl w:val="false"/>
        <w:tabs>
          <w:tab w:val="clear" w:pos="708"/>
          <w:tab w:val="left" w:pos="2700" w:leader="none"/>
        </w:tabs>
        <w:spacing w:before="0" w:after="0"/>
        <w:ind w:left="0" w:right="23" w:firstLine="708"/>
        <w:jc w:val="both"/>
        <w:rPr/>
      </w:pPr>
      <w:r>
        <w:rPr>
          <w:color w:val="000000"/>
          <w:sz w:val="28"/>
          <w:szCs w:val="28"/>
        </w:rPr>
        <w:t xml:space="preserve">2. Финансовому управлению </w:t>
      </w:r>
      <w:r>
        <w:rPr>
          <w:color w:val="000000"/>
          <w:sz w:val="28"/>
        </w:rPr>
        <w:t>администрации городского округа город Стерлитамак</w:t>
      </w:r>
      <w:r>
        <w:rPr>
          <w:color w:val="000000"/>
          <w:sz w:val="28"/>
          <w:szCs w:val="28"/>
        </w:rPr>
        <w:t xml:space="preserve"> в течение 5 рабочих дней со дня подписания настоящего постановления направить отчет об исполнении местного бюджета 1 полугодие  2017 года в Совет городского округа город Стерлитамак Республики Башкортостан и Контрольно-счетную палату городского округа город Стерлитамак Республики Башкортостан. </w:t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>3. Снять с контроля постановление администрации городского округа город Стерлитамак Республики Башкортостан от 21.04.2017 г. № 789 «Об утверждении отчета об исполнении бюджета городского округа город Стерлитамак Республики Башкортостан за  1 квартал 2017 года».</w:t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администрации</w:t>
        <w:tab/>
        <w:t xml:space="preserve">  </w:t>
        <w:tab/>
        <w:tab/>
        <w:tab/>
        <w:tab/>
        <w:tab/>
        <w:t>В.И.Куликов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283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283" w:right="23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5:00Z</dcterms:created>
  <dc:creator>Перевезенцева Л.В.</dc:creator>
  <dc:description/>
  <cp:keywords/>
  <dc:language>en-US</dc:language>
  <cp:lastModifiedBy>Отдел закупок 3</cp:lastModifiedBy>
  <cp:lastPrinted>2015-07-13T12:32:00Z</cp:lastPrinted>
  <dcterms:modified xsi:type="dcterms:W3CDTF">2017-07-28T12:25:00Z</dcterms:modified>
  <cp:revision>174</cp:revision>
  <dc:subject/>
  <dc:title> </dc:title>
</cp:coreProperties>
</file>