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1 квартал 2015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бюджет городского округа город Стерлитамак за 1 квартал 2015 года  поступило доходов 915,5 млн. рублей, что на 170,8 млн. рублей или на 22  процента больше аналогичного периода 201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0 процентов (189,5 млн. рублей), неналоговых доходов - 27 процента (251,1 млн. рублей), безвозмездных поступлений - 53 процента (474,9 млн. рублей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твержденные назначения на текущий год по налоговым и неналоговым доходам выполнены на 25 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налог на доходы физических лиц - 22 %, </w:t>
      </w:r>
      <w:r>
        <w:rPr>
          <w:color w:val="000000"/>
          <w:sz w:val="28"/>
        </w:rPr>
        <w:t>доходы от использования имущества, находящегося в государственной и муниципальной собственности – 42 %, налоги на совокупный доход – 10 %, налоги на имущество  - 7 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1 квартал 2015 года составили 687,5 млн. рублей или 16,1 процента к годовому уточненному  плану. По сравнению с соответствующим периодом 2014 года расходы уменьшились на 117 млн. рублей или на 6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2,6 % всех расходов или  499,8  млн. рублей, в том числе расходы  на образование –65,4 % всех расходов местного бюджета,  расходы  на социальную политику – 3,6 %, физическую культуру и спорт  - 2 %, на культуру – 1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548,5 млн. рублей или 79,8 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реализацию муниципальных программ за 1 квартал 2015 года  составили 97,7 процента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преля 2015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04.2015 г. составляет  20 25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Численность работников муниципальных учреждений по состоянию на 01.04 2015 г. составила 7341 человек, в том числе муниципальных служащих – 172 человека. Фактические затраты на оплату труда составили – 396304 тыс.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0:00Z</dcterms:created>
  <dc:creator>User</dc:creator>
  <dc:description/>
  <cp:keywords/>
  <dc:language>en-US</dc:language>
  <cp:lastModifiedBy>Admin</cp:lastModifiedBy>
  <cp:lastPrinted>2013-04-15T08:00:00Z</cp:lastPrinted>
  <dcterms:modified xsi:type="dcterms:W3CDTF">2015-04-17T04:23:00Z</dcterms:modified>
  <cp:revision>7</cp:revision>
  <dc:subject/>
  <dc:title>Сведения </dc:title>
</cp:coreProperties>
</file>