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исполнении местного бюджета за 9 месяцев 2016 год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бюджет городского округа город Стерлитамак за 9 месяцев 2016 год  поступило доходов 4182,5 млн. рублей, что на 840,1 млн. рублей или на 25,1% больше аналогичного периода 2015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4,2% (592,0 млн. рублей), неналоговых доходов – 19,7% (825,5 млн. рублей), безвозмездных поступлений – 66,1% (2764,9 млн. рубле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0,2%, </w:t>
      </w:r>
      <w:r>
        <w:rPr>
          <w:sz w:val="28"/>
          <w:szCs w:val="28"/>
        </w:rPr>
        <w:t xml:space="preserve">налог на доходы физических лиц – 23,2%, </w:t>
      </w:r>
      <w:r>
        <w:rPr>
          <w:sz w:val="28"/>
        </w:rPr>
        <w:t>налоги на совокупный доход – 9,9%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местного бюджета за 9 месяцев 2016 года составили 4121,9 млн. рублей или 65,9% к годовому уточненному  плану. По сравнению с соответствующим периодом 2015 года расходы увеличились на 1049,6 млн. рублей или на 34,2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2,2% всех расходов или  2564,4  млн. рублей, в том числе расходы  на образование – 56,1% всех расходов местного бюджета,  расходы  на социальную политику – 2,4%, культуру – 2,6%, физическую культуру и спорт  – 1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2213,7 млн. рублей или 53,7% от общей суммы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за 9 месяцев  составили 96,7% от всех произведе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1 октября 2016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10.2016 года составляет  15525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униципальных учреждений по состоянию на 01.10.2016 года составила 7296,4 человек, в том числе муниципальных служащих – 170 человек. Фактические затраты на оплату труда составили – 1364424,1 тыс. рублей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6:00Z</dcterms:created>
  <dc:creator>User</dc:creator>
  <dc:description/>
  <cp:keywords/>
  <dc:language>en-US</dc:language>
  <cp:lastModifiedBy>FU</cp:lastModifiedBy>
  <cp:lastPrinted>2015-07-16T15:25:00Z</cp:lastPrinted>
  <dcterms:modified xsi:type="dcterms:W3CDTF">2016-10-18T04:28:00Z</dcterms:modified>
  <cp:revision>144</cp:revision>
  <dc:subject/>
  <dc:title/>
</cp:coreProperties>
</file>