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7 декабря 2023 года № _____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городского округ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 Стерлитамак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 0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 0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864 69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864 69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35 31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195</Words>
  <CharactersWithSpaces>1118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8:00Z</dcterms:created>
  <dc:creator/>
  <dc:description/>
  <cp:keywords/>
  <dc:language>en-US</dc:language>
  <cp:lastModifiedBy>user</cp:lastModifiedBy>
  <dcterms:modified xsi:type="dcterms:W3CDTF">2023-12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