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 w:before="0" w:after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bidi w:val="0"/>
                    <w:spacing w:lineRule="atLeast" w:line="0" w:before="0" w:after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bidi w:val="0"/>
                    <w:spacing w:lineRule="atLeast" w:line="0" w:before="0" w:after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ского округа</w:t>
                  </w:r>
                </w:p>
                <w:p>
                  <w:pPr>
                    <w:pStyle w:val="Normal"/>
                    <w:bidi w:val="0"/>
                    <w:spacing w:lineRule="atLeast" w:line="0" w:before="0" w:after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 Стерлитамак</w:t>
                  </w:r>
                </w:p>
                <w:p>
                  <w:pPr>
                    <w:pStyle w:val="Normal"/>
                    <w:bidi w:val="0"/>
                    <w:spacing w:lineRule="atLeast" w:line="0" w:before="0" w:after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spacing w:lineRule="atLeast" w:line="0" w:before="0" w:after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>________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202</w:t>
                  </w: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да № _____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городского округа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 Стерлитамак Республики Башкортоста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 202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группы, подгруппы, статьи и вида источников финансирования дефицита бюджет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</w:rPr>
              <w:t>0 0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</w:rPr>
              <w:t>0 0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0 0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8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2</Pages>
  <Words>160</Words>
  <CharactersWithSpaces>914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8:00Z</dcterms:created>
  <dc:creator/>
  <dc:description/>
  <cp:keywords/>
  <dc:language>en-US</dc:language>
  <cp:lastModifiedBy>user</cp:lastModifiedBy>
  <dcterms:modified xsi:type="dcterms:W3CDTF">2024-11-01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