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отчета об исполнении бюджета городского округа город Стерлитамак Республики Башкортостан за 2023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45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 статьями 264.4, 264.5, 264.6 Бюджетного кодекса  Российской Федерации, Порядком</w:t>
      </w:r>
      <w:hyperlink r:id="rId2">
        <w:r>
          <w:rPr>
            <w:rStyle w:val="InternetLink"/>
            <w:color w:val="14142B"/>
            <w:sz w:val="28"/>
            <w:szCs w:val="28"/>
            <w:u w:val="none"/>
          </w:rPr>
          <w:t xml:space="preserve"> представления, рассмотрения и утверждения годового отчета об исполнении бюджета городского округа город Стерлитамак Республики Башкортостан</w:t>
        </w:r>
      </w:hyperlink>
      <w:r>
        <w:rPr>
          <w:color w:val="14142B"/>
          <w:sz w:val="28"/>
          <w:szCs w:val="28"/>
        </w:rPr>
        <w:t xml:space="preserve">, утвержденного </w:t>
      </w:r>
      <w:r>
        <w:rPr>
          <w:bCs/>
          <w:color w:val="000000"/>
          <w:sz w:val="28"/>
          <w:szCs w:val="28"/>
        </w:rPr>
        <w:t>решением Совета городского округа город Стерлитамак Республики Башкортостан от 31.05.2022 № 5-2/25з,  Уставом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>Стерлитамак Республики Башкортостан за 2023 год по доходам в сумме                           8 056</w:t>
      </w:r>
      <w:r>
        <w:rPr>
          <w:bCs/>
          <w:color w:val="000000"/>
          <w:sz w:val="28"/>
          <w:szCs w:val="28"/>
        </w:rPr>
        <w:t xml:space="preserve"> 402 933,13 </w:t>
      </w:r>
      <w:r>
        <w:rPr>
          <w:bCs/>
          <w:sz w:val="28"/>
          <w:szCs w:val="28"/>
        </w:rPr>
        <w:t>рублей, по расходам в сумме 7 911 631 926,67 рублей с превышением доходов над расходами в сумме 144 771 006,46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23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2. по расходам бюджета по ведомственной структуре расходов бюджета городского округа город Стерлитамак Республики Башкортостан за 2023 год, согласно приложению № 2 к настоящему решению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3. по расходам бюджета городского округа город Стерлитамак Республики Башкортостан за 2023 год</w:t>
      </w:r>
      <w:r>
        <w:rPr>
          <w:rFonts w:eastAsia="Calibri"/>
          <w:sz w:val="28"/>
          <w:szCs w:val="28"/>
        </w:rPr>
        <w:t xml:space="preserve"> по разделам и подразделам классификации расходов бюджетов</w:t>
      </w:r>
      <w:r>
        <w:rPr>
          <w:bCs/>
          <w:color w:val="000000"/>
          <w:sz w:val="28"/>
          <w:szCs w:val="28"/>
        </w:rPr>
        <w:t>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по источникам финансирования дефицита бюджета городского округа город Стерлитамак Республики Башкортостан за 2023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4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 Снять с контроля решение Совета городского округа город Стерлитамак Республики Башкортостан от 23.12.2022 № 5-2/33з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3 год и плановый период 2024 и 2025 годов» (в редакции 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.07. 2023 № 5-1/39з, </w:t>
      </w:r>
      <w:r>
        <w:rPr>
          <w:bCs/>
          <w:sz w:val="28"/>
          <w:szCs w:val="28"/>
        </w:rPr>
        <w:t>от 18.10.2023 № 5-1/41з</w:t>
      </w:r>
      <w:r>
        <w:rPr>
          <w:bCs/>
          <w:color w:val="000000"/>
          <w:sz w:val="28"/>
          <w:szCs w:val="28"/>
        </w:rPr>
        <w:t>, от 15.12.2023 №5-1/43з, от 29.12.2023 №5-1/45з).</w:t>
      </w:r>
    </w:p>
    <w:p>
      <w:pPr>
        <w:pStyle w:val="Style26"/>
        <w:ind w:left="0" w:firstLine="708"/>
        <w:jc w:val="both"/>
        <w:rPr/>
      </w:pPr>
      <w:r>
        <w:rPr>
          <w:sz w:val="28"/>
          <w:szCs w:val="28"/>
        </w:rPr>
        <w:t>3. Опубликовать текст решения в городской общественно – политической газете «Стерлитамакский рабочий», тексты приложений обнародовать в здании администрации городского округа город Стерлитамак Республики Башкортостан (проспект Октября, 32, кабинет № 101) и разместить на официальном сайте Совета городского округа город Стерлитамак в сети «Интернет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 xml:space="preserve">                                С. В. Бойк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autoSpaceDE w:val="false"/>
        <w:ind w:right="-115" w:hanging="0"/>
        <w:rPr>
          <w:b/>
          <w:b/>
          <w:bCs/>
          <w:color w:val="000000"/>
          <w:sz w:val="28"/>
          <w:szCs w:val="19"/>
          <w:lang w:eastAsia="en-US"/>
        </w:rPr>
      </w:pPr>
      <w:r>
        <w:rPr>
          <w:b/>
          <w:bCs/>
          <w:color w:val="000000"/>
          <w:sz w:val="28"/>
          <w:szCs w:val="19"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6372" w:right="-11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3-2-36 &#1087;&#1086;&#1088;&#1103;&#1076;&#1086;&#1082; &#1086;&#1090;&#1095;&#1077;&#1090;&#1072; &#1073;&#1102;&#1076;&#1078;&#1077;&#1090;&#1072;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user</cp:lastModifiedBy>
  <cp:lastPrinted>2024-04-08T14:12:00Z</cp:lastPrinted>
  <dcterms:modified xsi:type="dcterms:W3CDTF">2024-04-08T09:12:00Z</dcterms:modified>
  <cp:revision>148</cp:revision>
  <dc:subject/>
  <dc:title>Проект решения Совета</dc:title>
</cp:coreProperties>
</file>