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апреля 2024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бюджет городского округа город Стерлитамак по состоянию на 1 апреля 2024 года поступили доходы в сумме 1 419,6 млн. рублей, что на 255,6 млн. рублей или 22,0% больше поступлений 2023 год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общем объеме доходов местного бюджета доля налоговых доходов составила 25,1% (356,4 млн. рублей), неналоговых доходов – 10,1% (142,9 млн. рублей), безвозмездных поступлений – 64,8% (920,4 млн. рублей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налог на доходы физических лиц – 35,3%,  налоги на совокупный доход – 24,5%, </w:t>
      </w:r>
      <w:r>
        <w:rPr>
          <w:bCs/>
          <w:sz w:val="28"/>
        </w:rPr>
        <w:t>доходы от использования имущества, находящегося в государственной и муниципальной собственности – 20,2</w:t>
      </w:r>
      <w:r>
        <w:rPr>
          <w:bCs/>
          <w:sz w:val="28"/>
          <w:szCs w:val="28"/>
        </w:rPr>
        <w:t xml:space="preserve">%, налоги на имущество – 8,2%, доходы от продажи материальных и нематериальных активов – 7,6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апреля 2024 года составили 1321,3 млн. рублей или 16,5% к годовому уточненному плану. По сравнению с соответствующим периодом 2023 года расходы увеличились на 352,3 млн. рублей или на 36,4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8,9 % всех расходов или 1042,7 млн. рублей, в том числе расходы на образование – 72,2% всех расходов местного бюджета (953,6 млн. руб.), расходы на социальную политику – 2,4 % (32,1 млн. руб.), культуру – 1,8% (23,4 млн. руб.), физическую культуру и спорт – 2,5% (33,5 млн. руб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или 94,2% от всех произведенных расходов или 1245,1 млн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квартал 2024 года отсутству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долг на 01.04.2024 года составляет 68 3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user</cp:lastModifiedBy>
  <cp:lastPrinted>2024-03-04T14:58:00Z</cp:lastPrinted>
  <dcterms:modified xsi:type="dcterms:W3CDTF">2024-04-23T11:49:00Z</dcterms:modified>
  <cp:revision>113</cp:revision>
  <dc:subject/>
  <dc:title/>
</cp:coreProperties>
</file>