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прел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апреля 2025 года поступили доходы в сумме 1 777,5 млн. рублей, что на 357,9 млн. рублей или 25,2% боль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8,7% (510,5 млн. рублей), неналоговых доходов – 7,4% (131,1 млн. рублей), безвозмездных поступлений – 63,9% (1 135,9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44,7%, налоги на совокупный доход – 22,0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4,8</w:t>
      </w:r>
      <w:r>
        <w:rPr>
          <w:sz w:val="28"/>
          <w:szCs w:val="28"/>
        </w:rPr>
        <w:t xml:space="preserve">%, налоги на имущество – 6,2%, государственная пошлина – 5,8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преля 2025 года составили 1 699,7 млн. рублей или 18,5% к годовому уточненному плану. По сравнению с соответствующим периодом 2024 года расходы увеличились на 378,4 млн. рублей или на 38,228,6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1,1 % всех расходов или 1379,1 млн. рублей, в том числе расходы на образование – 75,0% всех расходов местного бюджета (1 275,3 млн. руб.), расходы на социальную политику – 2,7 % (45,4 млн. руб.), культуру – 1,4% (24,0 млн. руб.), физическую культуру и спорт – 2,0% (34,4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6% от всех произведенных расходов или 1607,1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4.2025 года составляет 501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4-03T08:00:00Z</dcterms:modified>
  <cp:revision>116</cp:revision>
  <dc:subject/>
  <dc:title/>
</cp:coreProperties>
</file>