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 xml:space="preserve">об исполнении местного бюджета на 1 марта 2025 года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бюджет городского округа город Стерлитамак по состоянию на 1 марта 2025 года поступили доходы в сумме 1006,4 млн. рублей, что на 205,6 млн. рублей или 25,7% больше поступлений 2024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общем объеме доходов местного бюджета доля налоговых доходов составила 27,4% (275,5 млн. рублей), неналоговых доходов – 10,6% (106,5 млн. рублей), безвозмездных поступлений – 62,0% (624,4 млн. рублей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налоговых и неналоговых доходов местного бюджета наибольший удельный вес заняли: налог на доходы физических лиц – 44,9%, </w:t>
      </w:r>
      <w:r>
        <w:rPr>
          <w:sz w:val="28"/>
        </w:rPr>
        <w:t>доходы от использования имущества, находящегося в государственной и муниципальной собственности – 22,0</w:t>
      </w:r>
      <w:r>
        <w:rPr>
          <w:sz w:val="28"/>
          <w:szCs w:val="28"/>
        </w:rPr>
        <w:t xml:space="preserve">%, налоги на совокупный доход – 12,7%, налоги на имущество – 7,7%, государственная пошлина – 6,1%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по состоянию на 1 марта 2025 года составили 1021,1 млн. рублей или 10,7% к годовому уточненному плану. По сравнению с соответствующим периодом 2024 года расходы увеличились на 282,5 млн. рублей или на 38,2%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отраслевой структуре расходов наибольший удельный вес занимает социальная составляющая бюджета – 78,0 % всех расходов или 797,1 млн. рублей, в том числе расходы на образование – 71,9% всех расходов местного бюджета (734,2 млн. руб.), расходы на социальную политику – 2,1 % (21,7 млн. руб.), культуру – 1,8% (18,3 млн. руб.), физическую культуру и спорт – 2,2% (22,9 млн. руб.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ых программ составили 93,0% от всех произведенных расходов или 949,4 млн. 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сроченная кредиторская задолженность по состоянию на 1 марта 2025 года отсутствует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долг на 01.03.2025 года составляет 5160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40:00Z</dcterms:created>
  <dc:creator>User</dc:creator>
  <dc:description/>
  <cp:keywords/>
  <dc:language>en-US</dc:language>
  <cp:lastModifiedBy>Администратор</cp:lastModifiedBy>
  <cp:lastPrinted>2024-03-04T14:58:00Z</cp:lastPrinted>
  <dcterms:modified xsi:type="dcterms:W3CDTF">2025-03-03T07:37:00Z</dcterms:modified>
  <cp:revision>111</cp:revision>
  <dc:subject/>
  <dc:title/>
</cp:coreProperties>
</file>