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февраля 2025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 февраля 2025 года поступили доходы в сумме 376,8 млн. рублей, что на 60,9 млн. рублей или 19,3% выше поступлений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35,4% (133,3 млн. рублей), неналоговых доходов – 20,7% (77,9 млн. рублей), безвозмездных поступлений – 43,9% (165,6 млн. 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налог на доходы физических лиц – 34,8%, </w:t>
      </w:r>
      <w:r>
        <w:rPr>
          <w:sz w:val="28"/>
        </w:rPr>
        <w:t>доходы от использования имущества, находящегося в государственной и муниципальной собственности – 33,4</w:t>
      </w:r>
      <w:r>
        <w:rPr>
          <w:sz w:val="28"/>
          <w:szCs w:val="28"/>
        </w:rPr>
        <w:t xml:space="preserve">%, налоги на совокупный доход – 19,8%, государственная пошлина – 5,1%, доходы от продажи материальных и нематериальных активов – 2,8%, налоги на имущество – 2,4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февраля 2025 года составили 267,3 млн. рублей или 2,9% к годовому уточненному плану. По сравнению с соответствующим периодом 2024 года расходы уменьшились на 150,7 млн. рублей или на 129,2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5,0 % всех расходов или 200,6 млн. рублей, в том числе расходы на образование – 69,4% всех расходов местного бюджета (185,5 млн. руб.), расходы на социальную политику – 2,9 % (7,8 млн. руб.), культуру – 0,8% (2,1 млн. руб.), физическую культуру и спорт – 1,9% (5,2 млн. руб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ых программ составили 89,7% от всех произведенных расходов или 239,7 млн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февраля 2025 года отсутству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долг на 01.02.2025 года составляет 53100 тыс. рублей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Администратор</cp:lastModifiedBy>
  <cp:lastPrinted>2024-03-04T14:58:00Z</cp:lastPrinted>
  <dcterms:modified xsi:type="dcterms:W3CDTF">2025-03-03T05:51:00Z</dcterms:modified>
  <cp:revision>112</cp:revision>
  <dc:subject/>
  <dc:title/>
</cp:coreProperties>
</file>