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 xml:space="preserve">об исполнении местного бюджета на 1 января 2025 года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ступления доходов бюджета городского округа город Стерлитамак Республики Башкортостан по состоянию на 1 января 2025 года составили 8 703,2 млн. рублей или 98,8% к годовому уточненному плану, на 646,8 млн. рублей или 8,0% выше поступлений 2024 год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общем объеме доходов местного бюджета доля налоговых доходов составила 27,8% (2 415,7 млн. рублей), неналоговых доходов – 8,8% (767,9 млн. рублей), безвозмездных поступлений – 63,4% (5 519,6 млн. рублей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налоговых и неналоговых доходов местного бюджета наибольший удельный вес заняли: налог на доходы физических лиц – 38,4%, налоги на совокупный доход – 23,6%, </w:t>
      </w:r>
      <w:r>
        <w:rPr>
          <w:sz w:val="28"/>
        </w:rPr>
        <w:t>доходы от использования имущества, находящегося в государственной и муниципальной собственности – 16,8</w:t>
      </w:r>
      <w:r>
        <w:rPr>
          <w:sz w:val="28"/>
          <w:szCs w:val="28"/>
        </w:rPr>
        <w:t xml:space="preserve">%, налоги на имущество – 10,7%, доходы от продажи материальных и нематериальных активов – 6,0%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асходы местного бюджета по состоянию на 1 января 2025 года составили 8785,9 млн. рублей или 97,5% к годовому уточненному плану. По сравнению с соответствующим периодом 2024 года расходы увеличились на 874,3 млн. рублей или на 11,1%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отраслевой структуре расходов наибольший удельный вес занимает социальная составляющая бюджета – 73,8 % всех расходов или 6 486,8 млн. рублей, в том числе расходы на образование – 65,2% всех расходов местного бюджета (5 731,1 млн. руб.), расходы на социальную политику – 5,0 % (439,8 млн. руб.), культуру – 1,5% (132,9 млн. руб.), физическую культуру и спорт – 2,1% (183,0 млн. руб.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Расходы на реализацию муниципальных программ составили 94,1% от всех произведенных расходов или 8 267,9 млн. 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осроченная кредиторская задолженность по состоянию на 1 января 2025 года отсутствует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долг на 01.01.2025 года составляет 54 600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3:40:00Z</dcterms:created>
  <dc:creator>User</dc:creator>
  <dc:description/>
  <cp:keywords/>
  <dc:language>en-US</dc:language>
  <cp:lastModifiedBy>Администратор</cp:lastModifiedBy>
  <cp:lastPrinted>2024-09-24T15:44:00Z</cp:lastPrinted>
  <dcterms:modified xsi:type="dcterms:W3CDTF">2025-01-15T11:26:00Z</dcterms:modified>
  <cp:revision>131</cp:revision>
  <dc:subject/>
  <dc:title/>
</cp:coreProperties>
</file>