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8" w:type="dxa"/>
        <w:jc w:val="left"/>
        <w:tblInd w:w="0" w:type="dxa"/>
        <w:tblLayout w:type="fixed"/>
        <w:tblCellMar>
          <w:top w:w="0" w:type="dxa"/>
          <w:left w:w="0" w:type="dxa"/>
          <w:bottom w:w="0" w:type="dxa"/>
          <w:right w:w="0" w:type="dxa"/>
        </w:tblCellMar>
      </w:tblPr>
      <w:tblGrid>
        <w:gridCol w:w="7283"/>
        <w:gridCol w:w="7285"/>
      </w:tblGrid>
      <w:tr>
        <w:trPr/>
        <w:tc>
          <w:tcPr>
            <w:tcW w:w="728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7285" w:type="dxa"/>
            <w:tcBorders>
              <w:top w:val="single" w:sz="2" w:space="0" w:color="000000"/>
              <w:left w:val="single" w:sz="2" w:space="0" w:color="000000"/>
              <w:bottom w:val="single" w:sz="2" w:space="0" w:color="000000"/>
              <w:right w:val="single" w:sz="2" w:space="0" w:color="000000"/>
            </w:tcBorders>
          </w:tcPr>
          <w:tbl>
            <w:tblPr>
              <w:tblW w:w="7285" w:type="dxa"/>
              <w:jc w:val="left"/>
              <w:tblInd w:w="0" w:type="dxa"/>
              <w:tblLayout w:type="fixed"/>
              <w:tblCellMar>
                <w:top w:w="0" w:type="dxa"/>
                <w:left w:w="0" w:type="dxa"/>
                <w:bottom w:w="0" w:type="dxa"/>
                <w:right w:w="0"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color w:val="000000"/>
                      <w:sz w:val="28"/>
                      <w:szCs w:val="28"/>
                    </w:rPr>
                    <w:t xml:space="preserve">Приложение </w:t>
                  </w:r>
                  <w:r>
                    <w:rPr>
                      <w:color w:val="000000"/>
                      <w:sz w:val="28"/>
                      <w:szCs w:val="28"/>
                    </w:rPr>
                    <w:t>4</w:t>
                  </w:r>
                </w:p>
                <w:p>
                  <w:pPr>
                    <w:pStyle w:val="Normal"/>
                    <w:bidi w:val="0"/>
                    <w:spacing w:before="0" w:after="0"/>
                    <w:jc w:val="left"/>
                    <w:rPr>
                      <w:color w:val="000000"/>
                      <w:sz w:val="28"/>
                      <w:szCs w:val="28"/>
                    </w:rPr>
                  </w:pPr>
                  <w:r>
                    <w:rPr>
                      <w:color w:val="000000"/>
                      <w:sz w:val="28"/>
                      <w:szCs w:val="28"/>
                    </w:rPr>
                    <w:t>к решению Совета</w:t>
                  </w:r>
                </w:p>
                <w:p>
                  <w:pPr>
                    <w:pStyle w:val="Normal"/>
                    <w:bidi w:val="0"/>
                    <w:spacing w:before="0" w:after="0"/>
                    <w:jc w:val="left"/>
                    <w:rPr>
                      <w:color w:val="000000"/>
                      <w:sz w:val="28"/>
                      <w:szCs w:val="28"/>
                    </w:rPr>
                  </w:pPr>
                  <w:r>
                    <w:rPr>
                      <w:color w:val="000000"/>
                      <w:sz w:val="28"/>
                      <w:szCs w:val="28"/>
                    </w:rPr>
                    <w:t>городского округа</w:t>
                  </w:r>
                </w:p>
                <w:p>
                  <w:pPr>
                    <w:pStyle w:val="Normal"/>
                    <w:bidi w:val="0"/>
                    <w:spacing w:before="0" w:after="0"/>
                    <w:jc w:val="left"/>
                    <w:rPr>
                      <w:color w:val="000000"/>
                      <w:sz w:val="28"/>
                      <w:szCs w:val="28"/>
                    </w:rPr>
                  </w:pPr>
                  <w:r>
                    <w:rPr>
                      <w:color w:val="000000"/>
                      <w:sz w:val="28"/>
                      <w:szCs w:val="28"/>
                    </w:rPr>
                    <w:t>город Стерлитамак</w:t>
                  </w:r>
                </w:p>
                <w:p>
                  <w:pPr>
                    <w:pStyle w:val="Normal"/>
                    <w:bidi w:val="0"/>
                    <w:spacing w:before="0" w:after="0"/>
                    <w:jc w:val="left"/>
                    <w:rPr>
                      <w:color w:val="000000"/>
                      <w:sz w:val="28"/>
                      <w:szCs w:val="28"/>
                    </w:rPr>
                  </w:pPr>
                  <w:r>
                    <w:rPr>
                      <w:color w:val="000000"/>
                      <w:sz w:val="28"/>
                      <w:szCs w:val="28"/>
                    </w:rPr>
                    <w:t>Республики Башкортостан</w:t>
                  </w:r>
                </w:p>
                <w:p>
                  <w:pPr>
                    <w:pStyle w:val="Normal"/>
                    <w:bidi w:val="0"/>
                    <w:spacing w:before="0" w:after="0"/>
                    <w:jc w:val="left"/>
                    <w:rPr>
                      <w:color w:val="000000"/>
                      <w:sz w:val="28"/>
                      <w:szCs w:val="28"/>
                    </w:rPr>
                  </w:pPr>
                  <w:r>
                    <w:rPr>
                      <w:color w:val="000000"/>
                      <w:sz w:val="28"/>
                      <w:szCs w:val="28"/>
                    </w:rPr>
                    <w:t>от 27 декабря 2023 года № _____</w:t>
                  </w:r>
                </w:p>
              </w:tc>
            </w:tr>
          </w:tbl>
          <w:p>
            <w:pPr>
              <w:pStyle w:val="Normal"/>
              <w:bidi w:val="0"/>
              <w:spacing w:lineRule="atLeast" w:line="0"/>
              <w:jc w:val="left"/>
              <w:rPr/>
            </w:pPr>
            <w:r>
              <w:rPr/>
            </w:r>
          </w:p>
        </w:tc>
      </w:tr>
    </w:tbl>
    <w:p>
      <w:pPr>
        <w:pStyle w:val="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b/>
                <w:b/>
                <w:bCs/>
                <w:color w:val="000000"/>
                <w:sz w:val="28"/>
                <w:szCs w:val="28"/>
              </w:rPr>
            </w:pPr>
            <w:r>
              <w:rPr>
                <w:b/>
                <w:bCs/>
                <w:color w:val="000000"/>
                <w:sz w:val="28"/>
                <w:szCs w:val="28"/>
              </w:rPr>
              <w:t>Распределение бюджетных ассигнований городского округа город Стерлитамак</w:t>
            </w:r>
          </w:p>
          <w:p>
            <w:pPr>
              <w:pStyle w:val="Normal"/>
              <w:bidi w:val="0"/>
              <w:spacing w:before="0" w:after="0"/>
              <w:jc w:val="center"/>
              <w:rPr>
                <w:b/>
                <w:b/>
                <w:bCs/>
                <w:color w:val="000000"/>
                <w:sz w:val="28"/>
                <w:szCs w:val="28"/>
              </w:rPr>
            </w:pPr>
            <w:r>
              <w:rPr>
                <w:b/>
                <w:bCs/>
                <w:color w:val="000000"/>
                <w:sz w:val="28"/>
                <w:szCs w:val="28"/>
              </w:rPr>
              <w:t>Республики Башкортостан на 2024 год и на плановый период 2025 и 2026 годов</w:t>
            </w:r>
          </w:p>
          <w:p>
            <w:pPr>
              <w:pStyle w:val="Normal"/>
              <w:bidi w:val="0"/>
              <w:spacing w:before="0" w:after="0"/>
              <w:jc w:val="center"/>
              <w:rPr>
                <w:b/>
                <w:b/>
                <w:bCs/>
                <w:color w:val="000000"/>
                <w:sz w:val="28"/>
                <w:szCs w:val="28"/>
              </w:rPr>
            </w:pPr>
            <w:r>
              <w:rPr>
                <w:b/>
                <w:bCs/>
                <w:color w:val="000000"/>
                <w:sz w:val="28"/>
                <w:szCs w:val="28"/>
              </w:rPr>
              <w:t>по целевым статьям (муниципальным программам и непрограммным направлениям деятельности),</w:t>
            </w:r>
          </w:p>
          <w:p>
            <w:pPr>
              <w:pStyle w:val="Normal"/>
              <w:bidi w:val="0"/>
              <w:spacing w:before="0" w:after="0"/>
              <w:jc w:val="center"/>
              <w:rPr>
                <w:b/>
                <w:b/>
                <w:bCs/>
                <w:color w:val="000000"/>
                <w:sz w:val="28"/>
                <w:szCs w:val="28"/>
              </w:rPr>
            </w:pPr>
            <w:r>
              <w:rPr>
                <w:b/>
                <w:bCs/>
                <w:color w:val="000000"/>
                <w:sz w:val="28"/>
                <w:szCs w:val="28"/>
              </w:rPr>
              <w:t>группам видов расходов классификации расходов бюджетов</w:t>
            </w:r>
          </w:p>
        </w:tc>
      </w:tr>
    </w:tbl>
    <w:p>
      <w:pPr>
        <w:pStyle w:val="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в рублях)</w:t>
            </w:r>
          </w:p>
        </w:tc>
      </w:tr>
    </w:tbl>
    <w:p>
      <w:pPr>
        <w:pStyle w:val="Normal"/>
        <w:bidi w:val="0"/>
        <w:jc w:val="left"/>
        <w:rPr>
          <w:vanish w:val="false"/>
        </w:rPr>
      </w:pPr>
      <w:r>
        <w:rPr>
          <w:vanish w:val="false"/>
        </w:rPr>
      </w:r>
      <w:bookmarkStart w:id="0" w:name="__bookmark_1"/>
      <w:bookmarkStart w:id="1" w:name="__bookmark_1"/>
      <w:bookmarkEnd w:id="1"/>
    </w:p>
    <w:tbl>
      <w:tblPr>
        <w:tblW w:w="14568" w:type="dxa"/>
        <w:jc w:val="left"/>
        <w:tblInd w:w="0" w:type="dxa"/>
        <w:tblLayout w:type="fixed"/>
        <w:tblCellMar>
          <w:top w:w="0" w:type="dxa"/>
          <w:left w:w="0" w:type="dxa"/>
          <w:bottom w:w="0" w:type="dxa"/>
          <w:right w:w="0" w:type="dxa"/>
        </w:tblCellMar>
      </w:tblPr>
      <w:tblGrid>
        <w:gridCol w:w="2427"/>
        <w:gridCol w:w="2428"/>
        <w:gridCol w:w="2428"/>
        <w:gridCol w:w="2428"/>
        <w:gridCol w:w="2428"/>
        <w:gridCol w:w="2429"/>
      </w:tblGrid>
      <w:tr>
        <w:trPr>
          <w:trHeight w:val="1" w:hRule="atLeast"/>
        </w:trPr>
        <w:tc>
          <w:tcPr>
            <w:tcW w:w="2427" w:type="dxa"/>
            <w:tcBorders>
              <w:top w:val="single" w:sz="2" w:space="0" w:color="000000"/>
              <w:left w:val="single" w:sz="2" w:space="0" w:color="000000"/>
              <w:bottom w:val="single" w:sz="2" w:space="0" w:color="000000"/>
              <w:right w:val="single" w:sz="2" w:space="0" w:color="000000"/>
            </w:tcBorders>
            <w:vAlign w:val="cente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Наименование</w:t>
                  </w:r>
                </w:p>
              </w:tc>
            </w:tr>
          </w:tbl>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ЦСР</w:t>
                  </w:r>
                </w:p>
              </w:tc>
            </w:tr>
          </w:tbl>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ВР</w:t>
                  </w:r>
                </w:p>
              </w:tc>
            </w:tr>
          </w:tbl>
          <w:p>
            <w:pPr>
              <w:pStyle w:val="Normal"/>
              <w:bidi w:val="0"/>
              <w:spacing w:lineRule="atLeast" w:line="0"/>
              <w:jc w:val="left"/>
              <w:rPr/>
            </w:pPr>
            <w:r>
              <w:rPr/>
            </w:r>
          </w:p>
        </w:tc>
        <w:tc>
          <w:tcPr>
            <w:tcW w:w="728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Сумма</w:t>
                  </w:r>
                </w:p>
              </w:tc>
            </w:tr>
          </w:tbl>
          <w:p>
            <w:pPr>
              <w:pStyle w:val="Normal"/>
              <w:bidi w:val="0"/>
              <w:spacing w:lineRule="atLeast" w:line="0"/>
              <w:jc w:val="left"/>
              <w:rPr/>
            </w:pPr>
            <w:r>
              <w:rPr/>
            </w:r>
          </w:p>
        </w:tc>
      </w:tr>
      <w:tr>
        <w:trPr>
          <w:trHeight w:val="1" w:hRule="atLeast"/>
        </w:trPr>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2024 год</w:t>
                  </w:r>
                </w:p>
              </w:tc>
            </w:tr>
          </w:tbl>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2025 год</w:t>
                  </w:r>
                </w:p>
              </w:tc>
            </w:tr>
          </w:tbl>
          <w:p>
            <w:pPr>
              <w:pStyle w:val="Normal"/>
              <w:bidi w:val="0"/>
              <w:spacing w:lineRule="atLeast" w:line="0"/>
              <w:jc w:val="left"/>
              <w:rPr/>
            </w:pPr>
            <w:r>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2026 год</w:t>
                  </w:r>
                </w:p>
              </w:tc>
            </w:tr>
          </w:tbl>
          <w:p>
            <w:pPr>
              <w:pStyle w:val="Normal"/>
              <w:bidi w:val="0"/>
              <w:spacing w:lineRule="atLeast" w:line="0"/>
              <w:jc w:val="left"/>
              <w:rPr/>
            </w:pPr>
            <w:r>
              <w:rPr/>
            </w:r>
          </w:p>
        </w:tc>
      </w:tr>
    </w:tbl>
    <w:p>
      <w:pPr>
        <w:pStyle w:val="Normal"/>
        <w:bidi w:val="0"/>
        <w:jc w:val="left"/>
        <w:rPr>
          <w:vanish w:val="false"/>
        </w:rPr>
      </w:pPr>
      <w:r>
        <w:rPr>
          <w:vanish w:val="false"/>
        </w:rPr>
      </w:r>
      <w:bookmarkStart w:id="2" w:name="__bookmark_2"/>
      <w:bookmarkStart w:id="3" w:name="__bookmark_2"/>
      <w:bookmarkEnd w:id="3"/>
    </w:p>
    <w:tbl>
      <w:tblPr>
        <w:tblW w:w="14568" w:type="dxa"/>
        <w:jc w:val="left"/>
        <w:tblInd w:w="0" w:type="dxa"/>
        <w:tblLayout w:type="fixed"/>
        <w:tblCellMar>
          <w:top w:w="0" w:type="dxa"/>
          <w:left w:w="0" w:type="dxa"/>
          <w:bottom w:w="0" w:type="dxa"/>
          <w:right w:w="0" w:type="dxa"/>
        </w:tblCellMar>
      </w:tblPr>
      <w:tblGrid>
        <w:gridCol w:w="2427"/>
        <w:gridCol w:w="2428"/>
        <w:gridCol w:w="2428"/>
        <w:gridCol w:w="2428"/>
        <w:gridCol w:w="2428"/>
        <w:gridCol w:w="2429"/>
      </w:tblGrid>
      <w:tr>
        <w:trPr>
          <w:trHeight w:val="1" w:hRule="atLeast"/>
        </w:trPr>
        <w:tc>
          <w:tcPr>
            <w:tcW w:w="2427" w:type="dxa"/>
            <w:tcBorders>
              <w:top w:val="single" w:sz="2" w:space="0" w:color="000000"/>
              <w:left w:val="single" w:sz="2" w:space="0" w:color="000000"/>
              <w:bottom w:val="single" w:sz="2" w:space="0" w:color="000000"/>
              <w:right w:val="single" w:sz="2" w:space="0" w:color="000000"/>
            </w:tcBorders>
            <w:vAlign w:val="cente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1</w:t>
                  </w:r>
                </w:p>
              </w:tc>
            </w:tr>
          </w:tbl>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2</w:t>
                  </w:r>
                </w:p>
              </w:tc>
            </w:tr>
          </w:tbl>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3</w:t>
                  </w:r>
                </w:p>
              </w:tc>
            </w:tr>
          </w:tbl>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4</w:t>
                  </w:r>
                </w:p>
              </w:tc>
            </w:tr>
          </w:tbl>
          <w:p>
            <w:pPr>
              <w:pStyle w:val="Normal"/>
              <w:bidi w:val="0"/>
              <w:spacing w:lineRule="atLeast" w:line="0"/>
              <w:jc w:val="left"/>
              <w:rPr/>
            </w:pPr>
            <w:r>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5</w:t>
                  </w:r>
                </w:p>
              </w:tc>
            </w:tr>
          </w:tbl>
          <w:p>
            <w:pPr>
              <w:pStyle w:val="Normal"/>
              <w:bidi w:val="0"/>
              <w:spacing w:lineRule="atLeast" w:line="0"/>
              <w:jc w:val="left"/>
              <w:rPr/>
            </w:pPr>
            <w:r>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6</w:t>
                  </w:r>
                </w:p>
              </w:tc>
            </w:tr>
          </w:tbl>
          <w:p>
            <w:pPr>
              <w:pStyle w:val="Normal"/>
              <w:bidi w:val="0"/>
              <w:spacing w:lineRule="atLeast" w:line="0"/>
              <w:jc w:val="left"/>
              <w:rPr/>
            </w:pPr>
            <w:r>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ВСЕГО</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8 008 586 553,1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7 779 129 081,47</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7 496 921 092,19</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b/>
                <w:bCs/>
                <w:color w:val="000000"/>
                <w:sz w:val="28"/>
                <w:szCs w:val="28"/>
              </w:rPr>
              <w:t xml:space="preserve">Муниципальная программа «Развитие строительного комплекса и архитектуры в ГО г.Стерлитамак </w:t>
            </w:r>
            <w:r>
              <w:rPr>
                <w:b/>
                <w:bCs/>
                <w:color w:val="000000"/>
                <w:sz w:val="28"/>
                <w:szCs w:val="28"/>
              </w:rPr>
              <w:t>РБ на 2022-2024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1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348 369 72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86 389 048,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65 773 393,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зработка документации по планировке территории, градостроительное зонирование</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6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рожное хозяйство</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1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6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1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6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населения доступтым и комфортным жилье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0 689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4 389 048,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773 393,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строительства, архитектуры и градостроитель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45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96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96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965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45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83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8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83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45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1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2 874,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45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2 126,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монт автомобильных дорог общего пользования местного знач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S216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31 71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313 856,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7 808 393,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S216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31 71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313 856,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7 808 393,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троительство и реконструкция автомобильных дорог общего пользования местного знач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S2162</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3 092 78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1 110 192,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03 S2162</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3 092 78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1 110 192,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гиональный проект «Программа дорожной деятельности РБ, Уфимской агломерации и Стерлитамакской агломерации» в рамках ФП «Дорожная сеть»</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R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4 000 22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межбюджетные трансферты на финансовое обеспечение дорожной деятельности в рамках регионального проект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R1 М39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4 000 22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1 0 R1 М39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4 000 22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b/>
                <w:bCs/>
                <w:color w:val="000000"/>
                <w:sz w:val="28"/>
                <w:szCs w:val="28"/>
              </w:rPr>
              <w:t>Муниципальная программа «Обеспечение жильем молодых семей го</w:t>
            </w:r>
            <w:r>
              <w:rPr>
                <w:b/>
                <w:bCs/>
                <w:color w:val="000000"/>
                <w:sz w:val="28"/>
                <w:szCs w:val="28"/>
              </w:rPr>
              <w:t>родского округа город Стерлитамак на 2022–2024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2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0 384 257,1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3 457 923,99</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3 580 275,0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Cофинансирование реализации программы и выдача свидетельств молодым семьем-претендентам на получение социальных выплат</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2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384 257,1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457 923,99</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80 275,0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мероприятий по обеспечению жильем молодых семе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2 0 01 L49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384 257,1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457 923,99</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80 275,0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2 0 01 L49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384 257,1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457 923,99</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80 275,0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Развитие системы образования городского округа город Стерлитамак Республики Башкортостан до 2025 год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3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5 276 943 054,46</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5 271 191 568,9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4 901 462 493,07</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совершенствование системы дошкольного, общего образования в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904 589 273,06</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894 797 052,5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585 727 291,29</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837 667 960,13</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827 875 739,61</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517 361 118,43</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школьные образовательные организаци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16 01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16 01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16 01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 620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 620 2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 620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0 396 8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0 396 8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0 396 8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Школы - детские сады, школы начальные, основные, средние и вечерние (сменные)</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1 532 28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1 532 28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1 532 28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757 8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757 8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757 8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28 774 48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28 774 48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28 774 48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Школы-интернат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684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684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684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684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684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684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и по внешкольной работе с деть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3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4 001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4 001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4 001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3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4 001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4 001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4 001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2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для детей и молодеж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36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94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94 5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94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436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94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94 5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94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530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456 55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456 558,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456 558,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530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456 55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456 558,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456 558,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937 944,58</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2 643 848,58</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4 367 482,58</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937 944,58</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2 643 848,58</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4 367 482,58</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75 195 017,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75 195 017,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75 195 017,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 123 34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 123 348,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 123 348,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63 071 669,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63 071 669,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63 071 669,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954 6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954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954 6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954 6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954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954 6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29 013 68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29 013 682,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29 013 682,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6 583 66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6 583 661,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6 583 661,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82 430 02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82 430 021,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82 430 021,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3 7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3 7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3 7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3 7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3 7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3 7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1 173 16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1 173 166,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1 173 166,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637 53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637 532,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637 532,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9 535 63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9 535 634,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9 535 634,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3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738 317,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738 317,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738 317,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3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738 317,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738 317,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9 738 317,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3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416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415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405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733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416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415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405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L3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0 703 178,6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0 703 178,65</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0 703 178,65</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L3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0 703 178,6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0 703 178,65</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0 703 178,65</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мероприятий по модернизации школьных систем образ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L75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10 350 238,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80 364 731,18</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L75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10 350 238,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80 364 731,18</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4 189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4 310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4 189 9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4 189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4 310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4 189 9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питанием обучающихся с ограниченными возможностями здоровья в муниципальных организация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0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71 99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1 529 282,2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1 529 282,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0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 071 99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1 529 282,2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1 529 282,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мероприятий по развитию образовательных организац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5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 174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916 824,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 174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5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5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 144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3 886 824,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 144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7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940 83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5 555,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5 555,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7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940 83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5 555,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5 555,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7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212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7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212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7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70 754,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 7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1 S27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70 754,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 7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частным садика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7 101 289,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7 101 289,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7 101 289,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2 733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8 038 089,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8 038 089,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8 038 089,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2 733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8 038 089,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8 038 089,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8 038 089,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дошкольного возраста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2 74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063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063 2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063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02 74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063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063 2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063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гиональный проект «Успех каждого ребенк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E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E2 517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E2 517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гиональный проект " Патриотическое воспитание граждан Российской Федераци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EВ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805 923,93</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805 923,93</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250 783,86</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EВ 517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805 923,93</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805 923,93</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250 783,86</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1 EВ 517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805 923,93</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805 923,93</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250 783,86</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я массового летнего отдыха, оздоровление и занятости дете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3 696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6 384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5 554 822,58</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я и обеспечение отдыха и оздоровление дете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72 322,58</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существление мероприятий, направленных на создание некапитальных объектов (быстровозводимых конструкций) отдыха детей и их оздоро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1 L49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72 322,58</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1 L49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372 322,58</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здоровление детей за счет средств муниципальных образований (пришкольные профильные смены и трудовые объедин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тдых детей за счет средств муниципальных образован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2 432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2 432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23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хранение и укрепление материально-технической базы загородного оздоровительного лагеря МАУ «Салют»</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3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7 309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997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2 795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3 7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7 309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997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2 795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3 7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7 309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997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2 795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существление государственных полномочий по социальной поддержкеучащихся МОО из многодетных малоимущих семей по обеспечению школьной формо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4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отдыха и оздоро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4 43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3 04 43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1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казание мер государственной поддержки детям-сиротам и детям, оставшихся без попечения родителе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53 470 681,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54 823 116,4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4 993 379,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53 470 681,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54 823 116,4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4 993 379,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8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82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8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8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82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8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8 139 485,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8 139 485,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8 139 485,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8 139 485,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8 139 485,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8 139 485,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393 912,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168 551,8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168 551,8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393 912,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168 551,8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168 551,8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102 973,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101 369,6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076 202,4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102 973,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101 369,6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076 202,4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645 7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075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52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1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645 7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075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52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2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732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R08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04 94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04 94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04 94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R08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04 94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04 94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04 94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С08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7 451 27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7 451 27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7 049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5 01 С08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7 451 27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7 451 27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7 049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здание эффективной системы проффесионального роста педагогических работник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 18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 18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5 18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Аппараты органов государственной власти Республики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0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169 6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169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169 6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0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159 6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159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159 6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0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функционирование централизованной бухгалтерии, группы хозяйственного обслуживания, аппарата, учебно-методических кабинет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 017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 017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 017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1 45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 017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 017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9 017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1 45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882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882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882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1 45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185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185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185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1 45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8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8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8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3 6 01 45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Сохранение и развитие культуры в ГО г.Стерлитамак РБ на период 2023-2029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4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76 325 768,66</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76 420 612,61</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76 269 604,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условий для развития деятельности муниципальных учреждений культур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71 235 768,66</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71 420 612,61</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71 269 604,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я и обеспечение отдыха и оздоровление дете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1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1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644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условий для развития деятельности муниципальных учреждений культур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9 951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54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9 951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и по внешкольной работе с деть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2 423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 449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 449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 449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2 423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 449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 449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 449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межбюджетные трансферты на реализацию мероприятий в области культуры, искусства, укрепления единства российской нации и этнокультурного развития народов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2 741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2 741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2 S2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00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10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00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2 S2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00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10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00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финансовое обеспечение муниципального задания на оказание муниципальный услуг ГДК</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3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7 060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7 098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7 060 9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ворцы и дома культуры, другие учреждения культур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3 44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58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58 5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58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3 44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58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58 5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558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3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3 50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3 540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3 50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3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3 50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3 540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3 50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финансовое обеспечение муниципального задания на оказание муниципальных услуг ЦБС, мероприятия по развитию библиотечного дел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4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 553 178,46</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 591 460,01</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 587 014,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Библиоте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4 44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779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779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779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4 44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779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779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779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оддержка отрасли культур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4 L5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33 778,46</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35 360,01</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67 614,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4 L5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33 778,46</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35 360,01</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267 614,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4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5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576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5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4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5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576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7 5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025 99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032 252,6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025 990,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узеи и постоянные выстав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5 44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08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08 9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08 9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5 44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08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08 9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08 9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5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417 09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423 352,6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417 090,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1 05 S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417 09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423 352,6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417 090,2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астие населения в культурной жизни, обеспечение условий для творческой реализации гражд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2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9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ведение торжественных мероприят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2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9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в сфере культуры, кинематографи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2 01 458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9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2 01 458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2 01 458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4 2 01 458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Развитие физической культуры и спорта в городском округе город Стерлитамак Республики Башкортостан на 2023-2027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5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82 235 705,14</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82 235 705,1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82 235 705,1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звитие массового спорта, повышение уровня физической подготовленности всех взрастных групп насе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1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8 587 405,14</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8 587 405,1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8 587 405,1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здание условий для занятости населения города физической культурой и массовым спорто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1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чие физкультурно-спортивные организаци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1 01 482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1 01 482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 964 7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гиональный проект «Спорт - норма жизн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1 P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1 P5 М29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1 P5 М29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 622 705,1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успешного выступления спортсменов город Стерлитамак в официальных республиканских и всероссийских соревнования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2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648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648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648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одготовка спортивного резерва и спортсменов высшего спортивного мастер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2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648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648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648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в области физической культуры и спорт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2 01 418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2 01 418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5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2 01 418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и, осуществляющие реализацию программ спортивной подготов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2 01 48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148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148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148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5 2 01 48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148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148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148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Развитие молодежной политики в городском округе город Стерлитамак на 2018-2023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6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 876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 876 5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 876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держание МКУ «Отдел по молодежной политике администрации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293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293 2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293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молодежной полити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1 4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293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293 2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293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1 4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7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7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7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1 4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53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53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535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1 4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2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держание МБУ «ВПО Отечество»</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молодежной полити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2 4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6 0 02 43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583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7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51 2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51 2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51 2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7 1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выполнение работ по защищенности население от ЧС природного и техногенного характера, проведение аварийно-спасательных работ</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7 1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оисковые и аварийно-спасательные учрежд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7 1 01 03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7 1 01 03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1 2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b/>
                <w:bCs/>
                <w:color w:val="000000"/>
                <w:sz w:val="28"/>
                <w:szCs w:val="28"/>
              </w:rPr>
              <w:t xml:space="preserve">Муниципальная программа «Развитие транспортной инфраструктуры и обеспечение безопасности дорожного движения на территории ГО город Стерлитамак </w:t>
            </w:r>
            <w:r>
              <w:rPr>
                <w:b/>
                <w:bCs/>
                <w:color w:val="000000"/>
                <w:sz w:val="28"/>
                <w:szCs w:val="28"/>
              </w:rPr>
              <w:t>РБ »</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8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66 82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66 82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66 82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ведение мероприятий по безопасности дорожного движ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1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82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82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82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вершенствование системы транспортной инфраструктуры по повышению безопасности дорожного движ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1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82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82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82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рожное хозяйство</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1 01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1 01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6 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по профилактике терроризма и экстремизм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1 01 247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2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2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2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1 01 247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2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2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2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звитие городского электрического транспорта на территории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2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пассажиров комфортабельными и безопасными перевозками городским электрическим транспорто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2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сидии организациям электротранспорт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2 01 63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8 2 01 63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Управление муниципальными финансами и муниципальным долгом городского округа город Стерлитамак на 2023-2028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09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3 288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3 188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3 188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проектов развития общественной инфраструктуры, основанных на местных инициативах, за счет средств бюджет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0 00 S247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0 00 S247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вершенствование бюджетной политики и эффективное использование бюджетного потенциала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1 288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1 188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1 188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ведение комплекса мер по оптимизации долговой нагрузки на местный бюджет</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центные платежи по муниципальному долгу</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1 065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служивание государственного (муниципального) долг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1 065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7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атериально-техническое и финансовое обеспечение деятельности ФУ администрации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1 188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1 088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1 088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Аппараты органов государственной власти Республики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2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56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56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56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2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 20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 20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 205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2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5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5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355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общегосударственного упра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2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628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528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528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2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1 904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1 88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1 88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09 1 02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724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642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 642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Развитие и поддержка малого и среднего предпринимательства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0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звитие прогрессивных технологий финансовой и инвестиционной поддержки, повышение доступности финансовых ресурсов для субъектов малого и среднего предпринимательства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оддержка мероприятий муниципальных программ развития субъектов малого и среднего предприниматель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 0 01 S24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 0 01 S24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b/>
                <w:bCs/>
                <w:color w:val="000000"/>
                <w:sz w:val="28"/>
                <w:szCs w:val="28"/>
              </w:rPr>
              <w:t xml:space="preserve">Муниципальная программа «Противодействие злоупотреблению наркотикам и их незаконному </w:t>
            </w:r>
            <w:r>
              <w:rPr>
                <w:b/>
                <w:bCs/>
                <w:color w:val="000000"/>
                <w:sz w:val="28"/>
                <w:szCs w:val="28"/>
              </w:rPr>
              <w:t>обороту,профилактики</w:t>
            </w:r>
            <w:r>
              <w:rPr>
                <w:b/>
                <w:bCs/>
                <w:color w:val="000000"/>
                <w:sz w:val="28"/>
                <w:szCs w:val="28"/>
              </w:rPr>
              <w:t xml:space="preserve"> заболеваемости наркологическими расстройствами и бытовыми отравлениями в городском округе город Стерлитамак Республики Башкортостан на 2021-2023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1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76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7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7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кращение уровня незаконного оборота потребления наркотик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1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в сфере молодежной полити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1 0 01 431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1 0 01 431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Формирование современной городской среды городского округа город Стерлитамак РБ на 2018-2024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2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69 792 421,5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гиональный проект «Формирование комфортной городской сре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2 0 F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792 421,5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программ формирования современной городской сре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2 0 F2 555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792 421,5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2 0 F2 555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792 421,55</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Реализация проектов по комплексному благоустройству дворовых территорий ГО г.Стерлитамак РБ «Башкирские двори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3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84 581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3 0 00 S248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817 58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3 0 00 S248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3 817 58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3 0 00 S2482</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63 52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3 0 00 S2482</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63 52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Обеспечение общественной безопасности на территории городского округа город Стерлитамак Республики Башкортостан на 2023-2028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4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по профилактике правонарушений и борьбе с преступность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4 0 00 24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4 0 00 24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5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12 656 32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12 656 32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212 656 32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нижение уровня проявлений терроризма и экстремизма в ГО г.Стерлитамак РБ</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2 656 32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2 656 32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2 656 32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овышение уровня безопасности объектов социальной инфраструктур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школьные образовательные организаци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3 13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3 1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3 13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3 13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3 1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3 13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Школы – детские сады, школы начальные, основные, средние и вечерние (сменные)</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891 62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891 62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891 62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891 62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891 62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9 891 62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Школы-интернат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9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9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9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9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9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9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рганизации по внешкольной работе с деть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3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63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632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63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23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632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632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632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ворцы и дома культуры, другие учреждения культур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4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4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4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4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4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4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4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4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узеи и постоянные выстав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4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9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9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9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41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9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9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9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Библиоте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4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1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1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1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4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1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1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1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хранные мероприятия спортивных комплекс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82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35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35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35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82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35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35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35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хранные мероприятия спортивных учрежден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8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5 0 01 48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0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Развитие архивного дела в городском округе город Стерлитамак Республики Башкортостан на 2022-2024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6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надлежащих условий сохранности комплектования, учета и использования документов Архивного фонда РБ и других архивных документов, находящихся на хранении в муниципальном архиве</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6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общегосударственного упра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6 0 01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6 0 01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Благоустройство городского округа город Стерлитамак Республики Башкортостан на 2017-2027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7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740 645 865,5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681 936 405,0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636 177 063,3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Cоздание благоприятных и комфортных условий проживания насе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6 659 865,51</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87 950 405,04</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2 191 063,3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рожное хозяйство</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3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3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3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3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3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3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в области жилищного хозяй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35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35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по благоустройству территорий населенных пункт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60 3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47 7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47 7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59 9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47 3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47 3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жилищно-коммунального хозяй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6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3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3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2 3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6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508 13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508 13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508 13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06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791 87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791 87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791 87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в области экологии и природопольз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41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 9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41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7 9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3 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731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6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6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731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6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6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733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784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784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784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733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784 3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784 3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784 3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Финансирование расходов, связанных с уплатой лизинговых платежей на закупку коммунальной техник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743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 692 338,53</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 033 350,85</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374 363,3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743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 692 338,53</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 033 350,85</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374 363,3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Государственная поддержка на проведение капитального ремонта общего имущества в многоквартирных дома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982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982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по улучшению систем наружного освещения населенных пунктов Республики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S23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596 208,89</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517 8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517 8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S23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 596 208,89</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517 8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517 8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беспечение мероприятий по благоустройству городских общественных территор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S26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572 418,09</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7 600 354,19</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1 S26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8 572 418,09</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7 600 354,19</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униципальное задание МБУ «Ремонтно-строительное управление дорожно-озеленительных работ</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78 206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78 20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78 20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рожное хозяйство</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2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 406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 40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 40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2 031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 406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 406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 406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по благоустройству территорий населенных пункт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2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7 8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7 8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7 8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2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7 8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7 8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7 8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униципальное задание для МБУ «Комбинат спецобслуживания насе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3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жилищно-коммунального хозяй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3 06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7 0 03 062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5 7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b/>
                <w:bCs/>
                <w:color w:val="000000"/>
                <w:sz w:val="28"/>
                <w:szCs w:val="28"/>
              </w:rPr>
              <w:t xml:space="preserve">Муниципальная программа «Развитие муниципальной службы в ГО </w:t>
            </w:r>
            <w:r>
              <w:rPr>
                <w:b/>
                <w:bCs/>
                <w:color w:val="000000"/>
                <w:sz w:val="28"/>
                <w:szCs w:val="28"/>
              </w:rPr>
              <w:t>г.Стерлитамак Республики Башкортостан на 2023-2028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18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4 9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4 9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4 9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вершенствование системы профессионального развития муниципальных служащи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ереподготовка и повышение квалификации кадр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1 429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1 429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3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ализация гарантий, предусмотренных действующим законодательством для муниципальных служащи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2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3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3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4 3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Доплата к пенсии муниципальных служащих</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2 02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8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8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8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2 02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8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8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 8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общегосударственного упра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2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8 0 02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5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b/>
                <w:bCs/>
                <w:color w:val="000000"/>
                <w:sz w:val="28"/>
                <w:szCs w:val="28"/>
              </w:rPr>
              <w:t xml:space="preserve">Муниципальная программа " Создание благоприятных условий в </w:t>
            </w:r>
            <w:r>
              <w:rPr>
                <w:b/>
                <w:bCs/>
                <w:color w:val="000000"/>
                <w:sz w:val="28"/>
                <w:szCs w:val="28"/>
              </w:rPr>
              <w:t>целях привлечения медицинских работников для работы в государственных медицинских учреждениях городского округа город Стерлитамак Республики Башкортостан на 2023-2027 г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20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 87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 87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1 875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 0 00 104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87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87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875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 0 00 104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87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875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875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Муниципальная программа " Поддержка социально ориентированных некоммерческих организация в городском округе город Стерлитамак Республики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21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4 2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4 2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4 2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сидии иным некоммерческим организациям, не являющимся государственными (муниципальными) учреждения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1 0 00 613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1 0 00 613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6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6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чие выплат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1 0 00 923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1 0 00 923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b/>
                <w:b/>
                <w:bCs/>
                <w:color w:val="000000"/>
                <w:sz w:val="28"/>
                <w:szCs w:val="28"/>
              </w:rPr>
            </w:pPr>
            <w:r>
              <w:rPr>
                <w:b/>
                <w:bCs/>
                <w:color w:val="000000"/>
                <w:sz w:val="28"/>
                <w:szCs w:val="28"/>
              </w:rPr>
              <w:t>Непрограммные расх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b/>
                <w:b/>
                <w:bCs/>
                <w:color w:val="000000"/>
                <w:sz w:val="28"/>
                <w:szCs w:val="28"/>
              </w:rPr>
            </w:pPr>
            <w:r>
              <w:rPr>
                <w:b/>
                <w:bCs/>
                <w:color w:val="000000"/>
                <w:sz w:val="28"/>
                <w:szCs w:val="28"/>
              </w:rPr>
              <w:t>99 0 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441 796 738,68</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590 085 897,75</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b/>
                <w:b/>
                <w:bCs/>
                <w:color w:val="000000"/>
                <w:sz w:val="28"/>
                <w:szCs w:val="28"/>
              </w:rPr>
            </w:pPr>
            <w:r>
              <w:rPr>
                <w:b/>
                <w:bCs/>
                <w:color w:val="000000"/>
                <w:sz w:val="28"/>
                <w:szCs w:val="28"/>
              </w:rPr>
              <w:t>844 010 638,4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02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02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Аппараты органов государственной власти Республики Башкортостан</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113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413 5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05 414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54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541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4 541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412 5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712 5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713 5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04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16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16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16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Глава местной администрации (исполнительно-распорядительного органа муниципального образ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0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0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8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8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68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чреждения в сфере общегосударственного упра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17 295 094,18</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96 241 853,25</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48 040 894,4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0 747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0 747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0 747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6 362 994,18</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15 309 753,25</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67 108 794,44</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29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5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5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5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в области жилищного хозяй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35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353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36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289 7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289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289 7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36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289 7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289 7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289 7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оприятия по благоустройству территорий населенных пункто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 52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521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521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 161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161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161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6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6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6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6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езервные фонды местных администрац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75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75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ценка недвижимости, признание прав и регулирование отношений по государственной (муниципальной) собственност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9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09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104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1047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51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9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1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136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51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9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61 6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136 2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Отдельные мероприятия в области автомобильного транспорт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63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0,5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6302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0,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0,5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убликация муниципальных правовых актов и иной официальной информаци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644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644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организации и осуществлению деятельности по опеке и попечительству</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273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273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3 273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94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94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9 94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33 1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33 1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 333 1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833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833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833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06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06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 06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8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73 4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73 4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73 4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созданию и обеспечению деятельности административных комиссий</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303 9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303 9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 303 9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1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56 96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56 96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 956 96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09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6 94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6 94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46 94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3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667 94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667 944,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667 944,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733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667 944,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667 944,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9 667 944,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чие выплаты по обязательствам государ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923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бюджетные ассигнования</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9235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8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00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0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20 0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Прочие выплат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923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47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923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0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35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Социальное обеспечение и иные выплаты населению</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9236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3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25 0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Условно утвержденные расходы</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99999</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8 049 9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9 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Иные средства</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99999</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88 049 9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189 1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Cофинансирование расходных обязательств, возникающих при выполнении полномочий органов местного самоуправления по отдельным вопросам</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S20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 384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r>
      <w:tr>
        <w:trPr/>
        <w:tc>
          <w:tcPr>
            <w:tcW w:w="24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left"/>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99 0 00 S201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center"/>
              <w:rPr>
                <w:color w:val="000000"/>
                <w:sz w:val="28"/>
                <w:szCs w:val="28"/>
              </w:rPr>
            </w:pPr>
            <w:r>
              <w:rPr>
                <w:color w:val="000000"/>
                <w:sz w:val="28"/>
                <w:szCs w:val="28"/>
              </w:rPr>
              <w:t>2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7 384 200,00</w:t>
            </w:r>
          </w:p>
        </w:tc>
        <w:tc>
          <w:tcPr>
            <w:tcW w:w="242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c>
          <w:tcPr>
            <w:tcW w:w="24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80"/>
              <w:jc w:val="right"/>
              <w:rPr>
                <w:color w:val="000000"/>
                <w:sz w:val="28"/>
                <w:szCs w:val="28"/>
              </w:rPr>
            </w:pPr>
            <w:r>
              <w:rPr>
                <w:color w:val="000000"/>
                <w:sz w:val="28"/>
                <w:szCs w:val="28"/>
              </w:rPr>
              <w:t>500 000,00</w:t>
            </w:r>
          </w:p>
        </w:tc>
      </w:tr>
    </w:tbl>
    <w:p>
      <w:pPr>
        <w:pStyle w:val="Normal"/>
        <w:bidi w:val="0"/>
        <w:jc w:val="left"/>
        <w:rPr/>
      </w:pPr>
      <w:r>
        <w:rPr/>
      </w:r>
    </w:p>
    <w:sectPr>
      <w:headerReference w:type="even" r:id="rId2"/>
      <w:headerReference w:type="default" r:id="rId3"/>
      <w:footerReference w:type="even" r:id="rId4"/>
      <w:footerReference w:type="default" r:id="rId5"/>
      <w:type w:val="nextPage"/>
      <w:pgSz w:orient="landscape" w:w="16835" w:h="11903"/>
      <w:pgMar w:left="1417" w:right="850" w:gutter="0" w:header="566" w:top="1133" w:footer="0" w:bottom="4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8" w:type="dxa"/>
      <w:jc w:val="left"/>
      <w:tblInd w:w="0" w:type="dxa"/>
      <w:tblLayout w:type="fixed"/>
      <w:tblCellMar>
        <w:top w:w="0" w:type="dxa"/>
        <w:left w:w="0" w:type="dxa"/>
        <w:bottom w:w="0" w:type="dxa"/>
        <w:right w:w="0" w:type="dxa"/>
      </w:tblCellMar>
    </w:tblPr>
    <w:tblGrid>
      <w:gridCol w:w="14568"/>
    </w:tblGrid>
    <w:tr>
      <w:trPr/>
      <w:tc>
        <w:tcPr>
          <w:tcW w:w="1456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 xml:space="preserve"> </w:t>
          </w:r>
        </w:p>
        <w:p>
          <w:pPr>
            <w:pStyle w:val="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8" w:type="dxa"/>
      <w:jc w:val="left"/>
      <w:tblInd w:w="0" w:type="dxa"/>
      <w:tblLayout w:type="fixed"/>
      <w:tblCellMar>
        <w:top w:w="0" w:type="dxa"/>
        <w:left w:w="0" w:type="dxa"/>
        <w:bottom w:w="0" w:type="dxa"/>
        <w:right w:w="0" w:type="dxa"/>
      </w:tblCellMar>
    </w:tblPr>
    <w:tblGrid>
      <w:gridCol w:w="14568"/>
    </w:tblGrid>
    <w:tr>
      <w:trPr/>
      <w:tc>
        <w:tcPr>
          <w:tcW w:w="1456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 xml:space="preserve"> </w:t>
          </w:r>
        </w:p>
        <w:p>
          <w:pPr>
            <w:pStyle w:val="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8" w:type="dxa"/>
      <w:jc w:val="left"/>
      <w:tblInd w:w="0" w:type="dxa"/>
      <w:tblLayout w:type="fixed"/>
      <w:tblCellMar>
        <w:top w:w="0" w:type="dxa"/>
        <w:left w:w="0" w:type="dxa"/>
        <w:bottom w:w="0" w:type="dxa"/>
        <w:right w:w="0" w:type="dxa"/>
      </w:tblCellMar>
    </w:tblPr>
    <w:tblGrid>
      <w:gridCol w:w="14568"/>
    </w:tblGrid>
    <w:tr>
      <w:trPr/>
      <w:tc>
        <w:tcPr>
          <w:tcW w:w="14568"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28</w:t>
          </w:r>
          <w:r>
            <w:rPr>
              <w:sz w:val="28"/>
              <w:szCs w:val="28"/>
              <w:color w:val="000000"/>
            </w:rPr>
            <w:fldChar w:fldCharType="end"/>
          </w:r>
        </w:p>
        <w:p>
          <w:pPr>
            <w:pStyle w:val="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8" w:type="dxa"/>
      <w:jc w:val="left"/>
      <w:tblInd w:w="0" w:type="dxa"/>
      <w:tblLayout w:type="fixed"/>
      <w:tblCellMar>
        <w:top w:w="0" w:type="dxa"/>
        <w:left w:w="0" w:type="dxa"/>
        <w:bottom w:w="0" w:type="dxa"/>
        <w:right w:w="0" w:type="dxa"/>
      </w:tblCellMar>
    </w:tblPr>
    <w:tblGrid>
      <w:gridCol w:w="14568"/>
    </w:tblGrid>
    <w:tr>
      <w:trPr/>
      <w:tc>
        <w:tcPr>
          <w:tcW w:w="14568"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27</w:t>
          </w:r>
          <w:r>
            <w:rPr>
              <w:sz w:val="28"/>
              <w:szCs w:val="28"/>
              <w:color w:val="000000"/>
            </w:rPr>
            <w:fldChar w:fldCharType="end"/>
          </w:r>
        </w:p>
        <w:p>
          <w:pPr>
            <w:pStyle w:val="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4">
    <w:name w:val="w4"/>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62</Pages>
  <Words>9385</Words>
  <CharactersWithSpaces>53498</CharactersWithSpaces>
  <Paragraphs>12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4:00Z</dcterms:created>
  <dc:creator/>
  <dc:description/>
  <cp:keywords/>
  <dc:language>en-US</dc:language>
  <cp:lastModifiedBy>user</cp:lastModifiedBy>
  <dcterms:modified xsi:type="dcterms:W3CDTF">2023-12-21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