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марта 2018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рта 2018 года поступило доходов 584,6 млн.рублей, что на 131,3 млн.рублей  или на 29 % больше аналогичного периода 2017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4,4% (142,6 млн.рублей), неналоговых доходов - 26,4% (154,3  млн.рублей), безвозмездных поступлений - 49,2% (287,7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40,5 %, налог на доходы физических лиц - 26,4 %,  </w:t>
      </w:r>
      <w:r>
        <w:rPr>
          <w:sz w:val="28"/>
          <w:szCs w:val="28"/>
        </w:rPr>
        <w:t>налоги на совокупный доход – 11,2%, доходы от продажи материальных и нематериальных активов – 9,5 %, налоги на имущество – 8,0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18 года  составили 409,6 млн.рублей или 9,6% к годовому уточненному  плану. По сравнению с соответствующим периодом 2017 года расходы уменьшились на 34,5 млн.рублей или на 7,8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4% всех расходов или 304,9 млн. рублей, в том числе расходы на образование – 65,8% всех расходов местного бюджета, расходы на социальную политику – 4,5%, культуру – 1,7%, физическую культуру и спорт – 2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5,8% от всех произведенных расходов или 392,6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18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рта 2017 года составляет 963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0:00Z</dcterms:created>
  <dc:creator>User</dc:creator>
  <dc:description/>
  <cp:keywords/>
  <dc:language>en-US</dc:language>
  <cp:lastModifiedBy>User</cp:lastModifiedBy>
  <cp:lastPrinted>2017-02-03T11:06:00Z</cp:lastPrinted>
  <dcterms:modified xsi:type="dcterms:W3CDTF">2018-03-13T08:31:00Z</dcterms:modified>
  <cp:revision>36</cp:revision>
  <dc:subject/>
  <dc:title/>
</cp:coreProperties>
</file>