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</w:t>
      </w:r>
    </w:p>
    <w:p>
      <w:pPr>
        <w:pStyle w:val="21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</w:rPr>
        <w:t xml:space="preserve">Основные показатели социально-экономического развития </w:t>
      </w:r>
    </w:p>
    <w:p>
      <w:pPr>
        <w:pStyle w:val="21"/>
        <w:spacing w:lineRule="auto" w:line="276"/>
        <w:rPr/>
      </w:pPr>
      <w:r>
        <w:rPr>
          <w:szCs w:val="28"/>
        </w:rPr>
        <w:t>городского округа г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ерлитамак</w:t>
      </w:r>
      <w:r>
        <w:rPr>
          <w:szCs w:val="28"/>
          <w:lang w:val="ru-RU"/>
        </w:rPr>
        <w:t xml:space="preserve"> РБ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январь-апрель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 xml:space="preserve">  </w:t>
      </w:r>
    </w:p>
    <w:p>
      <w:pPr>
        <w:pStyle w:val="21"/>
        <w:spacing w:lineRule="auto" w:line="276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tblHeader w:val="true"/>
          <w:trHeight w:val="495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апр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22 года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экономические 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енность населения  на 1 января 2023 года (тыс.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ичество хозяйствующих субъектов на 1 апреля 2023 года (единиц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нято в экономике города на 01.04.2023г. (тыс.чел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на крупных и средних предприятия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 малом бизнес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орот организаций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40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8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47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(доля 89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здравоохранения и соц.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483,1 (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ранспортировка и хра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290,9 (2,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33,1(1,7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3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административ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69,7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50,3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39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50,1 (0,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38,2 (0,7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4,2 (0,4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3 (0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37,4(0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зульт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ходы бюджета городского округа (млн рублей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налоговые и неналоговые доход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42,1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57,9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доимка в местный бюджет на 01.04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ая деятельность пред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льдированный финансовый результат по всем видам экономической деятельности за январь -март 2023 года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ля убыточных предприятий на 01.04.2023г. (%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едиторская задолженность на 01.04.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7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биторская задолженность на 01.04.2023г. 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19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32"/>
        <w:gridCol w:w="1604"/>
      </w:tblGrid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убъектов малого и среднего предпринимательства на 01.04.2023г. (ед.)-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 xml:space="preserve"> в том числе: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индивидуальных предпринимателе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исло малых и средних предприятий, включая микропредприят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декабрь 2022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48,1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</w:rPr>
              <w:t>в дейст.ценах</w:t>
            </w:r>
            <w:r>
              <w:rPr>
                <w:sz w:val="22"/>
                <w:szCs w:val="22"/>
              </w:rPr>
              <w:t xml:space="preserve"> / 129,3%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 сопост.оценке</w:t>
            </w:r>
          </w:p>
        </w:tc>
      </w:tr>
      <w:tr>
        <w:trPr>
          <w:trHeight w:val="324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стиционных проектов (единиц) за 12 месяцев 2022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324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вестиции в основной капитал по крупным и средним организациям за январь-март 2023г. (млн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(тыс.кв.м общей площади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индивидуальное жилищное 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оля 3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Жилищный фонд города на 01.04.2023г. (тыс.кв.м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в собственности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8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доля 100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5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яя обеспеченность жилой площадью на 01.01.2023г. - </w:t>
            </w:r>
            <w:r>
              <w:rPr>
                <w:i/>
                <w:sz w:val="20"/>
                <w:szCs w:val="20"/>
              </w:rPr>
              <w:t>годовая отчетность</w:t>
            </w:r>
            <w:r>
              <w:rPr>
                <w:sz w:val="22"/>
                <w:szCs w:val="22"/>
              </w:rPr>
              <w:t xml:space="preserve">   (кв.м  на 1 челове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за 2022г. (млн рублей) – </w:t>
            </w:r>
            <w:r>
              <w:rPr>
                <w:i/>
                <w:sz w:val="20"/>
                <w:szCs w:val="20"/>
              </w:rPr>
              <w:t>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14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за 2022г. (млн рублей</w:t>
            </w:r>
            <w:r>
              <w:rPr>
                <w:i/>
                <w:sz w:val="20"/>
                <w:szCs w:val="20"/>
              </w:rPr>
              <w:t>)- годов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крупных и средних предприятий на 1 апреля 2023г. (рублей)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6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омин.110,7%/            реал.105,5%</w:t>
            </w:r>
          </w:p>
        </w:tc>
      </w:tr>
      <w:tr>
        <w:trPr>
          <w:trHeight w:val="368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отраслям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рофессиональная, научная, техн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9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/99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транспортировка и хран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9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/10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информации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3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/110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омыш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/102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предоставление прочих видов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44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/125,3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финансовая и страхо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03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/110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83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/111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гос. управление и обеспечение военной безопасности; социальное  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еспе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4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/119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птовая и розничная торговля, ремонт авто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65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/105,0</w:t>
            </w:r>
          </w:p>
        </w:tc>
      </w:tr>
      <w:tr>
        <w:trPr>
          <w:trHeight w:val="373" w:hRule="atLeast"/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в области культуры, спорта, дос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10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/105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административная и сопутствующие доп.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6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/117,6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63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/107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3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/117,5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22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/98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строи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4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/64,8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ыплате заработной платы (млн.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рабочих мест за 1 квартал 2023г. (единиц)  -</w:t>
            </w:r>
            <w:r>
              <w:rPr>
                <w:i/>
                <w:sz w:val="20"/>
                <w:szCs w:val="20"/>
              </w:rPr>
              <w:t>квартальная отч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6  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родившихся за январь-март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умерших за январь-март 2023г. 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тественный прирост(+) (убыль(-) населения за январь 2023 года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прибывших за январь-март 2023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Число выбывших за январь-март 2023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грационный прирост(+) (убыль(-) населения за январь-декабрь 2022г. (челов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1"/>
        <w:spacing w:lineRule="auto" w:line="276"/>
        <w:ind w:firstLine="709"/>
        <w:jc w:val="both"/>
        <w:rPr>
          <w:b w:val="false"/>
          <w:b w:val="false"/>
          <w:szCs w:val="28"/>
          <w:highlight w:val="yellow"/>
          <w:lang w:val="ru-RU"/>
        </w:rPr>
      </w:pPr>
      <w:r>
        <w:rPr>
          <w:b w:val="false"/>
          <w:szCs w:val="28"/>
          <w:highlight w:val="yellow"/>
          <w:lang w:val="ru-RU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терлитамак – второй по численности и культурному потенциалу город республики.</w:t>
      </w:r>
    </w:p>
    <w:p>
      <w:pPr>
        <w:pStyle w:val="21"/>
        <w:spacing w:lineRule="auto" w:line="276"/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szCs w:val="28"/>
          <w:lang w:val="ru-RU"/>
        </w:rPr>
        <w:t>Развитие реального сектора экономики города</w:t>
      </w:r>
      <w:r>
        <w:rPr>
          <w:b w:val="false"/>
          <w:szCs w:val="28"/>
          <w:lang w:val="ru-RU"/>
        </w:rPr>
        <w:t xml:space="preserve"> характеризуется поступательным развитием практически всех его отраслей. За январь-апрель </w:t>
      </w:r>
      <w:r>
        <w:rPr>
          <w:b w:val="false"/>
        </w:rPr>
        <w:t>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гружено товаров (работ, услуг) собственного производства в целом по городу на сумму</w:t>
      </w:r>
      <w:r>
        <w:rPr>
          <w:b w:val="false"/>
          <w:lang w:val="ru-RU"/>
        </w:rPr>
        <w:t xml:space="preserve"> более 50 </w:t>
      </w:r>
      <w:r>
        <w:rPr>
          <w:b w:val="false"/>
        </w:rPr>
        <w:t xml:space="preserve">млрд рублей, что составляет </w:t>
      </w:r>
      <w:r>
        <w:rPr>
          <w:b w:val="false"/>
          <w:lang w:val="ru-RU"/>
        </w:rPr>
        <w:t>109,4</w:t>
      </w:r>
      <w:r>
        <w:rPr>
          <w:b w:val="false"/>
        </w:rPr>
        <w:t>% уровн</w:t>
      </w:r>
      <w:r>
        <w:rPr>
          <w:b w:val="false"/>
          <w:lang w:val="ru-RU"/>
        </w:rPr>
        <w:t xml:space="preserve">я прошлого </w:t>
      </w:r>
      <w:r>
        <w:rPr>
          <w:b w:val="false"/>
        </w:rPr>
        <w:t xml:space="preserve">года. </w:t>
      </w:r>
      <w:r>
        <w:rPr>
          <w:b w:val="false"/>
          <w:i/>
          <w:lang w:val="ru-RU"/>
        </w:rPr>
        <w:t>Среди 8 городских округов Стерлитамак занимает 3 место после Уфы (428,8 млрд рублей) и Салавата (99,4млрд рублей)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lang w:val="ru-RU"/>
        </w:rPr>
        <w:t xml:space="preserve">Флагманом экономики Стерлитамака является </w:t>
      </w:r>
      <w:r>
        <w:rPr>
          <w:lang w:val="ru-RU"/>
        </w:rPr>
        <w:t>промышленный комплекс</w:t>
      </w:r>
      <w:r>
        <w:rPr>
          <w:b w:val="false"/>
          <w:lang w:val="ru-RU"/>
        </w:rPr>
        <w:t xml:space="preserve"> – 89,5% в объеме отгруженных товаров (работ, услуг) собственного производства. За январь-апрель 2023 года </w:t>
      </w:r>
      <w:r>
        <w:rPr>
          <w:b w:val="false"/>
        </w:rPr>
        <w:t xml:space="preserve">произведено и отгружено продукции на сумму </w:t>
      </w:r>
      <w:r>
        <w:rPr>
          <w:b w:val="false"/>
          <w:lang w:val="ru-RU"/>
        </w:rPr>
        <w:t xml:space="preserve">                        44,8 </w:t>
      </w:r>
      <w:r>
        <w:rPr>
          <w:b w:val="false"/>
        </w:rPr>
        <w:t>млрд рублей</w:t>
      </w:r>
      <w:r>
        <w:rPr>
          <w:b w:val="false"/>
          <w:lang w:val="ru-RU"/>
        </w:rPr>
        <w:t xml:space="preserve"> с увеличением к январю-апрелю 2022 года на 9,2%</w:t>
      </w:r>
      <w:r>
        <w:rPr>
          <w:b w:val="false"/>
        </w:rPr>
        <w:t xml:space="preserve">. </w:t>
      </w:r>
      <w:r>
        <w:rPr>
          <w:b w:val="false"/>
          <w:lang w:val="ru-RU"/>
        </w:rPr>
        <w:t>Э</w:t>
      </w:r>
      <w:r>
        <w:rPr>
          <w:b w:val="false"/>
        </w:rPr>
        <w:t xml:space="preserve">кономический потенциал города во многом определяют такие крупные химические предприятия, как </w:t>
      </w:r>
      <w:r>
        <w:rPr>
          <w:b w:val="false"/>
          <w:lang w:val="ru-RU"/>
        </w:rPr>
        <w:t>АО</w:t>
      </w:r>
      <w:r>
        <w:rPr>
          <w:b w:val="false"/>
        </w:rPr>
        <w:t xml:space="preserve"> «Башкирская содовая компания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 xml:space="preserve">«Синтез-Каучук», </w:t>
      </w:r>
      <w:r>
        <w:rPr>
          <w:b w:val="false"/>
          <w:lang w:val="ru-RU"/>
        </w:rPr>
        <w:t xml:space="preserve">ОАО </w:t>
      </w:r>
      <w:r>
        <w:rPr>
          <w:b w:val="false"/>
        </w:rPr>
        <w:t>«</w:t>
      </w:r>
      <w:r>
        <w:rPr>
          <w:b w:val="false"/>
          <w:szCs w:val="28"/>
        </w:rPr>
        <w:t>Стерлитамакский</w:t>
      </w:r>
      <w:r>
        <w:rPr>
          <w:b w:val="false"/>
        </w:rPr>
        <w:t xml:space="preserve"> нефтехимический завод». Именно эти градообразующие гиганты закрепили за Стерлитамаком звание города «большой химии»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всем видам экономической деятельности за январь-март 2023 года в целом по городу получен </w:t>
      </w: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в сумме 5,6 млрд рублей (прибыль)</w:t>
      </w:r>
      <w:r>
        <w:rPr>
          <w:spacing w:val="-1"/>
          <w:sz w:val="28"/>
          <w:szCs w:val="28"/>
        </w:rPr>
        <w:t xml:space="preserve"> со снижением к 2022 году на 31%.</w:t>
      </w:r>
      <w:r>
        <w:rPr>
          <w:i/>
          <w:spacing w:val="-1"/>
          <w:sz w:val="28"/>
          <w:szCs w:val="28"/>
        </w:rPr>
        <w:t xml:space="preserve"> По данному показателю среди 8 городских округов Стерлитамак занимает 3 место после Уфы (67,2 млрд рублей) и Салавата (16,6 млрд рублей).</w:t>
      </w:r>
      <w:r>
        <w:rPr>
          <w:spacing w:val="-1"/>
          <w:sz w:val="28"/>
          <w:szCs w:val="28"/>
        </w:rPr>
        <w:t xml:space="preserve"> По удельному весу 33,9% общегородского сальдированного финансового результата приходится на предприятия химического производства (4,5 млрд рублей)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о состоянию на 1 апре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62 отчитавшихся крупных и средних предприятий города 21 (или 33,9%) </w:t>
      </w:r>
      <w:r>
        <w:rPr>
          <w:b/>
          <w:sz w:val="28"/>
          <w:szCs w:val="28"/>
        </w:rPr>
        <w:t>получили убыток</w:t>
      </w:r>
      <w:r>
        <w:rPr>
          <w:sz w:val="28"/>
          <w:szCs w:val="28"/>
        </w:rPr>
        <w:t>, в суммарном выражении равный 51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 рублей. </w:t>
      </w:r>
      <w:r>
        <w:rPr>
          <w:i/>
          <w:sz w:val="28"/>
          <w:szCs w:val="28"/>
        </w:rPr>
        <w:t>По удельному весу убыточных предприятий среди 8 городских округов Стерлитамак занимает 4 место после г. Агидель (60%), г. Октябрьский (43,2%), г. Салават(40,5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ходы местного бюджета</w:t>
      </w:r>
      <w:r>
        <w:rPr>
          <w:sz w:val="28"/>
          <w:szCs w:val="28"/>
        </w:rPr>
        <w:t xml:space="preserve"> на 1 мая 2023 года составили 2 114,5 млн рублей, в том числе налоговые и неналоговые доходы городского округа – 889,2 млн</w:t>
      </w:r>
      <w:r>
        <w:rPr>
          <w:sz w:val="28"/>
        </w:rPr>
        <w:t xml:space="preserve"> рублей. В структуре доходов местного бюджета 42,1% занимают налоговые и неналоговые доходы, остальные 57,9% приходятся на безвозмездные поступления                        (1225,3 млн рублей)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Расходы местного бюджета</w:t>
      </w:r>
      <w:r>
        <w:rPr>
          <w:sz w:val="28"/>
        </w:rPr>
        <w:t xml:space="preserve"> составили 1736 млн рублей с уменьшением к январю-апрелю 2022г. на 11,5%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</w:rPr>
        <w:t>Объем инвестиций в основной капитал</w:t>
      </w:r>
      <w:r>
        <w:rPr>
          <w:sz w:val="28"/>
          <w:szCs w:val="28"/>
        </w:rPr>
        <w:t xml:space="preserve"> по городу за январь-декабрь          2022 года составил 11314,2 млн рублей, что составляет 129,3% к итогам аналогичного периода 2021 года в сопоставимых ценах.</w:t>
      </w:r>
      <w:r>
        <w:rPr>
          <w:bCs/>
          <w:color w:val="000000"/>
          <w:sz w:val="28"/>
          <w:szCs w:val="28"/>
        </w:rPr>
        <w:t xml:space="preserve">  По итогам 1 квартала 2023 года объем инвестиций составил 1020,7 млн рублей , что на 8,5% ниже  1 квартала 2022года. </w:t>
      </w:r>
      <w:r>
        <w:rPr>
          <w:i/>
          <w:sz w:val="28"/>
          <w:szCs w:val="28"/>
        </w:rPr>
        <w:t>Среди городских округов Стерлитамак занимает 3 позицию после Уфы (157415,6 млн рублей) и Салавата  (20720,3 млн рублей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сего в городе за 2022 год реализовалось 157 инвестиционных проектов, в числе которых наиболее крупны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АО «Башкирская содовая компания»: «Модернизация компрессорного оборудования производства кальцинированной соды» (407 млн руб.), «Техническое перевооружение стадии дегазации производства ПВХ» (18 млн руб.), «Увеличение производительности химводоочистки ТЭЦ» (66 млн руб.);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HeidelbergCement AG (филиал ООО "ХайдельбергЦемент Рус" в г.Стерлитамак): </w:t>
      </w:r>
      <w:r>
        <w:rPr>
          <w:color w:val="000000"/>
          <w:sz w:val="28"/>
          <w:szCs w:val="28"/>
        </w:rPr>
        <w:t>«Пневмопушки для цеха Клинкер-2» (3,3 млн руб.)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1 апреля 2023 года по данным Единого реестра субъектов малого и среднего предпринимательства количество малых и средних предприятий, включая микропредприятия, составляет 2398 единиц с уменьшением к соответствующему периоду 2022 года на 119 единицы, число индивидуальных предпринимателей – 5044 человек с уменьшением к прошлому году на 77 един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торговли</w:t>
      </w:r>
      <w:r>
        <w:rPr>
          <w:sz w:val="28"/>
          <w:szCs w:val="28"/>
        </w:rPr>
        <w:t xml:space="preserve"> в городе насчитывается 16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 потребительского рынка. Обеспеченность населения площадями стационарных торговых объектов составила 1158 кв. м. на 1000 жителей, при нормативе 668 кв. м., (</w:t>
      </w:r>
      <w:r>
        <w:rPr>
          <w:bCs/>
          <w:sz w:val="28"/>
          <w:szCs w:val="28"/>
        </w:rPr>
        <w:t>+173%).</w:t>
      </w:r>
    </w:p>
    <w:p>
      <w:pPr>
        <w:pStyle w:val="TextBodyIndent"/>
        <w:spacing w:lineRule="auto" w:line="276"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ется электронная торговля. В городе работают 82 интернет - магазина и пункта выдачи заказов, за текущий год их количество увеличилось на 26 един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13030</wp:posOffset>
                </wp:positionV>
                <wp:extent cx="499745" cy="107315"/>
                <wp:effectExtent l="0" t="635" r="1270" b="0"/>
                <wp:wrapNone/>
                <wp:docPr id="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c00000" stroked="f" o:allowincell="f" style="position:absolute;margin-left:-138.25pt;margin-top:8.9pt;width:39.3pt;height:8.4pt;mso-wrap-style:none;v-text-anchor:middle" type="_x0000_t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w:t>На территории города осуществляли деятельность 25 торговых центра,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 тысяч кв.м.,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60 торговых сетевых струк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торговых объектов федеральных сетей от общего количества предприятий розничной торговли, осуществляющих деятельность на территории города, в настоящее время составляет 33,7% (269 ед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продовольственных магази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5,0% (209 ед.), непродовольственных магазинов 14,0% (60 ед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3220</wp:posOffset>
                </wp:positionH>
                <wp:positionV relativeFrom="paragraph">
                  <wp:posOffset>113030</wp:posOffset>
                </wp:positionV>
                <wp:extent cx="98933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г. Стерлитамак,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</w:rPr>
                              <w:t>пр.Октября,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.3pt;mso-wrap-distance-left:9.05pt;mso-wrap-distance-right:9.05pt;mso-wrap-distance-top:0pt;mso-wrap-distance-bottom:0pt;margin-top:8.9pt;mso-position-vertical-relative:text;margin-left:-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NEW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г. Стерлитамак,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bCs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2"/>
                          <w:sz w:val="18"/>
                          <w:szCs w:val="18"/>
                        </w:rPr>
                        <w:t>пр.Октября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Жилищный фонд</w:t>
      </w:r>
      <w:r>
        <w:rPr>
          <w:sz w:val="28"/>
        </w:rPr>
        <w:t xml:space="preserve"> </w:t>
      </w:r>
      <w:r>
        <w:rPr>
          <w:b/>
          <w:sz w:val="28"/>
        </w:rPr>
        <w:t xml:space="preserve">города </w:t>
      </w:r>
      <w:r>
        <w:rPr>
          <w:sz w:val="28"/>
        </w:rPr>
        <w:t xml:space="preserve">составляет 6,4 млн кв.м, его обслуживают                 14 товариществ собственников жилья и 41 управляющая компания. За                январь-апрель 2023 года населению начислено платежей за жилищно-коммунальные услуги в сумме 613,20 млн рублей, поступило платежей – 696,45 млн рублей или 113,6% от суммы начисленных платежей, недоимка (с учетом прошлых лет) составила        1388,54 млн рублей с увеличением к январю-апрелю 2022 года на 19%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b/>
          <w:sz w:val="28"/>
        </w:rPr>
        <w:t>Средняя обеспеченность</w:t>
      </w:r>
      <w:r>
        <w:rPr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sz w:val="28"/>
        </w:rPr>
        <w:t xml:space="preserve"> </w:t>
      </w:r>
      <w:r>
        <w:rPr>
          <w:b/>
          <w:sz w:val="28"/>
        </w:rPr>
        <w:t>жилой площадью</w:t>
      </w:r>
      <w:r>
        <w:rPr>
          <w:sz w:val="28"/>
        </w:rPr>
        <w:t xml:space="preserve"> на 1 апреля 2023 года составляет 23,0 кв.м на 1 человек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highlight w:val="yellow"/>
        </w:rPr>
      </w:pPr>
      <w:r>
        <w:rPr>
          <w:sz w:val="28"/>
        </w:rPr>
        <w:t xml:space="preserve">За январь-апрель 2023 года </w:t>
      </w:r>
      <w:r>
        <w:rPr>
          <w:b/>
          <w:sz w:val="28"/>
        </w:rPr>
        <w:t>введено в действие жилой</w:t>
      </w:r>
      <w:r>
        <w:rPr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sz w:val="28"/>
        </w:rPr>
        <w:t xml:space="preserve"> в размере               31,4 тыс. кв.м со снижением в 24 раза к аналогичному периоду 2022 года. Текущие объемы вводимого жилья на 36% обеспечены индивидуальным жилищным строительством. </w:t>
      </w:r>
      <w:r>
        <w:rPr>
          <w:i/>
          <w:sz w:val="28"/>
        </w:rPr>
        <w:t>В расчете на 1000 жителей по объему введенного жилья (113 кв.м) город занимает 4 позицию после г. Уфа (283 кв.м) и  г. Октябрьский (225 кв.м)           г. Нефтекамск (140 кв.м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Башкортостанстата численность населения на 1 января 2023 года составляет 279,2 тыс. человек с увеличением на 0,3% к данным на 1 января 2022 года, среднегодовая численность населения за 2022 год – 278,8 тыс. человек. </w:t>
      </w:r>
      <w:r>
        <w:rPr>
          <w:i/>
          <w:sz w:val="28"/>
          <w:szCs w:val="28"/>
        </w:rPr>
        <w:t>Стерлитамак по численности на 2 месте после Уфы (1 178,1 тыс. чел.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развитии демографических процессов в городе за январь-март 2023 года отмечалась следующая динамика: родилось 574 человека, умерло 729 человек, т.е. естественная убыль населения составила 155 человек, что меньше уровня 2022 года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Число прибывших в город за январь-март 2023. составило 1468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еловек, выбывших – 1082 человек, миграционный прирост 386 человек.</w:t>
      </w:r>
    </w:p>
    <w:p>
      <w:pPr>
        <w:pStyle w:val="Normal"/>
        <w:spacing w:lineRule="auto" w:line="276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</w:rPr>
        <w:t xml:space="preserve">           </w:t>
      </w:r>
      <w:r>
        <w:rPr>
          <w:spacing w:val="-8"/>
          <w:sz w:val="28"/>
        </w:rPr>
        <w:t xml:space="preserve">Среднемесячная </w:t>
      </w:r>
      <w:r>
        <w:rPr>
          <w:b/>
          <w:spacing w:val="-8"/>
          <w:sz w:val="28"/>
        </w:rPr>
        <w:t xml:space="preserve">заработная плата по крупным и средним организациям </w:t>
      </w:r>
      <w:r>
        <w:rPr>
          <w:spacing w:val="-8"/>
          <w:sz w:val="28"/>
        </w:rPr>
        <w:t>городского округ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за январь-март 2023 года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составила 48267,9 рубля,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>номинальное увеличение – 10,7%., реальное увеличение на 5,5%.</w:t>
      </w:r>
    </w:p>
    <w:p>
      <w:pPr>
        <w:pStyle w:val="Normal"/>
        <w:spacing w:lineRule="auto" w:line="276"/>
        <w:ind w:firstLine="851"/>
        <w:jc w:val="both"/>
        <w:rPr>
          <w:spacing w:val="-10"/>
          <w:sz w:val="28"/>
        </w:rPr>
      </w:pPr>
      <w:r>
        <w:rPr>
          <w:b/>
          <w:spacing w:val="-7"/>
          <w:sz w:val="28"/>
        </w:rPr>
        <w:t>Численность безработных</w:t>
      </w:r>
      <w:r>
        <w:rPr>
          <w:spacing w:val="-7"/>
          <w:sz w:val="28"/>
        </w:rPr>
        <w:t xml:space="preserve"> </w:t>
      </w:r>
      <w:r>
        <w:rPr>
          <w:b/>
          <w:spacing w:val="-7"/>
          <w:sz w:val="28"/>
        </w:rPr>
        <w:t>граждан</w:t>
      </w:r>
      <w:r>
        <w:rPr>
          <w:spacing w:val="-7"/>
          <w:sz w:val="28"/>
        </w:rPr>
        <w:t xml:space="preserve"> за апрель 2023 года составила 857 человек, что составляет 95,9% к уровню прошлого года.</w:t>
      </w:r>
      <w:r>
        <w:rPr>
          <w:spacing w:val="-10"/>
          <w:sz w:val="28"/>
        </w:rPr>
        <w:t xml:space="preserve"> </w:t>
      </w:r>
      <w:r>
        <w:rPr>
          <w:b/>
          <w:spacing w:val="-10"/>
          <w:sz w:val="28"/>
        </w:rPr>
        <w:t xml:space="preserve">Уровень безработицы </w:t>
      </w:r>
      <w:r>
        <w:rPr>
          <w:spacing w:val="-10"/>
          <w:sz w:val="28"/>
        </w:rPr>
        <w:t xml:space="preserve">– 0,58% от экономически активного населения с уменьшением на 0,34% к аналогичному периоду прошлого года. 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pacing w:val="-10"/>
          <w:sz w:val="28"/>
        </w:rPr>
        <w:t>Информация по безработице за январь-апрель 2023 года:</w:t>
      </w:r>
    </w:p>
    <w:p>
      <w:pPr>
        <w:pStyle w:val="Normal"/>
        <w:spacing w:lineRule="auto" w:line="276"/>
        <w:ind w:firstLine="851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остав безработны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01"/>
        <w:gridCol w:w="180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-апрел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апрель 202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-апреля 2022г.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ичинам уволь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е жел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численности штата, ликвидация предприят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нение по соглашению сторон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ичины, чел.(истечение труд.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высшее профессиональное образование, чел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щие среднее профессиональное образование, в т.ч. начальное профессионально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(полное)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общее образовани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ющие основного обще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зрас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енсионного возраста (за 5 лет до наступления пенсион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</w:rPr>
              <w:t>вакан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работника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удоустройств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В сфере образования</w:t>
      </w:r>
      <w:r>
        <w:rPr>
          <w:sz w:val="28"/>
          <w:szCs w:val="28"/>
        </w:rPr>
        <w:t xml:space="preserve"> на 1 мая 2023 года осуществляют деятельнос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41 учреждение среднего образования</w:t>
      </w:r>
      <w:r>
        <w:rPr>
          <w:i/>
          <w:color w:val="000000"/>
          <w:sz w:val="28"/>
          <w:szCs w:val="28"/>
        </w:rPr>
        <w:t xml:space="preserve"> – 37363 человека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6 общеобразовательных школ с количеством обучающихся </w:t>
      </w:r>
      <w:r>
        <w:rPr/>
        <w:t xml:space="preserve">36123 </w:t>
      </w:r>
      <w:r>
        <w:rPr>
          <w:color w:val="000000"/>
        </w:rPr>
        <w:t>человека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3 общеобразовательные школы-интернат с количеством воспитанников </w:t>
      </w:r>
      <w:r>
        <w:rPr/>
        <w:t>806</w:t>
      </w:r>
      <w:r>
        <w:rPr>
          <w:color w:val="000000"/>
        </w:rPr>
        <w:t xml:space="preserve"> 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 xml:space="preserve">- 1 специальная (коррекционная) школа-интернат с количеством обучающихся </w:t>
      </w:r>
      <w:r>
        <w:rPr/>
        <w:t>139</w:t>
      </w:r>
      <w:r>
        <w:rPr>
          <w:color w:val="FF0000"/>
        </w:rPr>
        <w:t xml:space="preserve"> </w:t>
      </w:r>
      <w:r>
        <w:rPr>
          <w:color w:val="000000"/>
        </w:rPr>
        <w:t>человек,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 1 специальная (коррекционная) школа с количеством обучающихся 295</w:t>
      </w:r>
      <w:r>
        <w:rPr/>
        <w:t xml:space="preserve"> </w:t>
      </w:r>
      <w:r>
        <w:rPr>
          <w:color w:val="000000"/>
        </w:rPr>
        <w:t xml:space="preserve">человек.  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3 дошкольных образовательных учреждений с количеством воспитанников 18156 человека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6 учреждений дополнительного образования с количеством воспитанников 11720 человек.</w:t>
      </w:r>
    </w:p>
    <w:p>
      <w:pPr>
        <w:pStyle w:val="BodyTextIndent31"/>
        <w:numPr>
          <w:ilvl w:val="0"/>
          <w:numId w:val="3"/>
        </w:numPr>
        <w:spacing w:lineRule="auto" w:line="276"/>
        <w:ind w:left="1429" w:right="0" w:hanging="360"/>
        <w:rPr/>
      </w:pPr>
      <w:r>
        <w:rPr>
          <w:color w:val="000000"/>
        </w:rPr>
        <w:t>4 учреждения высшего профессионального образования с общим количеством студентов 7701 человек: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>ОУ «Башкирский государственный университет»;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СФ ФГ</w:t>
      </w:r>
      <w:r>
        <w:rPr>
          <w:color w:val="000000"/>
          <w:lang w:val="be-BY"/>
        </w:rPr>
        <w:t>Б</w:t>
      </w:r>
      <w:r>
        <w:rPr>
          <w:color w:val="000000"/>
        </w:rPr>
        <w:t xml:space="preserve">ОУ «Уфимский государственный нефтяной технический университет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БРИОР «Умней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Центр общественного доступа НОУ ВПО «Академия ВЭГУ».</w:t>
      </w:r>
    </w:p>
    <w:p>
      <w:pPr>
        <w:pStyle w:val="BodyTextIndent31"/>
        <w:numPr>
          <w:ilvl w:val="0"/>
          <w:numId w:val="2"/>
        </w:numPr>
        <w:spacing w:lineRule="auto" w:line="276"/>
        <w:ind w:left="1429" w:right="0" w:hanging="360"/>
        <w:rPr/>
      </w:pPr>
      <w:r>
        <w:rPr>
          <w:color w:val="000000"/>
        </w:rPr>
        <w:t>12 учреждений среднего профессионального образования с количеством учащихся 12289 человек: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>ОУ «</w:t>
      </w:r>
      <w:r>
        <w:rPr>
          <w:color w:val="000000"/>
          <w:lang w:val="be-BY"/>
        </w:rPr>
        <w:t xml:space="preserve">Башкирский республиканский </w:t>
      </w:r>
      <w:r>
        <w:rPr>
          <w:color w:val="000000"/>
        </w:rPr>
        <w:t>колледж</w:t>
      </w:r>
      <w:r>
        <w:rPr>
          <w:color w:val="000000"/>
          <w:lang w:val="be-BY"/>
        </w:rPr>
        <w:t xml:space="preserve"> культуры и искусства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Филиал 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Уфимский колледж индустрии питания и сервиса (УКИП) г.Стерлитамак»; 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  <w:lang w:val="be-BY"/>
        </w:rPr>
        <w:t>-</w:t>
      </w:r>
      <w:r>
        <w:rPr>
          <w:color w:val="000000"/>
        </w:rPr>
        <w:t>ГА</w:t>
      </w:r>
      <w:r>
        <w:rPr>
          <w:color w:val="000000"/>
          <w:lang w:val="be-BY"/>
        </w:rPr>
        <w:t>П</w:t>
      </w:r>
      <w:r>
        <w:rPr>
          <w:color w:val="000000"/>
        </w:rPr>
        <w:t>ОУ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«Стерлитамакский колледж строительства и пр</w:t>
      </w:r>
      <w:r>
        <w:rPr>
          <w:color w:val="000000"/>
          <w:lang w:val="be-BY"/>
        </w:rPr>
        <w:t>офессиональных технологий</w:t>
      </w:r>
      <w:r>
        <w:rPr>
          <w:color w:val="000000"/>
        </w:rPr>
        <w:t xml:space="preserve">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</w:t>
      </w:r>
      <w:r>
        <w:rPr>
          <w:color w:val="000000"/>
          <w:lang w:val="be-BY"/>
        </w:rPr>
        <w:t>колледж</w:t>
      </w:r>
      <w:r>
        <w:rPr>
          <w:color w:val="000000"/>
        </w:rPr>
        <w:t xml:space="preserve"> физической культуры</w:t>
      </w:r>
      <w:r>
        <w:rPr>
          <w:color w:val="000000"/>
          <w:lang w:val="be-BY"/>
        </w:rPr>
        <w:t>, управления и сервиса</w:t>
      </w:r>
      <w:r>
        <w:rPr>
          <w:color w:val="000000"/>
        </w:rPr>
        <w:t>»;</w:t>
      </w:r>
    </w:p>
    <w:p>
      <w:pPr>
        <w:pStyle w:val="BodyTextIndent31"/>
        <w:spacing w:lineRule="auto" w:line="276"/>
        <w:ind w:right="0" w:firstLine="709"/>
        <w:rPr>
          <w:color w:val="000000"/>
          <w:lang w:val="be-BY"/>
        </w:rPr>
      </w:pPr>
      <w:r>
        <w:rPr>
          <w:color w:val="000000"/>
        </w:rPr>
        <w:t>-ГА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медицин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  <w:lang w:val="be-BY"/>
        </w:rPr>
        <w:t xml:space="preserve">-ГБПОУ </w:t>
      </w:r>
      <w:r>
        <w:rPr>
          <w:color w:val="000000"/>
        </w:rPr>
        <w:t>«Стерлитамакский межотраслево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-ГАПОУ «Стерлитамакский многопрофильный профессиональны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химико-технолог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олитехнический колледж»; </w:t>
      </w:r>
    </w:p>
    <w:p>
      <w:pPr>
        <w:pStyle w:val="BodyTextIndent31"/>
        <w:spacing w:lineRule="auto" w:line="276"/>
        <w:ind w:right="0" w:firstLine="709"/>
        <w:rPr/>
      </w:pPr>
      <w:r>
        <w:rPr>
          <w:color w:val="000000"/>
        </w:rPr>
        <w:t>-ГБ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ОУ «Стерлитамакский профессионально-технический колледж»; 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ЧПОУ «Башкирский экономико-юридический колледж»;</w:t>
      </w:r>
    </w:p>
    <w:p>
      <w:pPr>
        <w:pStyle w:val="BodyTextIndent31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-СФ АНПОО «Международный Восточно-Европейский колледж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Учреждения дошкольного, общего и дополнительного образования лицензированы и аккредитованы. Школа – интернат №1 оформила аккредитацию на уровне СОО.Средняя наполняемость классов составляет 25,9 человек, на 1 учителя в среднем приходится 19 учащихся. Обеспеченность школ учебными местами составляет 72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рлитамаке работаю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7 муниципальных учреждений культуры (4 школы дополнительного образования детей - Детская музыкальная школа №1, Детская школа искусств, Детская музыкальная школа №3, Детская художественная школа №1; 1 городской Дворец культуры; историко-краеведческий музей; МБУ «Централизованная библиотечная система» (13 филиалов библиотек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4 государственных учреждения: Стерлитамакская картинная галерея, Стерлитамакское государственное театрально-концертное объединение, Государственный русский драматический театр, Башкирский республиканский колледж культуры и искус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обслуживание населения города Стерлитамака осуществляется кинотеатрами «Мираж Синема» в ТЦ «Арбат» и «Кинопорт» в ТЦ «Фабри». Так же работают Союз художников, Союз фотохудожников и другие творческие союзы, объединения и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ещаемость учреждений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29"/>
        <w:gridCol w:w="1118"/>
        <w:gridCol w:w="1257"/>
        <w:gridCol w:w="1369"/>
        <w:gridCol w:w="1275"/>
      </w:tblGrid>
      <w:tr>
        <w:trPr>
          <w:tblHeader w:val="true"/>
          <w:trHeight w:val="5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– апрель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Январь – апрель 202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реждений культуры (ГД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мест в учреждениях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учреждений культурно-досугового 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 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1 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7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7 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4 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3 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515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посещений музе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33</w:t>
            </w:r>
          </w:p>
        </w:tc>
      </w:tr>
    </w:tbl>
    <w:p>
      <w:pPr>
        <w:pStyle w:val="21"/>
        <w:spacing w:lineRule="auto" w:line="276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городского округа представлено 12 (включая автохозяйство) государственными медицинскими организациями, кроме того медицинскую помощь оказывают ведомственное учреждение ЧУЗ «РЖД-Медицина» г. Стерлитамак и более 10 частных медицинских цент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ой системе здравоохранения города работает: 722 врача, 2356 человек среднего медперсонала.  Медицинская помощь осуществляется по 45 профилям в стационарах и 37 специальностям в поликлиниках. В государственных учреждениях здравоохранения развернуто 2232 круглосуточных коек (без учета филиалов республиканских МО), мощность поликлиник составляет 8060 посещений в смену. </w:t>
      </w:r>
    </w:p>
    <w:p>
      <w:pPr>
        <w:pStyle w:val="21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циональные проек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Указа Президента Российской Федерации от                07.05.2018 № 204 «О национальных целях и стратегических задачах развития Российской Федерации на период до 2024 года» город Стерлитамак Республики Башкортостан в </w:t>
      </w:r>
      <w:r>
        <w:rPr>
          <w:sz w:val="28"/>
          <w:szCs w:val="28"/>
        </w:rPr>
        <w:t>2023 году принимает участие в 7 национальных - 16 региональных проектах, из них с финансовой составляющей - 6 региональных проектов. Бюджетные средства по состоянию на 01.05.2023г. освоены на сумму 6,6 млн рублей, при этом исполнение муниципальных контрактов, направленных на реализацию мероприятий национальных проектов составило 1,7</w:t>
      </w:r>
      <w:r>
        <w:rPr/>
        <w:t xml:space="preserve"> %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ционального/ регионального проекта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 Национальный проект «Демография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 Национальный проект «Образование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Современная школ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спех каждого ребенка» (Ф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образовательная сред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Социальная активность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 «Патриотическое воспитание граждан Российской Федерации (Республика Башкортостан)» (Ф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 Национальный проект «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Культурная среда» (Обеспечение качественно нового уровня развития инфраструктуры культуры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Цифровая культура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Творческие люди» (Создание условий для реализации творческого потенциала нации)»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. Национальный проект «Жилье и городская среда»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Жилье Республики Башкортостан» на территории городского округа город Стерлитамак Республики Башкортостан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Формирование комфортной городской среды» (Ф)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. Национальный проект «Безопасные и качественные автомобильные дороги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Региональная и местная дорожная сеть» (Ф)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 Национальный проект «МСП и поддержка индивидуальной предпринимательской инициативы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П «Улучшение условий ведения предпринимательской деятельност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П «Акселерация субъектов малого и среднего предпринимательства»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 Национальный проект «Цифровая экономика Российской Федераци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ры для цифровой экономик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ровое государственное управлени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Для реализации национальных проектов, контроля процесса их достижения в городе функционирует проектный офис и муниципальный проектный комитет. 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28"/>
          <w:szCs w:val="28"/>
          <w:highlight w:val="yellow"/>
          <w:lang w:eastAsia="ar-SA"/>
        </w:rPr>
      </w:pPr>
      <w:r>
        <w:rPr>
          <w:rFonts w:eastAsia="Calibri" w:cs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Нуйкина Наталья Ильинична, ведущий экономист отдел экономики</w:t>
      </w:r>
    </w:p>
    <w:p>
      <w:pPr>
        <w:pStyle w:val="Normal"/>
        <w:suppressAutoHyphens w:val="true"/>
        <w:spacing w:lineRule="auto" w:line="276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>Тел. (3473)24-82-19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autoSpaceDE w:val="false"/>
      <w:ind w:right="-5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2:00Z</dcterms:created>
  <dc:creator>Афанасьева Г.Г.</dc:creator>
  <dc:description/>
  <cp:keywords/>
  <dc:language>en-US</dc:language>
  <cp:lastModifiedBy>Рахимова Эльвира Рашитовна</cp:lastModifiedBy>
  <cp:lastPrinted>2023-06-30T10:03:00Z</cp:lastPrinted>
  <dcterms:modified xsi:type="dcterms:W3CDTF">2023-07-11T10:21:00Z</dcterms:modified>
  <cp:revision>637</cp:revision>
  <dc:subject/>
  <dc:title>Основные макроэкономические показатели</dc:title>
</cp:coreProperties>
</file>