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1"/>
        <w:spacing w:lineRule="auto" w:line="276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szCs w:val="28"/>
        </w:rPr>
        <w:t xml:space="preserve">Основные показатели социально-экономического развития </w:t>
      </w:r>
    </w:p>
    <w:p>
      <w:pPr>
        <w:pStyle w:val="21"/>
        <w:spacing w:lineRule="auto" w:line="276"/>
        <w:rPr/>
      </w:pPr>
      <w:r>
        <w:rPr>
          <w:szCs w:val="28"/>
        </w:rPr>
        <w:t>городского округа г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ерлитамак</w:t>
      </w:r>
      <w:r>
        <w:rPr>
          <w:szCs w:val="28"/>
          <w:lang w:val="ru-RU"/>
        </w:rPr>
        <w:t xml:space="preserve"> РБ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январь-декабрь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/>
        <w:t xml:space="preserve">  </w:t>
      </w:r>
    </w:p>
    <w:p>
      <w:pPr>
        <w:pStyle w:val="21"/>
        <w:spacing w:lineRule="auto" w:line="276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tblHeader w:val="true"/>
          <w:trHeight w:val="495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дека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дека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21 года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экономические 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енность населения  на 1 января 2022 года (тыс.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личество хозяйствующих субъектов на 1 октября 2022 года (единиц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нято в экономике города на 01.12.2022г. (тыс.чел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на крупных и средних предприятия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в малом бизнес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орот организаций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 14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50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 99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(доля 90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здравоохранения и соц.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4 751,9 (3,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ранспортировка и хра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 971,9 (2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 598,4 (1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5,0 (1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административ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 320,4 (0,9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696,0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676,7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668,0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552,5 (0,4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 (0,2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08,0 (0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едоставление прочих видов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88,7 (0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результ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бюджеты всех уровней, включая неналоговые платежи и страховые взносы (млн рублей) - (</w:t>
            </w:r>
            <w:r>
              <w:rPr>
                <w:sz w:val="18"/>
                <w:szCs w:val="22"/>
              </w:rPr>
              <w:t>без учета поступлений в бюджет РФ от крупных плательщиков, переданных в Межрегиональную инспекцию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74,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ходы бюджета городского округа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9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налоговые и неналоговые доход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3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3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83,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6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доимка в местный бюджет на 01.01.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ая деятельность пред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льдированный финансовый результат по всем видам экономической деятельности за январь-ноябрь 2022 года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8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ля убыточных предприятий на 01.12.2022г. (%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редиторская задолженность на 01.12.2022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биторская задолженность на 01.12.2022г. 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13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убъектов малого и среднего предпринимательства на 01.01.2023г. (ед.)-</w:t>
            </w:r>
            <w:r>
              <w:rPr>
                <w:i/>
                <w:sz w:val="20"/>
                <w:szCs w:val="20"/>
              </w:rPr>
              <w:t xml:space="preserve"> квартальная отчетность,</w:t>
            </w:r>
            <w:r>
              <w:rPr>
                <w:sz w:val="22"/>
                <w:szCs w:val="22"/>
              </w:rPr>
              <w:t xml:space="preserve"> в том числе: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индивидуальных предпринимател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малых и средних предприятий, включая микропредприят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вестиции в основной капитал по крупным и средним организациям за январь-сентябрь 2022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96,9%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</w:rPr>
              <w:t>в дейст.ценах</w:t>
            </w:r>
            <w:r>
              <w:rPr>
                <w:sz w:val="22"/>
                <w:szCs w:val="22"/>
              </w:rPr>
              <w:t xml:space="preserve"> / 84,1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 сопост.оценке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стиционных проектов (единиц) за 9 месяцев 2022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(тыс.кв.м общей площади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индивидуальное жилищ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37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Жилищный фонд города на 01.01.2023г. (тыс.кв.м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6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в собственности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8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9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58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яя обеспеченность жилой площадью на 01.01.2023г. - </w:t>
            </w:r>
            <w:r>
              <w:rPr>
                <w:i/>
                <w:sz w:val="20"/>
                <w:szCs w:val="20"/>
              </w:rPr>
              <w:t>годовая отчетность</w:t>
            </w:r>
            <w:r>
              <w:rPr>
                <w:sz w:val="22"/>
                <w:szCs w:val="22"/>
              </w:rPr>
              <w:t xml:space="preserve">   (кв.м  на 1 челове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за 2022г. (млн рублей) – </w:t>
            </w:r>
            <w:r>
              <w:rPr>
                <w:i/>
                <w:sz w:val="20"/>
                <w:szCs w:val="20"/>
              </w:rPr>
              <w:t>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125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21,4%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дейст.ценах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02,3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в сопост.оценке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за 2022г. (млн рублей</w:t>
            </w:r>
            <w:r>
              <w:rPr>
                <w:i/>
                <w:sz w:val="20"/>
                <w:szCs w:val="20"/>
              </w:rPr>
              <w:t>)- 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1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12,1%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дейст.ценах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03,3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в сопост.оценке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крупных и средних предприятий за январь-ноябрь 2022г. (рублей)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36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омин.111,9%/            реал.97,5%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отраслям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76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/99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3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/101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финансовая и страхо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/96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23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/93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транспортировка и хран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56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/103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26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/95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гос. управление и обеспечение военной безопасности; социальное  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еспе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22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/94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птовая и розничная торговля, ремонт авто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33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/93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едоставление прочих видов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64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/93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24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/99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культуры, спорта, дос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81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/90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317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/73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14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/91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4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/102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административная и сопутствующие доп.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2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/97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ыплате заработной платы (млн.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 (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рабочих мест за 2022г. (единиц)  -</w:t>
            </w:r>
            <w:r>
              <w:rPr>
                <w:i/>
                <w:sz w:val="20"/>
                <w:szCs w:val="20"/>
              </w:rPr>
              <w:t>квартальн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9  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родившихся за январь-ноябрь 2022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умерших за январь-ноябрь 2022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тественный прирост(+) (убыль(-) населения за январь-ноябрь 2022 года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прибывших за январь-ноябрь 2022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выбывших за январь-ноябрь 2022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грационный прирост(+) (убыль(-) населения за январь-ноябрь2022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1"/>
        <w:spacing w:lineRule="auto" w:line="276"/>
        <w:ind w:firstLine="709"/>
        <w:jc w:val="both"/>
        <w:rPr>
          <w:b w:val="false"/>
          <w:b w:val="false"/>
          <w:szCs w:val="28"/>
          <w:highlight w:val="yellow"/>
          <w:lang w:val="ru-RU"/>
        </w:rPr>
      </w:pPr>
      <w:r>
        <w:rPr>
          <w:b w:val="false"/>
          <w:szCs w:val="28"/>
          <w:highlight w:val="yellow"/>
          <w:lang w:val="ru-RU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терлитамак – второй по численности и культурному потенциалу город республики.</w:t>
      </w:r>
    </w:p>
    <w:p>
      <w:pPr>
        <w:pStyle w:val="21"/>
        <w:spacing w:lineRule="auto" w:line="276"/>
        <w:jc w:val="both"/>
        <w:rPr/>
      </w:pPr>
      <w:r>
        <w:rPr>
          <w:b w:val="false"/>
          <w:szCs w:val="28"/>
          <w:lang w:val="ru-RU"/>
        </w:rPr>
        <w:t xml:space="preserve">          </w:t>
      </w:r>
      <w:r>
        <w:rPr>
          <w:szCs w:val="28"/>
          <w:lang w:val="ru-RU"/>
        </w:rPr>
        <w:t>Развитие реального сектора экономики города</w:t>
      </w:r>
      <w:r>
        <w:rPr>
          <w:b w:val="false"/>
          <w:szCs w:val="28"/>
          <w:lang w:val="ru-RU"/>
        </w:rPr>
        <w:t xml:space="preserve"> характеризуется поступательным развитием практически всех его отраслей. За январь-декабрь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гружено товаров (работ, услуг) собственного производства в целом по городу на сумму</w:t>
      </w:r>
      <w:r>
        <w:rPr>
          <w:b w:val="false"/>
          <w:lang w:val="ru-RU"/>
        </w:rPr>
        <w:t xml:space="preserve"> 144,5 </w:t>
      </w:r>
      <w:r>
        <w:rPr>
          <w:b w:val="false"/>
        </w:rPr>
        <w:t xml:space="preserve">млрд рублей, что составляет </w:t>
      </w:r>
      <w:r>
        <w:rPr>
          <w:b w:val="false"/>
          <w:lang w:val="ru-RU"/>
        </w:rPr>
        <w:t>96,6</w:t>
      </w:r>
      <w:r>
        <w:rPr>
          <w:b w:val="false"/>
        </w:rPr>
        <w:t>% уровн</w:t>
      </w:r>
      <w:r>
        <w:rPr>
          <w:b w:val="false"/>
          <w:lang w:val="ru-RU"/>
        </w:rPr>
        <w:t xml:space="preserve">я прошлого </w:t>
      </w:r>
      <w:r>
        <w:rPr>
          <w:b w:val="false"/>
        </w:rPr>
        <w:t xml:space="preserve">года. </w:t>
      </w:r>
      <w:r>
        <w:rPr>
          <w:b w:val="false"/>
          <w:i/>
          <w:lang w:val="ru-RU"/>
        </w:rPr>
        <w:t>Среди 8 городских округов Стерлитамак занимает 3 место после Уфы (1485,2 млрд рублей) и Салавата (334,7 млрд рублей).</w:t>
      </w:r>
    </w:p>
    <w:p>
      <w:pPr>
        <w:pStyle w:val="21"/>
        <w:spacing w:lineRule="auto" w:line="276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Флагманом экономики Стерлитамака является </w:t>
      </w:r>
      <w:r>
        <w:rPr>
          <w:lang w:val="ru-RU"/>
        </w:rPr>
        <w:t>промышленный комплекс</w:t>
      </w:r>
      <w:r>
        <w:rPr>
          <w:b w:val="false"/>
          <w:lang w:val="ru-RU"/>
        </w:rPr>
        <w:t xml:space="preserve"> – 90% в объеме отгруженных товаров (работ, услуг) собственного производства. За январь-декабрь 2022 года </w:t>
      </w:r>
      <w:r>
        <w:rPr>
          <w:b w:val="false"/>
        </w:rPr>
        <w:t xml:space="preserve">произведено и отгружено продукции на сумму </w:t>
      </w:r>
      <w:r>
        <w:rPr>
          <w:b w:val="false"/>
          <w:lang w:val="ru-RU"/>
        </w:rPr>
        <w:t xml:space="preserve">                        129 </w:t>
      </w:r>
      <w:r>
        <w:rPr>
          <w:b w:val="false"/>
        </w:rPr>
        <w:t>млрд рублей</w:t>
      </w:r>
      <w:r>
        <w:rPr>
          <w:b w:val="false"/>
          <w:lang w:val="ru-RU"/>
        </w:rPr>
        <w:t xml:space="preserve"> со снижением к январю-декабрю 2021 года на 3,9%</w:t>
      </w:r>
      <w:r>
        <w:rPr>
          <w:b w:val="false"/>
        </w:rPr>
        <w:t xml:space="preserve">. </w:t>
      </w:r>
      <w:r>
        <w:rPr>
          <w:b w:val="false"/>
          <w:lang w:val="ru-RU"/>
        </w:rPr>
        <w:t>Э</w:t>
      </w:r>
      <w:r>
        <w:rPr>
          <w:b w:val="false"/>
        </w:rPr>
        <w:t xml:space="preserve">кономический потенциал города во многом определяют такие крупные химические предприятия, как </w:t>
      </w:r>
      <w:r>
        <w:rPr>
          <w:b w:val="false"/>
          <w:lang w:val="ru-RU"/>
        </w:rPr>
        <w:t>АО</w:t>
      </w:r>
      <w:r>
        <w:rPr>
          <w:b w:val="false"/>
        </w:rPr>
        <w:t xml:space="preserve"> «Башкирская содовая компания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 xml:space="preserve">«Синтез-Каучук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>«</w:t>
      </w:r>
      <w:r>
        <w:rPr>
          <w:b w:val="false"/>
          <w:szCs w:val="28"/>
        </w:rPr>
        <w:t>Стерлитамакский</w:t>
      </w:r>
      <w:r>
        <w:rPr>
          <w:b w:val="false"/>
        </w:rPr>
        <w:t xml:space="preserve"> нефтехимический завод». Именно эти градообразующие гиганты закрепили за Стерлитамаком звание города «большой химии».</w:t>
      </w:r>
      <w:r>
        <w:rPr>
          <w:b w:val="false"/>
          <w:lang w:val="ru-RU"/>
        </w:rPr>
        <w:t xml:space="preserve"> Доля химического производства в обрабатывающей промышленности составляет 79%.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всем видам экономической деятельности за январь-ноябрь 2022 года в целом по городу получен </w:t>
      </w: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в сумме                     12,8 млрд рублей (прибыль)</w:t>
      </w:r>
      <w:r>
        <w:rPr>
          <w:spacing w:val="-1"/>
          <w:sz w:val="28"/>
          <w:szCs w:val="28"/>
        </w:rPr>
        <w:t xml:space="preserve"> со снижением к январю-ноябрю 2021 года на 47%.</w:t>
      </w:r>
      <w:r>
        <w:rPr>
          <w:i/>
          <w:spacing w:val="-1"/>
          <w:sz w:val="28"/>
          <w:szCs w:val="28"/>
        </w:rPr>
        <w:t xml:space="preserve"> По данному показателю среди 8 городских округов Стерлитамак занимает 3 место после Уфы (206,2 млрд рублей) и Салавата (80,2 млрд рублей).</w:t>
      </w:r>
      <w:r>
        <w:rPr>
          <w:spacing w:val="-1"/>
          <w:sz w:val="28"/>
          <w:szCs w:val="28"/>
        </w:rPr>
        <w:t xml:space="preserve"> По удельному весу 77% общегородского сальдированного финансового результата приходится на предприятия химического производства (9,8 млрд рублей)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о состоянию на 1 декабр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59 отчитавшихся крупных и средних предприятий города 24 (или 40,7%) </w:t>
      </w:r>
      <w:r>
        <w:rPr>
          <w:b/>
          <w:sz w:val="28"/>
          <w:szCs w:val="28"/>
        </w:rPr>
        <w:t>получили убыток</w:t>
      </w:r>
      <w:r>
        <w:rPr>
          <w:sz w:val="28"/>
          <w:szCs w:val="28"/>
        </w:rPr>
        <w:t>, в суммарном выражении равный 1026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 рублей. Количество убыточных предприятий по сравнению с аналогичным показателем 2021 года (по сопоставимому кругу предприятий) увеличилось на 12 единиц, суммарный убыток убыточных предприятий увеличился в 2 раза. </w:t>
      </w:r>
      <w:r>
        <w:rPr>
          <w:i/>
          <w:sz w:val="28"/>
          <w:szCs w:val="28"/>
        </w:rPr>
        <w:t xml:space="preserve">По удельному весу убыточных предприятий среди 8 городских округов Стерлитамак занимает 8 место после г. Агидель (16,7%), г. Кумертау (20%),            г. Октябрьский (20,8%), г. Салават (22%), г. Уфа (22%), г. Нефтекамск (23,8%) и      г. Сибай (25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предприятий и организаций гор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 январь-декабрь 2022 года </w:t>
      </w:r>
      <w:r>
        <w:rPr>
          <w:b/>
          <w:sz w:val="28"/>
          <w:szCs w:val="28"/>
        </w:rPr>
        <w:t>платежи в бюджет всех уровн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неналоговые платежи и страховые взносы</w:t>
      </w:r>
      <w:r>
        <w:rPr>
          <w:sz w:val="28"/>
          <w:szCs w:val="28"/>
        </w:rPr>
        <w:t>, составили 22,9 млрд рублей со снижением к аналогичному периоду 2021 года на 0,2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и в бюджеты всех уровней –  15,2 млрд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ходы местного бюджета</w:t>
      </w:r>
      <w:r>
        <w:rPr>
          <w:sz w:val="28"/>
          <w:szCs w:val="28"/>
        </w:rPr>
        <w:t xml:space="preserve"> на 01 января 2023 года составили                      6697,1 млн рублей, в том числе налоговые и неналоговые доходы городского округа – 2313,9 млн</w:t>
      </w:r>
      <w:r>
        <w:rPr>
          <w:sz w:val="28"/>
        </w:rPr>
        <w:t xml:space="preserve"> рублей. В структуре доходов местного бюджета 35% занимают налоговые и неналоговые доходы, остальные 65% приходятся на безвозмездные поступления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Расходы местного бюджета</w:t>
      </w:r>
      <w:r>
        <w:rPr>
          <w:sz w:val="28"/>
        </w:rPr>
        <w:t xml:space="preserve"> составили 6846,3 млн рублей с увеличением к январю-декабрю 2021г. на 5%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</w:rPr>
        <w:t>Объем инвестиций в основной капитал</w:t>
      </w:r>
      <w:r>
        <w:rPr>
          <w:sz w:val="28"/>
          <w:szCs w:val="28"/>
        </w:rPr>
        <w:t xml:space="preserve"> по городу за январь-сентябрь 2022 года составил 4030,7 млн рублей, что составляет 84,1% к итогам аналогичного периода 2021 года в сопоставимых ценах.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реди городских округов Стерлитамак занимает 3 позицию после Уфы (86558,3 млн рублей) и Салавата                       (10841,7 млн рублей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сего в городе за 9 месяцев 2022 года реализовалось 157 инвестиционных проектов, в числе которых наиболее крупны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АО «Башкирская содовая компания»: «Модернизация компрессорного оборудования производства кальцинированной соды» (407 млн руб.), «Техническое перевооружение стадии дегазации производства ПВХ» (18 млн руб.), «Увеличение производительности химводоочистки ТЭЦ» (66 млн руб.);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HeidelbergCement AG (филиал ООО "ХайдельбергЦемент Рус" в г.Стерлитамак): </w:t>
      </w:r>
      <w:r>
        <w:rPr>
          <w:color w:val="000000"/>
          <w:sz w:val="28"/>
          <w:szCs w:val="28"/>
        </w:rPr>
        <w:t>«Пневмопушки для цеха Клинкер-2» (3,3 млн руб.)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ктября 2022 года по данным Единого реестра субъектов малого и среднего предпринимательства количество малых и средних предприятий, включая микропредприятия, составляет 2356 единиц с уменьшением к соответствующему периоду 2021 года на 5%, или 128 единиц, число индивидуальных предпринимателей – 4864 человека с увеличением к прошлому году на 2%, или 81 челов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торговли</w:t>
      </w:r>
      <w:r>
        <w:rPr>
          <w:sz w:val="28"/>
          <w:szCs w:val="28"/>
        </w:rPr>
        <w:t xml:space="preserve"> по состоянию на 1 января 2023 года в городе насчитывается 16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потребительского рынка. Обеспеченность населения площадями стационарных торговых объектов составила 1158 кв. м. на 1000 жителей, при нормативе 668 кв. м., (</w:t>
      </w:r>
      <w:r>
        <w:rPr>
          <w:bCs/>
          <w:sz w:val="28"/>
          <w:szCs w:val="28"/>
        </w:rPr>
        <w:t>+173%).</w:t>
      </w:r>
    </w:p>
    <w:p>
      <w:pPr>
        <w:pStyle w:val="TextBodyIndent"/>
        <w:spacing w:lineRule="auto" w:line="276"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ется электронная торговля. В городе работают 82 интернет - магазина и пункта выдачи заказов, за текущий год их количество увеличилось на 26 един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13030</wp:posOffset>
                </wp:positionV>
                <wp:extent cx="499745" cy="107315"/>
                <wp:effectExtent l="0" t="635" r="1270" b="0"/>
                <wp:wrapNone/>
                <wp:docPr id="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c00000" stroked="f" o:allowincell="f" style="position:absolute;margin-left:-138.25pt;margin-top:8.9pt;width:39.3pt;height:8.4pt;mso-wrap-style:none;v-text-anchor:middle" type="_x0000_t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w:t>В 2022 году на территории города осуществляли деятельность 25 торговых центра,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0 тысяч кв.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3220</wp:posOffset>
                </wp:positionH>
                <wp:positionV relativeFrom="paragraph">
                  <wp:posOffset>113030</wp:posOffset>
                </wp:positionV>
                <wp:extent cx="98933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г. Стерлитамак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пр.Октября,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.3pt;mso-wrap-distance-left:9.05pt;mso-wrap-distance-right:9.05pt;mso-wrap-distance-top:0pt;mso-wrap-distance-bottom:0pt;margin-top:8.9pt;mso-position-vertical-relative:text;margin-left:-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NEW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г. Стерлитамак,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bCs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пр.Октября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кущем году на территории городского округа город Стерлитамак Республики Башкортостан 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ее 60 торговых сетевых структу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торговых объектов федеральных сетей от общего количества предприятий розничной торговли, осуществляющих деятельность на территории города, в настоящее время составляет 33,7% (269 ед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 продовольственных магази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5,0% (209 ед.), непродовольственных магазинов 14,0% (60 ед.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Жилищный фонд</w:t>
      </w:r>
      <w:r>
        <w:rPr>
          <w:sz w:val="28"/>
        </w:rPr>
        <w:t xml:space="preserve"> </w:t>
      </w:r>
      <w:r>
        <w:rPr>
          <w:b/>
          <w:sz w:val="28"/>
        </w:rPr>
        <w:t xml:space="preserve">города </w:t>
      </w:r>
      <w:r>
        <w:rPr>
          <w:sz w:val="28"/>
        </w:rPr>
        <w:t xml:space="preserve">составляет 6,5 млн кв.м, его обслуживают                 15 товариществ собственников жилья и 42 управляющие компании. За                январь-декабрь 2022 года населению начислено платежей за жилищно-коммунальные услуги в сумме 5011,8 млн рублей, поступило платежей – 4301,5 млн рублей или 86% от суммы начисленных платежей, недоимка (с учетом прошлых лет) составила    1315,4 млн рублей с увеличением к январю-декабрю 2021 года на 24%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b/>
          <w:sz w:val="28"/>
        </w:rPr>
        <w:t>Средняя обеспеченность</w:t>
      </w:r>
      <w:r>
        <w:rPr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sz w:val="28"/>
        </w:rPr>
        <w:t xml:space="preserve"> </w:t>
      </w:r>
      <w:r>
        <w:rPr>
          <w:b/>
          <w:sz w:val="28"/>
        </w:rPr>
        <w:t>жилой площадью</w:t>
      </w:r>
      <w:r>
        <w:rPr>
          <w:sz w:val="28"/>
        </w:rPr>
        <w:t xml:space="preserve"> на 1 января 2023 года составляет 23,3 кв.м на 1 человек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За январь-декабрь 2022 года </w:t>
      </w:r>
      <w:r>
        <w:rPr>
          <w:b/>
          <w:sz w:val="28"/>
        </w:rPr>
        <w:t>введено в действие жилой</w:t>
      </w:r>
      <w:r>
        <w:rPr>
          <w:sz w:val="28"/>
        </w:rPr>
        <w:t xml:space="preserve"> </w:t>
      </w:r>
      <w:r>
        <w:rPr>
          <w:b/>
          <w:sz w:val="28"/>
        </w:rPr>
        <w:t>площади</w:t>
      </w:r>
      <w:r>
        <w:rPr>
          <w:sz w:val="28"/>
        </w:rPr>
        <w:t xml:space="preserve"> в размере               85,7 тыс. кв.м с увеличением в 1,7 раз к аналогичному периоду 2021 года. Текущие объемы вводимого жилья на 37% обеспечены индивидуальным жилищным строительством. </w:t>
      </w:r>
      <w:r>
        <w:rPr>
          <w:i/>
          <w:sz w:val="28"/>
        </w:rPr>
        <w:t>В расчете на 1000 жителей по объему введенного жилья (312 кв.м) город занимает 5 позицию после г. Уфа (1024 кв.м), г. Октябрьский (707 кв.м),          г. Нефтекамск (575 кв.м)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ым Башкортостанстата численность населения на 1 января 2022 года составляет 275 тыс. человек с увеличением на 0,3% к данным на 1 января 2021 года, среднегодовая численность населения за 2021 год - 274,6 тыс. человек. </w:t>
      </w:r>
      <w:r>
        <w:rPr>
          <w:i/>
          <w:sz w:val="28"/>
          <w:szCs w:val="28"/>
        </w:rPr>
        <w:t>Стерлитамак по численности на 2 месте после Уфы (1 146,6 тыс. чел.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развитии демографических процессов в городе за январь-ноябрь 2022 года отмечалась следующая динамика: родилось 2214 человек, умерло 2654 человека, т.е. естественная убыль населения составила 44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Число прибывших в город за январь-ноябрь 2022г. составило 7485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человек, выбывших – 6298 человек, миграционный прирост 1187 человек.</w:t>
      </w:r>
    </w:p>
    <w:p>
      <w:pPr>
        <w:pStyle w:val="Normal"/>
        <w:spacing w:lineRule="auto" w:line="276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</w:rPr>
        <w:t xml:space="preserve">           </w:t>
      </w:r>
      <w:r>
        <w:rPr>
          <w:spacing w:val="-8"/>
          <w:sz w:val="28"/>
        </w:rPr>
        <w:t xml:space="preserve">Среднемесячная </w:t>
      </w:r>
      <w:r>
        <w:rPr>
          <w:b/>
          <w:spacing w:val="-8"/>
          <w:sz w:val="28"/>
        </w:rPr>
        <w:t xml:space="preserve">заработная плата по крупным и средним организациям </w:t>
      </w:r>
      <w:r>
        <w:rPr>
          <w:spacing w:val="-8"/>
          <w:sz w:val="28"/>
        </w:rPr>
        <w:t>городского округ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за январь-ноябрь 2022 год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составила 46368 рублей,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 xml:space="preserve">номинальное увеличение – 11,9%, реальное снижение – 2,6%. </w:t>
      </w:r>
    </w:p>
    <w:p>
      <w:pPr>
        <w:pStyle w:val="Normal"/>
        <w:spacing w:lineRule="auto" w:line="276"/>
        <w:ind w:firstLine="851"/>
        <w:jc w:val="both"/>
        <w:rPr>
          <w:spacing w:val="-10"/>
          <w:sz w:val="28"/>
        </w:rPr>
      </w:pPr>
      <w:r>
        <w:rPr>
          <w:b/>
          <w:spacing w:val="-7"/>
          <w:sz w:val="28"/>
        </w:rPr>
        <w:t>Численность безработных</w:t>
      </w:r>
      <w:r>
        <w:rPr>
          <w:spacing w:val="-7"/>
          <w:sz w:val="28"/>
        </w:rPr>
        <w:t xml:space="preserve"> </w:t>
      </w:r>
      <w:r>
        <w:rPr>
          <w:b/>
          <w:spacing w:val="-7"/>
          <w:sz w:val="28"/>
        </w:rPr>
        <w:t>граждан</w:t>
      </w:r>
      <w:r>
        <w:rPr>
          <w:spacing w:val="-7"/>
          <w:sz w:val="28"/>
        </w:rPr>
        <w:t xml:space="preserve"> на 1 января 2023 года составила 983 человека</w:t>
      </w:r>
      <w:r>
        <w:rPr>
          <w:spacing w:val="-10"/>
          <w:sz w:val="28"/>
        </w:rPr>
        <w:t xml:space="preserve"> с уменьшением к аналогичному периоду прошлого года на 41%. </w:t>
      </w:r>
      <w:r>
        <w:rPr>
          <w:b/>
          <w:spacing w:val="-10"/>
          <w:sz w:val="28"/>
        </w:rPr>
        <w:t xml:space="preserve">Уровень безработицы </w:t>
      </w:r>
      <w:r>
        <w:rPr>
          <w:spacing w:val="-10"/>
          <w:sz w:val="28"/>
        </w:rPr>
        <w:t xml:space="preserve">– 0,68% от экономически активного населения с уменьшением на 0,46% к аналогичному периоду прошлого года. </w:t>
      </w:r>
      <w:r>
        <w:rPr>
          <w:i/>
          <w:spacing w:val="-10"/>
          <w:sz w:val="28"/>
        </w:rPr>
        <w:t>По данному показателю город находится на 4 месте после г. Сибай (0,42%), г. Октябрьский (0,46%) и г. Салават (0,66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0"/>
          <w:sz w:val="28"/>
        </w:rPr>
        <w:t xml:space="preserve">По сравнению с ноябрем в декабре 2022 года наблюдается снижение </w:t>
      </w:r>
      <w:r>
        <w:rPr>
          <w:sz w:val="28"/>
          <w:szCs w:val="28"/>
        </w:rPr>
        <w:t>числа зарегистрированных безработных (с 1104 до 983 чел.) и, соответственно, уровень безработицы (с 0,76% до 0,68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pacing w:val="-10"/>
          <w:sz w:val="28"/>
        </w:rPr>
        <w:t>Информация по безработице за январь-декабрь 2022 года:</w:t>
      </w:r>
    </w:p>
    <w:p>
      <w:pPr>
        <w:pStyle w:val="Normal"/>
        <w:spacing w:lineRule="auto" w:line="276"/>
        <w:ind w:firstLine="851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остав безработны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701"/>
        <w:gridCol w:w="1808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декабр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декабрь 202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декабря 2021г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ичинам уволь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е жел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численности штата, ликвидация предприят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нение по соглашению сторон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ичины, чел.(истечение труд. 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ов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высшее профессиональное образование, чел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среднее профессиональное образование, в т.ч. начальное профессионально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(полное)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ющие основного обще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зрас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ионного возраста (за 5 лет до наступления пенсион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акан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работниках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удоустройств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9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на 1 января 2023 года осуществляют деятельнос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41 учреждение среднего образования</w:t>
      </w:r>
      <w:r>
        <w:rPr>
          <w:i/>
          <w:color w:val="000000"/>
          <w:sz w:val="28"/>
          <w:szCs w:val="28"/>
        </w:rPr>
        <w:t xml:space="preserve"> – 37363 человека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6 общеобразовательных школ с количеством обучающихся </w:t>
      </w:r>
      <w:r>
        <w:rPr/>
        <w:t xml:space="preserve">36123 </w:t>
      </w:r>
      <w:r>
        <w:rPr>
          <w:color w:val="000000"/>
        </w:rPr>
        <w:t>человека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 общеобразовательные школы-интернат с количеством воспитанников </w:t>
      </w:r>
      <w:r>
        <w:rPr/>
        <w:t>806</w:t>
      </w:r>
      <w:r>
        <w:rPr>
          <w:color w:val="000000"/>
        </w:rPr>
        <w:t xml:space="preserve"> 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1 специальная (коррекционная) школа-интернат с количеством обучающихся </w:t>
      </w:r>
      <w:r>
        <w:rPr/>
        <w:t>139</w:t>
      </w:r>
      <w:r>
        <w:rPr>
          <w:color w:val="FF0000"/>
        </w:rPr>
        <w:t xml:space="preserve"> </w:t>
      </w:r>
      <w:r>
        <w:rPr>
          <w:color w:val="000000"/>
        </w:rPr>
        <w:t>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 1 специальная (коррекционная) школа с количеством обучающихся 295</w:t>
      </w:r>
      <w:r>
        <w:rPr/>
        <w:t xml:space="preserve"> </w:t>
      </w:r>
      <w:r>
        <w:rPr>
          <w:color w:val="000000"/>
        </w:rPr>
        <w:t xml:space="preserve">человек.  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3 дошкольных образовательных учреждений с количеством воспитанников 19292 человека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 учреждений дополнительного образования с количеством воспитанников 11720 человек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4 учреждения высшего профессионального образования с общим количеством студентов 7527 человек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>ОУ «Башкирский государственный университет»;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 xml:space="preserve">ОУ «Уфимский государственный нефтяной технический университет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БРИОР «Умней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Центр общественного доступа НОУ ВПО «Академия ВЭГУ».</w:t>
      </w:r>
    </w:p>
    <w:p>
      <w:pPr>
        <w:pStyle w:val="BodyTextIndent31"/>
        <w:numPr>
          <w:ilvl w:val="0"/>
          <w:numId w:val="2"/>
        </w:numPr>
        <w:spacing w:lineRule="auto" w:line="276"/>
        <w:ind w:left="1429" w:right="0" w:hanging="360"/>
        <w:rPr/>
      </w:pPr>
      <w:r>
        <w:rPr>
          <w:color w:val="000000"/>
        </w:rPr>
        <w:t>12 учреждений среднего профессионального образования с количеством учащихся 10938 человек: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>ОУ «</w:t>
      </w:r>
      <w:r>
        <w:rPr>
          <w:color w:val="000000"/>
          <w:lang w:val="be-BY"/>
        </w:rPr>
        <w:t xml:space="preserve">Башкирский республиканский </w:t>
      </w:r>
      <w:r>
        <w:rPr>
          <w:color w:val="000000"/>
        </w:rPr>
        <w:t>колледж</w:t>
      </w:r>
      <w:r>
        <w:rPr>
          <w:color w:val="000000"/>
          <w:lang w:val="be-BY"/>
        </w:rPr>
        <w:t xml:space="preserve"> культуры и искусства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Филиал 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Уфимский колледж индустрии питания и сервиса (УКИП) г.Стерлитамак»; 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  <w:lang w:val="be-BY"/>
        </w:rPr>
        <w:t>-</w:t>
      </w:r>
      <w:r>
        <w:rPr>
          <w:color w:val="000000"/>
        </w:rPr>
        <w:t>ГА</w:t>
      </w:r>
      <w:r>
        <w:rPr>
          <w:color w:val="000000"/>
          <w:lang w:val="be-BY"/>
        </w:rPr>
        <w:t>П</w:t>
      </w:r>
      <w:r>
        <w:rPr>
          <w:color w:val="000000"/>
        </w:rPr>
        <w:t>ОУ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«Стерлитамакский колледж строительства и пр</w:t>
      </w:r>
      <w:r>
        <w:rPr>
          <w:color w:val="000000"/>
          <w:lang w:val="be-BY"/>
        </w:rPr>
        <w:t>офессиональных технологий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</w:t>
      </w:r>
      <w:r>
        <w:rPr>
          <w:color w:val="000000"/>
          <w:lang w:val="be-BY"/>
        </w:rPr>
        <w:t>колледж</w:t>
      </w:r>
      <w:r>
        <w:rPr>
          <w:color w:val="000000"/>
        </w:rPr>
        <w:t xml:space="preserve"> физической культуры</w:t>
      </w:r>
      <w:r>
        <w:rPr>
          <w:color w:val="000000"/>
          <w:lang w:val="be-BY"/>
        </w:rPr>
        <w:t>, управления и сервиса</w:t>
      </w:r>
      <w:r>
        <w:rPr>
          <w:color w:val="000000"/>
        </w:rPr>
        <w:t>»;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медицин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  <w:lang w:val="be-BY"/>
        </w:rPr>
        <w:t xml:space="preserve">-ГБПОУ </w:t>
      </w:r>
      <w:r>
        <w:rPr>
          <w:color w:val="000000"/>
        </w:rPr>
        <w:t>«Стерлитамакский межотраслево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-ГАПОУ «Стерлитамакский многопрофильный профессиональны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химико-технолог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олитехн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рофессионально-технический колледж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ЧПОУ «Башкирский экономико-юридически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АНПОО «Международный Восточно-Европейский колледж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Учреждения дошкольного, общего и дополнительного образования лицензированы и аккредитованы. Средняя наполняемость классов составляет 25,9 человек, на 1 учителя в среднем приходится 19 учащихся. Обеспеченность школ учебными местами составляет 72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рлитамаке работаю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7 муниципальных учреждений культуры (4 школы дополнительного образования детей - Детская музыкальная школа №1, Детская школа искусств, Детская музыкальная школа №3, Детская художественная школа №1; 1 городской Дворец культуры; историко-краеведческий музей; МБУ «Централизованная библиотечная система» (13 филиалов библиотек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4 государственных учреждения: Стерлитамакская картинная галерея, Стерлитамакское государственное театрально-концертное объединение, Государственный русский драматический театр, Башкирский республиканский колледж культуры и искус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обслуживание населения города Стерлитамака осуществляется кинотеатрами «Мираж Синема» в ТЦ «Арбат» и «Кинопорт» в ТЦ «Фабри». Так же работают Союз художников, Союз фотохудожников и другие творческие союзы, объединения и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сещаемость учреждений культуры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</w:tblGrid>
      <w:tr>
        <w:trPr>
          <w:tblHeader w:val="true"/>
          <w:trHeight w:val="5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реждений культуры (Г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мест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1 2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2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7 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 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033</w:t>
            </w:r>
          </w:p>
        </w:tc>
      </w:tr>
    </w:tbl>
    <w:p>
      <w:pPr>
        <w:pStyle w:val="21"/>
        <w:spacing w:lineRule="auto" w:line="276"/>
        <w:ind w:firstLine="720"/>
        <w:jc w:val="both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городского округа представлено 12 (включая автохозяйство) государственными медицинскими организациями, кроме того медицинскую помощь оказывают ведомственное учреждение ЧУЗ «РЖД-Медицина» г. Стерлитамак и более 10 частных медицинских центр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й системе здравоохранения города работает: 722 врача, 2356 человек среднего медперсонала.  Медицинская помощь осуществляется по 45 профилям в стационарах и 37 специальностям в поликлиниках. В государственных учреждениях здравоохранения развернуто 2232 круглосуточных коек (без учета филиалов республиканских МО), мощность поликлиник составляет 8060 посещений в смену. 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циональные проек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Указа Президента Российской Федерации от                07.05.2018 № 204 «О национальных целях и стратегических задачах развития Российской Федерации на период до 2024 года» город Стерлитамак Республики Башкортостан в </w:t>
      </w:r>
      <w:r>
        <w:rPr>
          <w:sz w:val="28"/>
          <w:szCs w:val="28"/>
        </w:rPr>
        <w:t xml:space="preserve">2022 году принимает участие в 7 национальных - 16 региональных проектах, из них с финансовой составляющей 8 региональных проектов. Бюджетные средств освоены полностью на сумму 521,1 млн.руб., при этом исполнение муниципальных контрактов, направленных на реализацию мероприятий национальных проектов составило 100%.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97"/>
      </w:tblGrid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ционального/ регионального проекта 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Национальный проект «Демография»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Национальный проект «Образование»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Современная школа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Успех каждого ребенка 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Цифровая образовательная среда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циальная активность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граждан Российской Федерации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Национальный проект «Культура»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Культурная среда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Творческие люди 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Цифровая культура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Национальный проект «Жилье и городская среда»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«Жилье Республики Башкортостан» на территории городского округа город Стерлитамак Республики Башкортостан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мфортной городской среды </w:t>
            </w:r>
          </w:p>
        </w:tc>
      </w:tr>
      <w:tr>
        <w:trPr>
          <w:trHeight w:val="5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Национальный проект «Безопасные качественные автомобильные дороги»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Региональная и местная дорожная сеть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Национальный проект «Цифровая экономика Российской Федерации»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Кадры для цифровой экономики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Цифровое государственное управление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Национальный проект «МСП и поддержка индивидуальной предпринимательской инициативы»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Улучшение условий ведения предпринимательской деятельности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кселерация субъектов малого и среднего предпринимательства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en-US"/>
        </w:rPr>
        <w:t xml:space="preserve">Для реализации национальных проектов, контроля процесса их достижения в городе функционирует проектный офис и муниципальный проектный комитет. 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Яскина Елена Александровна, ведущий экономист отдел экономики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Тел. (3473)24-82-19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autoSpaceDE w:val="false"/>
      <w:ind w:right="-5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2:00Z</dcterms:created>
  <dc:creator>Афанасьева Г.Г.</dc:creator>
  <dc:description/>
  <cp:keywords/>
  <dc:language>en-US</dc:language>
  <cp:lastModifiedBy>Рахимова Эльвира Рашитовна</cp:lastModifiedBy>
  <cp:lastPrinted>2022-12-15T12:17:00Z</cp:lastPrinted>
  <dcterms:modified xsi:type="dcterms:W3CDTF">2023-02-14T12:45:00Z</dcterms:modified>
  <cp:revision>553</cp:revision>
  <dc:subject/>
  <dc:title>Основные макроэкономические показатели</dc:title>
</cp:coreProperties>
</file>