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21"/>
        <w:spacing w:lineRule="auto" w:line="276"/>
        <w:rPr>
          <w:szCs w:val="28"/>
          <w:lang w:val="ru-RU"/>
        </w:rPr>
      </w:pPr>
      <w:r>
        <w:rPr>
          <w:lang w:val="ru-RU"/>
        </w:rPr>
        <w:t xml:space="preserve"> </w:t>
      </w:r>
      <w:r>
        <w:rPr>
          <w:szCs w:val="28"/>
        </w:rPr>
        <w:t xml:space="preserve">Основные показатели социально-экономического развития </w:t>
      </w:r>
    </w:p>
    <w:p>
      <w:pPr>
        <w:pStyle w:val="21"/>
        <w:spacing w:lineRule="auto" w:line="276"/>
        <w:rPr/>
      </w:pPr>
      <w:r>
        <w:rPr>
          <w:szCs w:val="28"/>
        </w:rPr>
        <w:t>городского округа г.</w:t>
      </w:r>
      <w:r>
        <w:rPr>
          <w:szCs w:val="28"/>
          <w:lang w:val="ru-RU"/>
        </w:rPr>
        <w:t xml:space="preserve"> </w:t>
      </w:r>
      <w:r>
        <w:rPr>
          <w:szCs w:val="28"/>
        </w:rPr>
        <w:t>Стерлитамак</w:t>
      </w:r>
      <w:r>
        <w:rPr>
          <w:szCs w:val="28"/>
          <w:lang w:val="ru-RU"/>
        </w:rPr>
        <w:t xml:space="preserve"> РБ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январь-март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/>
        <w:t xml:space="preserve">  </w:t>
      </w:r>
    </w:p>
    <w:p>
      <w:pPr>
        <w:pStyle w:val="21"/>
        <w:spacing w:lineRule="auto" w:line="276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732"/>
        <w:gridCol w:w="1604"/>
      </w:tblGrid>
      <w:tr>
        <w:trPr>
          <w:tblHeader w:val="true"/>
          <w:trHeight w:val="495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-мар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3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итог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-ма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022 года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экономические показа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енность населения  на 1 января 2023 года (тыс.чел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личество хозяйствующих субъектов на 1 января 2023 года (единиц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нято в экономике города на 01.03.2023г. (тыс.чел.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на крупных и средних предприятиях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в малом бизнес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орот организаций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 412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 (млн рублей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985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по видам экономической деятельност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промышлен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114,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(доля 89,2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в области здравоохранения и соц.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 057,1 (2,9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транспортировка и хран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 077,4 (3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по операциям с недвижимым имуществ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462,9 (1,3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8 (0,4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административ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85,5 (0,8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профессиональная, научная, техниче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48,1 (0,4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гостиниц и предприятий общественного пит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86,9 (0,6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06,9 (0,6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в области информации и связ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49,8 (0,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торговля оптовая и розничная; ремонт автотранспортных средств и мотоцик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 (0,2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в области культуры, спорта, организации досуга и развлеч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8,3(0,1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предоставление прочих видов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3,4 (0,1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результ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ходы бюджета городского округа (млн рублей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налоговые и неналоговые доход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доля 33,2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,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доля 66,8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едоимка в местный бюджет на 01.02.2023г.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нсовая деятельность пред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альдированный финансовый результат по всем видам экономической деятельности за февраль 2023 года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Доля убыточных предприятий на 01.03.2023г. (%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редиторская задолженность на 01.03.2023г.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148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ебиторская задолженность на 01.03.2023г. 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872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732"/>
        <w:gridCol w:w="1604"/>
      </w:tblGrid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убъектов малого и среднего предпринимательства на 01.04.2023г. (ед.)-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2"/>
                <w:szCs w:val="22"/>
              </w:rPr>
              <w:t xml:space="preserve"> в том числе: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число индивидуальных предпринимателе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число малых и средних предприятий, включая микропредприятия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вестиции в основной капитал по крупным и средним организациям за январь-декабрь 2022г.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14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48,1%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2"/>
              </w:rPr>
              <w:t>в дейст.ценах</w:t>
            </w:r>
            <w:r>
              <w:rPr>
                <w:sz w:val="22"/>
                <w:szCs w:val="22"/>
              </w:rPr>
              <w:t xml:space="preserve"> / 129,3%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в сопост.оценке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естиционных проектов (единиц) за 12 месяцев 2022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 (тыс.кв.м общей площади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индивидуальное жилищное строи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доля 29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Жилищный фонд города на 01.04.2023г. (тыс.кв.м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1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в собственности гражд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1,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доля 100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558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редняя обеспеченность жилой площадью на 01.01.2023г. - </w:t>
            </w:r>
            <w:r>
              <w:rPr>
                <w:i/>
                <w:sz w:val="20"/>
                <w:szCs w:val="20"/>
              </w:rPr>
              <w:t>годовая отчетность</w:t>
            </w:r>
            <w:r>
              <w:rPr>
                <w:sz w:val="22"/>
                <w:szCs w:val="22"/>
              </w:rPr>
              <w:t xml:space="preserve">   (кв.м  на 1 челове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ский ры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за 2022г. (млн рублей) – </w:t>
            </w:r>
            <w:r>
              <w:rPr>
                <w:i/>
                <w:sz w:val="20"/>
                <w:szCs w:val="20"/>
              </w:rPr>
              <w:t>годовая отчет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125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21,4%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дейст.ценах 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02,3%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6"/>
              </w:rPr>
              <w:t>в сопост.оценке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за 2022г. (млн рублей</w:t>
            </w:r>
            <w:r>
              <w:rPr>
                <w:i/>
                <w:sz w:val="20"/>
                <w:szCs w:val="20"/>
              </w:rPr>
              <w:t>)- годовая отчет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1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12,1%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дейст.ценах 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03,3%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6"/>
              </w:rPr>
              <w:t>в сопост.оценке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реднемесячная заработная плата работников крупных и средних предприятий за февраль 2023г. (рублей)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9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омин.112,1%/            реал.100%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в том числе по отраслям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профессиональная, научная, техниче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6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/97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 xml:space="preserve">транспортировка и хранени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65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/113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в области информации и связ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1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/113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промышлен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25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/110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предоставление прочих видов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886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/141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финансовая и страхо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2 804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/118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39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/112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 xml:space="preserve">гос. управление и обеспечение военной безопасности; социальное  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обеспе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021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/121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оптовая и розничная торговля, ремонт автотранспо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828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/108,7</w:t>
            </w:r>
          </w:p>
        </w:tc>
      </w:tr>
      <w:tr>
        <w:trPr>
          <w:trHeight w:val="373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в области культуры, спорта, досу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815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/113,0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административная и сопутствующие доп. услу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137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3,9/122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126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/108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32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/121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89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/100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строи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96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/64,1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выплате заработной платы (млн.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  (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о рабочих мест за 2022г. (единиц)  -</w:t>
            </w:r>
            <w:r>
              <w:rPr>
                <w:i/>
                <w:sz w:val="20"/>
                <w:szCs w:val="20"/>
              </w:rPr>
              <w:t>квартальная отчет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9  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 родившихся за февраль 2023г. 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 умерших за февраль 2023г. 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Естественный прирост(+) (убыль(-) населения за январь 2023 года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 прибывших за январь-декабрь 2022г.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 выбывших за январь-декабрь 2022г.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играционный прирост(+) (убыль(-) населения за январь-декабрь 2022г.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 2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21"/>
        <w:spacing w:lineRule="auto" w:line="276"/>
        <w:ind w:firstLine="709"/>
        <w:jc w:val="both"/>
        <w:rPr>
          <w:b w:val="false"/>
          <w:b w:val="false"/>
          <w:szCs w:val="28"/>
          <w:highlight w:val="yellow"/>
          <w:lang w:val="ru-RU"/>
        </w:rPr>
      </w:pPr>
      <w:r>
        <w:rPr>
          <w:b w:val="false"/>
          <w:szCs w:val="28"/>
          <w:highlight w:val="yellow"/>
          <w:lang w:val="ru-RU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Стерлитамак – второй по численности и культурному потенциалу город республики.</w:t>
      </w:r>
    </w:p>
    <w:p>
      <w:pPr>
        <w:pStyle w:val="21"/>
        <w:spacing w:lineRule="auto" w:line="276"/>
        <w:jc w:val="both"/>
        <w:rPr/>
      </w:pPr>
      <w:r>
        <w:rPr>
          <w:b w:val="false"/>
          <w:szCs w:val="28"/>
          <w:lang w:val="ru-RU"/>
        </w:rPr>
        <w:t xml:space="preserve">          </w:t>
      </w:r>
      <w:r>
        <w:rPr>
          <w:szCs w:val="28"/>
          <w:lang w:val="ru-RU"/>
        </w:rPr>
        <w:t>Развитие реального сектора экономики города</w:t>
      </w:r>
      <w:r>
        <w:rPr>
          <w:b w:val="false"/>
          <w:szCs w:val="28"/>
          <w:lang w:val="ru-RU"/>
        </w:rPr>
        <w:t xml:space="preserve"> характеризуется поступательным развитием практически всех его отраслей. За январь-март </w:t>
      </w:r>
      <w:r>
        <w:rPr>
          <w:b w:val="false"/>
        </w:rPr>
        <w:t>20</w:t>
      </w:r>
      <w:r>
        <w:rPr>
          <w:b w:val="false"/>
          <w:lang w:val="ru-RU"/>
        </w:rPr>
        <w:t>23</w:t>
      </w:r>
      <w:r>
        <w:rPr>
          <w:b w:val="false"/>
        </w:rPr>
        <w:t xml:space="preserve"> год</w:t>
      </w:r>
      <w:r>
        <w:rPr>
          <w:b w:val="false"/>
          <w:lang w:val="ru-RU"/>
        </w:rPr>
        <w:t>а</w:t>
      </w:r>
      <w:r>
        <w:rPr>
          <w:b w:val="false"/>
        </w:rPr>
        <w:t xml:space="preserve"> отгружено товаров (работ, услуг) собственного производства в целом по городу на сумму</w:t>
      </w:r>
      <w:r>
        <w:rPr>
          <w:b w:val="false"/>
          <w:lang w:val="ru-RU"/>
        </w:rPr>
        <w:t xml:space="preserve"> 36 </w:t>
      </w:r>
      <w:r>
        <w:rPr>
          <w:b w:val="false"/>
        </w:rPr>
        <w:t xml:space="preserve">млрд рублей, что составляет </w:t>
      </w:r>
      <w:r>
        <w:rPr>
          <w:b w:val="false"/>
          <w:lang w:val="ru-RU"/>
        </w:rPr>
        <w:t>109,7</w:t>
      </w:r>
      <w:r>
        <w:rPr>
          <w:b w:val="false"/>
        </w:rPr>
        <w:t>% уровн</w:t>
      </w:r>
      <w:r>
        <w:rPr>
          <w:b w:val="false"/>
          <w:lang w:val="ru-RU"/>
        </w:rPr>
        <w:t xml:space="preserve">я прошлого </w:t>
      </w:r>
      <w:r>
        <w:rPr>
          <w:b w:val="false"/>
        </w:rPr>
        <w:t xml:space="preserve">года. </w:t>
      </w:r>
      <w:r>
        <w:rPr>
          <w:b w:val="false"/>
          <w:i/>
          <w:lang w:val="ru-RU"/>
        </w:rPr>
        <w:t>Среди 8 городских округов Стерлитамак занимает 3 место после Уфы (307,5 млрд рублей) и Салавата (73,8млрд рублей).</w:t>
      </w:r>
    </w:p>
    <w:p>
      <w:pPr>
        <w:pStyle w:val="21"/>
        <w:spacing w:lineRule="auto" w:line="276"/>
        <w:ind w:firstLine="709"/>
        <w:jc w:val="both"/>
        <w:rPr>
          <w:b w:val="false"/>
          <w:b w:val="false"/>
          <w:highlight w:val="yellow"/>
          <w:lang w:val="ru-RU"/>
        </w:rPr>
      </w:pPr>
      <w:r>
        <w:rPr>
          <w:b w:val="false"/>
          <w:lang w:val="ru-RU"/>
        </w:rPr>
        <w:t xml:space="preserve">Флагманом экономики Стерлитамака является </w:t>
      </w:r>
      <w:r>
        <w:rPr>
          <w:lang w:val="ru-RU"/>
        </w:rPr>
        <w:t>промышленный комплекс</w:t>
      </w:r>
      <w:r>
        <w:rPr>
          <w:b w:val="false"/>
          <w:lang w:val="ru-RU"/>
        </w:rPr>
        <w:t xml:space="preserve"> – 89,2% в объеме отгруженных товаров (работ, услуг) собственного производства. За январь-март 2023 года </w:t>
      </w:r>
      <w:r>
        <w:rPr>
          <w:b w:val="false"/>
        </w:rPr>
        <w:t xml:space="preserve">произведено и отгружено продукции на сумму </w:t>
      </w:r>
      <w:r>
        <w:rPr>
          <w:b w:val="false"/>
          <w:lang w:val="ru-RU"/>
        </w:rPr>
        <w:t xml:space="preserve">                        32,1 </w:t>
      </w:r>
      <w:r>
        <w:rPr>
          <w:b w:val="false"/>
        </w:rPr>
        <w:t>млрд рублей</w:t>
      </w:r>
      <w:r>
        <w:rPr>
          <w:b w:val="false"/>
          <w:lang w:val="ru-RU"/>
        </w:rPr>
        <w:t xml:space="preserve"> с увеличением к январю-марту 2022 года на 9%</w:t>
      </w:r>
      <w:r>
        <w:rPr>
          <w:b w:val="false"/>
        </w:rPr>
        <w:t xml:space="preserve">. </w:t>
      </w:r>
      <w:r>
        <w:rPr>
          <w:b w:val="false"/>
          <w:lang w:val="ru-RU"/>
        </w:rPr>
        <w:t>Э</w:t>
      </w:r>
      <w:r>
        <w:rPr>
          <w:b w:val="false"/>
        </w:rPr>
        <w:t xml:space="preserve">кономический потенциал города во многом определяют такие крупные химические предприятия, как </w:t>
      </w:r>
      <w:r>
        <w:rPr>
          <w:b w:val="false"/>
          <w:lang w:val="ru-RU"/>
        </w:rPr>
        <w:t>АО</w:t>
      </w:r>
      <w:r>
        <w:rPr>
          <w:b w:val="false"/>
        </w:rPr>
        <w:t xml:space="preserve"> «Башкирская содовая компания», </w:t>
      </w:r>
      <w:r>
        <w:rPr>
          <w:b w:val="false"/>
          <w:lang w:val="ru-RU"/>
        </w:rPr>
        <w:t xml:space="preserve">ОАО </w:t>
      </w:r>
      <w:r>
        <w:rPr>
          <w:b w:val="false"/>
        </w:rPr>
        <w:t xml:space="preserve">«Синтез-Каучук», </w:t>
      </w:r>
      <w:r>
        <w:rPr>
          <w:b w:val="false"/>
          <w:lang w:val="ru-RU"/>
        </w:rPr>
        <w:t xml:space="preserve">ОАО </w:t>
      </w:r>
      <w:r>
        <w:rPr>
          <w:b w:val="false"/>
        </w:rPr>
        <w:t>«</w:t>
      </w:r>
      <w:r>
        <w:rPr>
          <w:b w:val="false"/>
          <w:szCs w:val="28"/>
        </w:rPr>
        <w:t>Стерлитамакский</w:t>
      </w:r>
      <w:r>
        <w:rPr>
          <w:b w:val="false"/>
        </w:rPr>
        <w:t xml:space="preserve"> нефтехимический завод». Именно эти градообразующие гиганты закрепили за Стерлитамаком звание города «большой химии».</w:t>
      </w:r>
      <w:r>
        <w:rPr>
          <w:b w:val="false"/>
          <w:lang w:val="ru-RU"/>
        </w:rPr>
        <w:t xml:space="preserve"> Доля химического производства в обрабатывающей промышленности составляет 79%.</w:t>
      </w:r>
    </w:p>
    <w:p>
      <w:pPr>
        <w:pStyle w:val="Normal"/>
        <w:spacing w:lineRule="auto" w:line="276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 всем видам экономической деятельности за январь-февраль 2023 года в целом по городу получен </w:t>
      </w:r>
      <w:r>
        <w:rPr>
          <w:b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в сумме 3 млрд рублей (прибыль)</w:t>
      </w:r>
      <w:r>
        <w:rPr>
          <w:spacing w:val="-1"/>
          <w:sz w:val="28"/>
          <w:szCs w:val="28"/>
        </w:rPr>
        <w:t xml:space="preserve"> со снижением к 2022 году на 32%.</w:t>
      </w:r>
      <w:r>
        <w:rPr>
          <w:i/>
          <w:spacing w:val="-1"/>
          <w:sz w:val="28"/>
          <w:szCs w:val="28"/>
        </w:rPr>
        <w:t xml:space="preserve"> По данному показателю среди 8 городских округов Стерлитамак занимает 3 место после Уфы (61,2 млрд рублей) и Салавата (11 млрд рублей).</w:t>
      </w:r>
      <w:r>
        <w:rPr>
          <w:spacing w:val="-1"/>
          <w:sz w:val="28"/>
          <w:szCs w:val="28"/>
        </w:rPr>
        <w:t xml:space="preserve"> По удельному весу 77% общегородского сальдированного финансового результата приходится на предприятия химического производства (2,4 млрд рублей)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По состоянию на 1 марта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62 отчитавшихся крупных и средних предприятий города 20 (или 32,3%) </w:t>
      </w:r>
      <w:r>
        <w:rPr>
          <w:b/>
          <w:sz w:val="28"/>
          <w:szCs w:val="28"/>
        </w:rPr>
        <w:t>получили убыток</w:t>
      </w:r>
      <w:r>
        <w:rPr>
          <w:sz w:val="28"/>
          <w:szCs w:val="28"/>
        </w:rPr>
        <w:t>, в суммарном выражении равный 298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 рублей. </w:t>
      </w:r>
      <w:r>
        <w:rPr>
          <w:i/>
          <w:sz w:val="28"/>
          <w:szCs w:val="28"/>
        </w:rPr>
        <w:t>По удельному весу убыточных предприятий среди 8 городских округов Стерлитамак занимает 7 место после г. Агидель (16,7%), г. Нефтекамск (20,0%), г. Сибай (22,2%), г. Уфа (23,6%), г. Кумертау (28,6%), г. Октябрьский (31,8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оходы местного бюджета</w:t>
      </w:r>
      <w:r>
        <w:rPr>
          <w:sz w:val="28"/>
          <w:szCs w:val="28"/>
        </w:rPr>
        <w:t xml:space="preserve"> на 1 апреля 2023 года составили 1 163,9 млн рублей, в том числе налоговые и неналоговые доходы городского округа – 386,5 млн</w:t>
      </w:r>
      <w:r>
        <w:rPr>
          <w:sz w:val="28"/>
        </w:rPr>
        <w:t xml:space="preserve"> рублей. В структуре доходов местного бюджета 33,2% занимают налоговые и неналоговые доходы, остальные 66,8% приходятся на безвозмездные поступления                        (777,5 млн рублей)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Расходы местного бюджета</w:t>
      </w:r>
      <w:r>
        <w:rPr>
          <w:sz w:val="28"/>
        </w:rPr>
        <w:t xml:space="preserve"> составили 969 млн рублей с уменьшением к январю-марту 2022г. на 13,3%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</w:rPr>
        <w:t>Объем инвестиций в основной капитал</w:t>
      </w:r>
      <w:r>
        <w:rPr>
          <w:sz w:val="28"/>
          <w:szCs w:val="28"/>
        </w:rPr>
        <w:t xml:space="preserve"> по городу за январь-декабрь          2022 года составил 11314,2 млн рублей, что составляет 129,3% к итогам аналогичного периода 2021 года в сопоставимых ценах.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Среди городских округов Стерлитамак занимает 3 позицию после Уфы (157415,6 млн рублей) и Салавата                       (20720,3 млн рублей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сего в городе за 2022 год реализовалось 157 инвестиционных проектов, в числе которых наиболее крупны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АО «Башкирская содовая компания»: «Модернизация компрессорного оборудования производства кальцинированной соды» (407 млн руб.), «Техническое перевооружение стадии дегазации производства ПВХ» (18 млн руб.), «Увеличение производительности химводоочистки ТЭЦ» (66 млн руб.);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HeidelbergCement AG (филиал ООО "ХайдельбергЦемент Рус" в г.Стерлитамак): </w:t>
      </w:r>
      <w:r>
        <w:rPr>
          <w:color w:val="000000"/>
          <w:sz w:val="28"/>
          <w:szCs w:val="28"/>
        </w:rPr>
        <w:t>«Пневмопушки для цеха Клинкер-2» (3,3 млн руб.)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1 апреля 2023 года по данным Единого реестра субъектов малого и среднего предпринимательства количество малых и средних предприятий, включая микропредприятия, составляет 2398 единиц с уменьшением к соответствующему периоду 2022 года на 119 единицы, число индивидуальных предпринимателей – 5044 человек с уменьшением к прошлому году на 77 единиц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торговли</w:t>
      </w:r>
      <w:r>
        <w:rPr>
          <w:sz w:val="28"/>
          <w:szCs w:val="28"/>
        </w:rPr>
        <w:t xml:space="preserve"> в городе насчитывается 16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в потребительского рынка. Обеспеченность населения площадями стационарных торговых объектов составила 1158 кв. м. на 1000 жителей, при нормативе 668 кв. м., (</w:t>
      </w:r>
      <w:r>
        <w:rPr>
          <w:bCs/>
          <w:sz w:val="28"/>
          <w:szCs w:val="28"/>
        </w:rPr>
        <w:t>+73%).</w:t>
      </w:r>
    </w:p>
    <w:p>
      <w:pPr>
        <w:pStyle w:val="TextBodyIndent"/>
        <w:spacing w:lineRule="auto" w:line="276" w:before="0" w:after="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ется электронная торговля. В городе работают 82 интернет - магазина и пункта выдачи заказов, за текущий год их количество увеличилось на 26 единиц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5775</wp:posOffset>
                </wp:positionH>
                <wp:positionV relativeFrom="paragraph">
                  <wp:posOffset>113030</wp:posOffset>
                </wp:positionV>
                <wp:extent cx="499745" cy="107315"/>
                <wp:effectExtent l="0" t="635" r="1270" b="0"/>
                <wp:wrapNone/>
                <wp:docPr id="1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0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2" fillcolor="#c00000" stroked="f" o:allowincell="f" style="position:absolute;margin-left:-138.25pt;margin-top:8.9pt;width:39.3pt;height:8.4pt;mso-wrap-style:none;v-text-anchor:middle" type="_x0000_t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w:t>На территории города осуществляют деятельность 25 торговых центра,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0 тысяч кв.м. , работа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ее 60 торговых сетевых структу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ельный вес торговых объектов федеральных сетей от общего количества предприятий розничной торговли, осуществляющих деятельность на территории города, в настоящее время составляет 33,7% (269 ед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: продовольственных магази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5,0% (209 ед.), непродовольственных магазинов 14,0% (60 ед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3220</wp:posOffset>
                </wp:positionH>
                <wp:positionV relativeFrom="paragraph">
                  <wp:posOffset>113030</wp:posOffset>
                </wp:positionV>
                <wp:extent cx="98933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г. Стерлитамак,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пр.Октября,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0.3pt;mso-wrap-distance-left:9.05pt;mso-wrap-distance-right:9.05pt;mso-wrap-distance-top:0pt;mso-wrap-distance-bottom:0pt;margin-top:8.9pt;mso-position-vertical-relative:text;margin-left:-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28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bCs/>
                          <w:kern w:val="2"/>
                          <w:sz w:val="18"/>
                          <w:szCs w:val="18"/>
                          <w:lang w:val="en-US"/>
                        </w:rPr>
                        <w:t>NEW</w:t>
                      </w: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sz w:val="18"/>
                          <w:szCs w:val="18"/>
                          <w:lang w:val="en-US"/>
                        </w:rPr>
                        <w:t>CITY</w:t>
                      </w: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г. Стерлитамак,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textAlignment w:val="baseline"/>
                        <w:rPr>
                          <w:bCs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пр.Октября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</w:rPr>
        <w:t>Жилищный фонд</w:t>
      </w:r>
      <w:r>
        <w:rPr>
          <w:sz w:val="28"/>
        </w:rPr>
        <w:t xml:space="preserve"> </w:t>
      </w:r>
      <w:r>
        <w:rPr>
          <w:b/>
          <w:sz w:val="28"/>
        </w:rPr>
        <w:t xml:space="preserve">города </w:t>
      </w:r>
      <w:r>
        <w:rPr>
          <w:sz w:val="28"/>
        </w:rPr>
        <w:t xml:space="preserve">составляет 6,4 млн кв.м, его обслуживают                 15 товариществ собственников жилья и 42 управляющие компании. За                январь-март 2023 года населению начислено платежей за жилищно-коммунальные услуги в сумме 613,21 млн рублей, поступило платежей – 696,45 млн рублей или 113,6% от суммы начисленных платежей, недоимка (с учетом прошлых лет) составила        1388,57 млн рублей с увеличением к январю-марту 2022 года на 19%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</w:rPr>
      </w:pPr>
      <w:r>
        <w:rPr>
          <w:b/>
          <w:sz w:val="28"/>
        </w:rPr>
        <w:t>Средняя обеспеченность</w:t>
      </w:r>
      <w:r>
        <w:rPr>
          <w:sz w:val="28"/>
        </w:rPr>
        <w:t xml:space="preserve"> </w:t>
      </w:r>
      <w:r>
        <w:rPr>
          <w:b/>
          <w:sz w:val="28"/>
        </w:rPr>
        <w:t>населения</w:t>
      </w:r>
      <w:r>
        <w:rPr>
          <w:sz w:val="28"/>
        </w:rPr>
        <w:t xml:space="preserve"> </w:t>
      </w:r>
      <w:r>
        <w:rPr>
          <w:b/>
          <w:sz w:val="28"/>
        </w:rPr>
        <w:t>жилой площадью</w:t>
      </w:r>
      <w:r>
        <w:rPr>
          <w:sz w:val="28"/>
        </w:rPr>
        <w:t xml:space="preserve"> на 1 апреля 2023 года составляет 23,3 кв.м на 1 человека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highlight w:val="yellow"/>
        </w:rPr>
      </w:pPr>
      <w:r>
        <w:rPr>
          <w:sz w:val="28"/>
        </w:rPr>
        <w:t xml:space="preserve">За январь-март 2023 года </w:t>
      </w:r>
      <w:r>
        <w:rPr>
          <w:b/>
          <w:sz w:val="28"/>
        </w:rPr>
        <w:t>введено в действие жилой</w:t>
      </w:r>
      <w:r>
        <w:rPr>
          <w:sz w:val="28"/>
        </w:rPr>
        <w:t xml:space="preserve"> </w:t>
      </w:r>
      <w:r>
        <w:rPr>
          <w:b/>
          <w:sz w:val="28"/>
        </w:rPr>
        <w:t>площади</w:t>
      </w:r>
      <w:r>
        <w:rPr>
          <w:sz w:val="28"/>
        </w:rPr>
        <w:t xml:space="preserve"> в размере               28,6 тыс. кв.м со снижением в 1,4 раза к аналогичному периоду 2022 года. Текущие объемы вводимого жилья на 29% обеспечены индивидуальным жилищным строительством. </w:t>
      </w:r>
      <w:r>
        <w:rPr>
          <w:i/>
          <w:sz w:val="28"/>
        </w:rPr>
        <w:t>В расчете на 1000 жителей по объему введенного жилья (102 кв.м) город занимает 4 позицию после г. Уфа (231 кв.м) и  г. Октябрьский (196 кв.м)           г. Нефтекамск (119 кв.м)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данным Башкортостанстата численность населения на 1 января 2023 года составляет 279,2 тыс. человек с увеличением на 0,3% к данным на 1 января 2022 года, среднегодовая численность населения за 2022 год – 278,8 тыс. человек. </w:t>
      </w:r>
      <w:r>
        <w:rPr>
          <w:i/>
          <w:sz w:val="28"/>
          <w:szCs w:val="28"/>
        </w:rPr>
        <w:t>Стерлитамак по численности на 2 месте после Уфы (1 178,1 тыс. чел.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развитии демографических процессов в городе за январь-февраль 2023 года отмечалась следующая динамика: родилось 384 человека, умерло 468 человек, т.е. естественная убыль населения составила 84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Число прибывших в город за январь-декабрь 2022г. составило 8141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человек, выбывших – 6912 человек, миграционный прирост 1229 человек.</w:t>
      </w:r>
    </w:p>
    <w:p>
      <w:pPr>
        <w:pStyle w:val="Normal"/>
        <w:spacing w:lineRule="auto" w:line="276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</w:rPr>
        <w:t xml:space="preserve">           </w:t>
      </w:r>
      <w:r>
        <w:rPr>
          <w:spacing w:val="-8"/>
          <w:sz w:val="28"/>
        </w:rPr>
        <w:t xml:space="preserve">Среднемесячная </w:t>
      </w:r>
      <w:r>
        <w:rPr>
          <w:b/>
          <w:spacing w:val="-8"/>
          <w:sz w:val="28"/>
        </w:rPr>
        <w:t xml:space="preserve">заработная плата по крупным и средним организациям </w:t>
      </w:r>
      <w:r>
        <w:rPr>
          <w:spacing w:val="-8"/>
          <w:sz w:val="28"/>
        </w:rPr>
        <w:t>городского округа</w:t>
      </w:r>
      <w:r>
        <w:rPr>
          <w:b/>
          <w:spacing w:val="-8"/>
          <w:sz w:val="28"/>
        </w:rPr>
        <w:t xml:space="preserve"> </w:t>
      </w:r>
      <w:r>
        <w:rPr>
          <w:spacing w:val="-8"/>
          <w:sz w:val="28"/>
        </w:rPr>
        <w:t>за январь-февраль 2023 года</w:t>
      </w:r>
      <w:r>
        <w:rPr>
          <w:b/>
          <w:spacing w:val="-8"/>
          <w:sz w:val="28"/>
        </w:rPr>
        <w:t xml:space="preserve"> </w:t>
      </w:r>
      <w:r>
        <w:rPr>
          <w:spacing w:val="-8"/>
          <w:sz w:val="28"/>
        </w:rPr>
        <w:t>составила 47092 рубля,</w:t>
      </w:r>
      <w:r>
        <w:rPr>
          <w:b/>
          <w:spacing w:val="-8"/>
          <w:sz w:val="28"/>
        </w:rPr>
        <w:t xml:space="preserve"> </w:t>
      </w:r>
      <w:r>
        <w:rPr>
          <w:spacing w:val="-8"/>
          <w:sz w:val="28"/>
        </w:rPr>
        <w:t>номинальное увеличение – 12,1%.</w:t>
      </w:r>
    </w:p>
    <w:p>
      <w:pPr>
        <w:pStyle w:val="Normal"/>
        <w:spacing w:lineRule="auto" w:line="276"/>
        <w:ind w:firstLine="851"/>
        <w:jc w:val="both"/>
        <w:rPr>
          <w:spacing w:val="-10"/>
          <w:sz w:val="28"/>
        </w:rPr>
      </w:pPr>
      <w:r>
        <w:rPr>
          <w:b/>
          <w:spacing w:val="-7"/>
          <w:sz w:val="28"/>
        </w:rPr>
        <w:t>Численность безработных</w:t>
      </w:r>
      <w:r>
        <w:rPr>
          <w:spacing w:val="-7"/>
          <w:sz w:val="28"/>
        </w:rPr>
        <w:t xml:space="preserve"> </w:t>
      </w:r>
      <w:r>
        <w:rPr>
          <w:b/>
          <w:spacing w:val="-7"/>
          <w:sz w:val="28"/>
        </w:rPr>
        <w:t>граждан</w:t>
      </w:r>
      <w:r>
        <w:rPr>
          <w:spacing w:val="-7"/>
          <w:sz w:val="28"/>
        </w:rPr>
        <w:t xml:space="preserve"> на 31 марта 2023 года составила 894 человек</w:t>
      </w:r>
      <w:r>
        <w:rPr>
          <w:spacing w:val="-10"/>
          <w:sz w:val="28"/>
        </w:rPr>
        <w:t xml:space="preserve"> с уменьшением к аналогичному периоду прошлого года  (1277 человек) на 30%. </w:t>
      </w:r>
      <w:r>
        <w:rPr>
          <w:b/>
          <w:spacing w:val="-10"/>
          <w:sz w:val="28"/>
        </w:rPr>
        <w:t xml:space="preserve">Уровень безработицы </w:t>
      </w:r>
      <w:r>
        <w:rPr>
          <w:spacing w:val="-10"/>
          <w:sz w:val="28"/>
        </w:rPr>
        <w:t xml:space="preserve">– 0,61% от экономически активного населения с уменьшением на 0,27% к аналогичному периоду прошлого года. </w:t>
      </w:r>
    </w:p>
    <w:p>
      <w:pPr>
        <w:pStyle w:val="Normal"/>
        <w:spacing w:lineRule="auto" w:line="276"/>
        <w:ind w:firstLine="709"/>
        <w:jc w:val="both"/>
        <w:rPr>
          <w:spacing w:val="-10"/>
          <w:sz w:val="28"/>
          <w:szCs w:val="28"/>
          <w:highlight w:val="yellow"/>
        </w:rPr>
      </w:pPr>
      <w:r>
        <w:rPr>
          <w:spacing w:val="-1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pacing w:val="-10"/>
          <w:sz w:val="28"/>
        </w:rPr>
        <w:t>Информация по безработице за январь-март 2023 года:</w:t>
      </w:r>
    </w:p>
    <w:p>
      <w:pPr>
        <w:pStyle w:val="Normal"/>
        <w:spacing w:lineRule="auto" w:line="276"/>
        <w:ind w:firstLine="851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Состав безработных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701"/>
        <w:gridCol w:w="1808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март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март 2023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итога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-марта 2022г.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ичинам уволь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е желани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численности штата, ликвидация предприят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ольнение по соглашению сторон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причины, чел.(истечение труд. дого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8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бразова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щие высшее профессиональное образование, чел.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щие среднее профессиональное образование, в т.ч. начальное профессионально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(полное) общее образовани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общее образовани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ющие основного общего образова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озрас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енсионного возраста (за 5 лет до наступления пенсионного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1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акан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работниках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удоустройств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2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В сфере образования</w:t>
      </w:r>
      <w:r>
        <w:rPr>
          <w:sz w:val="28"/>
          <w:szCs w:val="28"/>
        </w:rPr>
        <w:t xml:space="preserve"> на 1 апреля 2023 года осуществляют деятельнос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41 учреждение среднего образования</w:t>
      </w:r>
      <w:r>
        <w:rPr>
          <w:i/>
          <w:color w:val="000000"/>
          <w:sz w:val="28"/>
          <w:szCs w:val="28"/>
        </w:rPr>
        <w:t xml:space="preserve"> – 37363 человека: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 xml:space="preserve">- 36 общеобразовательных школ с количеством обучающихся </w:t>
      </w:r>
      <w:r>
        <w:rPr/>
        <w:t xml:space="preserve">36123 </w:t>
      </w:r>
      <w:r>
        <w:rPr>
          <w:color w:val="000000"/>
        </w:rPr>
        <w:t>человека,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 xml:space="preserve">- 3 общеобразовательные школы-интернат с количеством воспитанников </w:t>
      </w:r>
      <w:r>
        <w:rPr/>
        <w:t>806</w:t>
      </w:r>
      <w:r>
        <w:rPr>
          <w:color w:val="000000"/>
        </w:rPr>
        <w:t xml:space="preserve"> человек,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 xml:space="preserve">- 1 специальная (коррекционная) школа-интернат с количеством обучающихся </w:t>
      </w:r>
      <w:r>
        <w:rPr/>
        <w:t>139</w:t>
      </w:r>
      <w:r>
        <w:rPr>
          <w:color w:val="FF0000"/>
        </w:rPr>
        <w:t xml:space="preserve"> </w:t>
      </w:r>
      <w:r>
        <w:rPr>
          <w:color w:val="000000"/>
        </w:rPr>
        <w:t>человек,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 1 специальная (коррекционная) школа с количеством обучающихся 295</w:t>
      </w:r>
      <w:r>
        <w:rPr/>
        <w:t xml:space="preserve"> </w:t>
      </w:r>
      <w:r>
        <w:rPr>
          <w:color w:val="000000"/>
        </w:rPr>
        <w:t xml:space="preserve">человек.  </w:t>
      </w:r>
    </w:p>
    <w:p>
      <w:pPr>
        <w:pStyle w:val="BodyTextIndent31"/>
        <w:numPr>
          <w:ilvl w:val="0"/>
          <w:numId w:val="3"/>
        </w:numPr>
        <w:spacing w:lineRule="auto" w:line="276"/>
        <w:ind w:left="1429" w:right="0" w:hanging="360"/>
        <w:rPr/>
      </w:pPr>
      <w:r>
        <w:rPr>
          <w:color w:val="000000"/>
        </w:rPr>
        <w:t>63 дошкольных образовательных учреждений с количеством воспитанников 18156 человека.</w:t>
      </w:r>
    </w:p>
    <w:p>
      <w:pPr>
        <w:pStyle w:val="BodyTextIndent31"/>
        <w:numPr>
          <w:ilvl w:val="0"/>
          <w:numId w:val="3"/>
        </w:numPr>
        <w:spacing w:lineRule="auto" w:line="276"/>
        <w:ind w:left="1429" w:right="0" w:hanging="360"/>
        <w:rPr/>
      </w:pPr>
      <w:r>
        <w:rPr>
          <w:color w:val="000000"/>
        </w:rPr>
        <w:t>6 учреждений дополнительного образования с количеством воспитанников 11720 человек.</w:t>
      </w:r>
    </w:p>
    <w:p>
      <w:pPr>
        <w:pStyle w:val="BodyTextIndent31"/>
        <w:numPr>
          <w:ilvl w:val="0"/>
          <w:numId w:val="3"/>
        </w:numPr>
        <w:spacing w:lineRule="auto" w:line="276"/>
        <w:ind w:left="1429" w:right="0" w:hanging="360"/>
        <w:rPr/>
      </w:pPr>
      <w:r>
        <w:rPr>
          <w:color w:val="000000"/>
        </w:rPr>
        <w:t>4 учреждения высшего профессионального образования с общим количеством студентов 7701 человек: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СФ ФГ</w:t>
      </w:r>
      <w:r>
        <w:rPr>
          <w:color w:val="000000"/>
          <w:lang w:val="be-BY"/>
        </w:rPr>
        <w:t>Б</w:t>
      </w:r>
      <w:r>
        <w:rPr>
          <w:color w:val="000000"/>
        </w:rPr>
        <w:t>ОУ «Башкирский государственный университет»;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СФ ФГ</w:t>
      </w:r>
      <w:r>
        <w:rPr>
          <w:color w:val="000000"/>
          <w:lang w:val="be-BY"/>
        </w:rPr>
        <w:t>Б</w:t>
      </w:r>
      <w:r>
        <w:rPr>
          <w:color w:val="000000"/>
        </w:rPr>
        <w:t xml:space="preserve">ОУ «Уфимский государственный нефтяной технический университет»; 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-СФ БРИОР «Умней»;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-Центр общественного доступа НОУ ВПО «Академия ВЭГУ».</w:t>
      </w:r>
    </w:p>
    <w:p>
      <w:pPr>
        <w:pStyle w:val="BodyTextIndent31"/>
        <w:numPr>
          <w:ilvl w:val="0"/>
          <w:numId w:val="2"/>
        </w:numPr>
        <w:spacing w:lineRule="auto" w:line="276"/>
        <w:ind w:left="1429" w:right="0" w:hanging="360"/>
        <w:rPr/>
      </w:pPr>
      <w:r>
        <w:rPr>
          <w:color w:val="000000"/>
        </w:rPr>
        <w:t>12 учреждений среднего профессионального образования с количеством учащихся 12289 человек:</w:t>
      </w:r>
    </w:p>
    <w:p>
      <w:pPr>
        <w:pStyle w:val="BodyTextIndent31"/>
        <w:spacing w:lineRule="auto" w:line="276"/>
        <w:ind w:right="0" w:firstLine="709"/>
        <w:rPr>
          <w:color w:val="000000"/>
          <w:lang w:val="be-BY"/>
        </w:rPr>
      </w:pPr>
      <w:r>
        <w:rPr>
          <w:color w:val="000000"/>
        </w:rPr>
        <w:t>-ГБ</w:t>
      </w:r>
      <w:r>
        <w:rPr>
          <w:color w:val="000000"/>
          <w:lang w:val="be-BY"/>
        </w:rPr>
        <w:t>П</w:t>
      </w:r>
      <w:r>
        <w:rPr>
          <w:color w:val="000000"/>
        </w:rPr>
        <w:t>ОУ «</w:t>
      </w:r>
      <w:r>
        <w:rPr>
          <w:color w:val="000000"/>
          <w:lang w:val="be-BY"/>
        </w:rPr>
        <w:t xml:space="preserve">Башкирский республиканский </w:t>
      </w:r>
      <w:r>
        <w:rPr>
          <w:color w:val="000000"/>
        </w:rPr>
        <w:t>колледж</w:t>
      </w:r>
      <w:r>
        <w:rPr>
          <w:color w:val="000000"/>
          <w:lang w:val="be-BY"/>
        </w:rPr>
        <w:t xml:space="preserve"> культуры и искусства</w:t>
      </w:r>
      <w:r>
        <w:rPr>
          <w:color w:val="000000"/>
        </w:rPr>
        <w:t xml:space="preserve">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Филиал ГБ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Уфимский колледж индустрии питания и сервиса (УКИП) г.Стерлитамак»; </w:t>
      </w:r>
    </w:p>
    <w:p>
      <w:pPr>
        <w:pStyle w:val="BodyTextIndent31"/>
        <w:spacing w:lineRule="auto" w:line="276"/>
        <w:ind w:right="0" w:firstLine="709"/>
        <w:rPr>
          <w:color w:val="000000"/>
          <w:lang w:val="be-BY"/>
        </w:rPr>
      </w:pPr>
      <w:r>
        <w:rPr>
          <w:color w:val="000000"/>
          <w:lang w:val="be-BY"/>
        </w:rPr>
        <w:t>-</w:t>
      </w:r>
      <w:r>
        <w:rPr>
          <w:color w:val="000000"/>
        </w:rPr>
        <w:t>ГА</w:t>
      </w:r>
      <w:r>
        <w:rPr>
          <w:color w:val="000000"/>
          <w:lang w:val="be-BY"/>
        </w:rPr>
        <w:t>П</w:t>
      </w:r>
      <w:r>
        <w:rPr>
          <w:color w:val="000000"/>
        </w:rPr>
        <w:t>ОУ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«Стерлитамакский колледж строительства и пр</w:t>
      </w:r>
      <w:r>
        <w:rPr>
          <w:color w:val="000000"/>
          <w:lang w:val="be-BY"/>
        </w:rPr>
        <w:t>офессиональных технологий</w:t>
      </w:r>
      <w:r>
        <w:rPr>
          <w:color w:val="000000"/>
        </w:rPr>
        <w:t xml:space="preserve">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ГА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</w:t>
      </w:r>
      <w:r>
        <w:rPr>
          <w:color w:val="000000"/>
          <w:lang w:val="be-BY"/>
        </w:rPr>
        <w:t>колледж</w:t>
      </w:r>
      <w:r>
        <w:rPr>
          <w:color w:val="000000"/>
        </w:rPr>
        <w:t xml:space="preserve"> физической культуры</w:t>
      </w:r>
      <w:r>
        <w:rPr>
          <w:color w:val="000000"/>
          <w:lang w:val="be-BY"/>
        </w:rPr>
        <w:t>, управления и сервиса</w:t>
      </w:r>
      <w:r>
        <w:rPr>
          <w:color w:val="000000"/>
        </w:rPr>
        <w:t>»;</w:t>
      </w:r>
    </w:p>
    <w:p>
      <w:pPr>
        <w:pStyle w:val="BodyTextIndent31"/>
        <w:spacing w:lineRule="auto" w:line="276"/>
        <w:ind w:right="0" w:firstLine="709"/>
        <w:rPr>
          <w:color w:val="000000"/>
          <w:lang w:val="be-BY"/>
        </w:rPr>
      </w:pPr>
      <w:r>
        <w:rPr>
          <w:color w:val="000000"/>
        </w:rPr>
        <w:t>-ГА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медицинский колледж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  <w:lang w:val="be-BY"/>
        </w:rPr>
        <w:t xml:space="preserve">-ГБПОУ </w:t>
      </w:r>
      <w:r>
        <w:rPr>
          <w:color w:val="000000"/>
        </w:rPr>
        <w:t>«Стерлитамакский межотраслевой колледж»;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 xml:space="preserve">-ГАПОУ «Стерлитамакский многопрофильный профессиональный колледж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ГБ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химико-технологический колледж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ГБ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политехнический колледж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ГБ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профессионально-технический колледж»; 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-СФ ЧПОУ «Башкирский экономико-юридический колледж»;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-СФ АНПОО «Международный Восточно-Европейский колледж»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Учреждения дошкольного, общего и дополнительного образования лицензированы и аккредитованы. Школа – интернат №1 оформила аккредитацию на уровне СОО.Средняя наполняемость классов составляет 25,9 человек, на 1 учителя в среднем приходится 19 учащихся. Обеспеченность школ учебными местами составляет 72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ерлитамаке работают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7 муниципальных учреждений культуры (4 школы дополнительного образования детей - Детская музыкальная школа №1, Детская школа искусств, Детская музыкальная школа №3, Детская художественная школа №1; 1 городской Дворец культуры; историко-краеведческий музей; МБУ «Централизованная библиотечная система» (13 филиалов библиотек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4 государственных учреждения: Стерлитамакская картинная галерея, Стерлитамакское государственное театрально-концертное объединение, Государственный русский драматический театр, Башкирский республиканский колледж культуры и искус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ообслуживание населения города Стерлитамака осуществляется кинотеатрами «Мираж Синема» в ТЦ «Арбат» и «Кинопорт» в ТЦ «Фабри». Так же работают Союз художников, Союз фотохудожников и другие творческие союзы, объединения и организаци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осещаемость учреждений культур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129"/>
        <w:gridCol w:w="1118"/>
        <w:gridCol w:w="1257"/>
        <w:gridCol w:w="1369"/>
        <w:gridCol w:w="1275"/>
      </w:tblGrid>
      <w:tr>
        <w:trPr>
          <w:tblHeader w:val="true"/>
          <w:trHeight w:val="5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март 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Январь – март 202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учреждений культуры (ГДК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мест в учреждениях культу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посещений учреждений культурно-досугового ти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6 8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1 2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 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9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библиот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посещений библиот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7 8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4 4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3 2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6772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посещений музе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 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 0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66</w:t>
            </w:r>
          </w:p>
        </w:tc>
      </w:tr>
    </w:tbl>
    <w:p>
      <w:pPr>
        <w:pStyle w:val="21"/>
        <w:spacing w:lineRule="auto" w:line="276"/>
        <w:ind w:firstLine="720"/>
        <w:jc w:val="both"/>
        <w:rPr>
          <w:b w:val="false"/>
          <w:b w:val="false"/>
          <w:highlight w:val="yellow"/>
          <w:lang w:val="ru-RU"/>
        </w:rPr>
      </w:pPr>
      <w:r>
        <w:rPr>
          <w:b w:val="false"/>
          <w:highlight w:val="yellow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сегодняшний день </w:t>
      </w:r>
      <w:r>
        <w:rPr>
          <w:b/>
          <w:sz w:val="28"/>
          <w:szCs w:val="28"/>
        </w:rPr>
        <w:t>здравоохранение</w:t>
      </w:r>
      <w:r>
        <w:rPr>
          <w:sz w:val="28"/>
          <w:szCs w:val="28"/>
        </w:rPr>
        <w:t xml:space="preserve"> городского округа представлено 12 (включая автохозяйство) государственными медицинскими организациями, кроме того медицинскую помощь оказывают ведомственное учреждение ЧУЗ «РЖД-Медицина» г. Стерлитамак и более 10 частных медицинских центр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ударственной системе здравоохранения города работает: 722 врача, 2356 человек среднего медперсонала.  Медицинская помощь осуществляется по 45 профилям в стационарах и 37 специальностям в поликлиниках. В государственных учреждениях здравоохранения развернуто 2232 круглосуточных коек (без учета филиалов республиканских МО), мощность поликлиник составляет 8060 посещений в смену. </w:t>
      </w:r>
    </w:p>
    <w:p>
      <w:pPr>
        <w:pStyle w:val="21"/>
        <w:spacing w:lineRule="auto" w:line="276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циональные проек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Указа Президента Российской Федерации от                07.05.2018 № 204 «О национальных целях и стратегических задачах развития Российской Федерации на период до 2024 года» город Стерлитамак Республики Башкортостан в </w:t>
      </w:r>
      <w:r>
        <w:rPr>
          <w:sz w:val="28"/>
          <w:szCs w:val="28"/>
        </w:rPr>
        <w:t>2022 году принимает участие в 7 национальных - 16 региональных проектах, из них с финансовой составляющей - 6 региональных проектов. Бюджетные средства по состоянию на 01.04.2023г. освоены на сумму 5 млн рублей, при этом исполнение муниципальных контрактов, направленных на реализацию мероприятий национальных проектов составило 1,2</w:t>
      </w:r>
      <w:r>
        <w:rPr/>
        <w:t xml:space="preserve"> %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ционального/ регионального проекта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 Национальный проект «Демография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(Ф)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. Национальный проект «Образование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Современная школа» (Ф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Успех каждого ребенка» (Ф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Цифровая образовательная среда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 «Социальная активность»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 «Патриотическое воспитание граждан Российской Федерации (Республика Башкортостан)» (Ф)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. Национальный проект «Культура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Культурная среда» (Обеспечение качественно нового уровня развития инфраструктуры культуры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Цифровая культура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Творческие люди» (Создание условий для реализации творческого потенциала нации)»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. Национальный проект «Жилье и городская среда»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Жилье Республики Башкортостан» на территории городского округа город Стерлитамак Республики Башкортостан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Формирование комфортной городской среды» (Ф)</w:t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. Национальный проект «Безопасные и качественные автомобильные дороги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Региональная и местная дорожная сеть» (Ф)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. Национальный проект «МСП и поддержка индивидуальной предпринимательской инициативы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Улучшение условий ведения предпринимательской деятельност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П «Акселерация субъектов малого и среднего предпринимательства»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. Национальный проект «Цифровая экономика Российской Федераци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дры для цифровой экономик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фровое государственное управление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Для реализации национальных проектов, контроля процесса их достижения в городе функционирует проектный офис и муниципальный проектный комитет. </w:t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>Нуйкина Наталья Ильинична, ведущий экономист отдел экономики</w:t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>Тел. (3473)24-82-19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autoSpaceDE w:val="false"/>
      <w:ind w:right="-58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12:00Z</dcterms:created>
  <dc:creator>Афанасьева Г.Г.</dc:creator>
  <dc:description/>
  <cp:keywords/>
  <dc:language>en-US</dc:language>
  <cp:lastModifiedBy>Рахимова Эльвира Рашитовна</cp:lastModifiedBy>
  <cp:lastPrinted>2023-06-08T15:26:00Z</cp:lastPrinted>
  <dcterms:modified xsi:type="dcterms:W3CDTF">2023-07-11T10:21:00Z</dcterms:modified>
  <cp:revision>606</cp:revision>
  <dc:subject/>
  <dc:title>Основные макроэкономические показатели</dc:title>
</cp:coreProperties>
</file>