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</w:rPr>
        <w:t xml:space="preserve">  </w:t>
      </w:r>
    </w:p>
    <w:p>
      <w:pPr>
        <w:pStyle w:val="21"/>
        <w:spacing w:lineRule="auto" w:line="276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szCs w:val="28"/>
        </w:rPr>
        <w:t xml:space="preserve">Основные показатели социально-экономического развития </w:t>
      </w:r>
    </w:p>
    <w:p>
      <w:pPr>
        <w:pStyle w:val="21"/>
        <w:spacing w:lineRule="auto" w:line="276"/>
        <w:rPr/>
      </w:pPr>
      <w:r>
        <w:rPr>
          <w:szCs w:val="28"/>
        </w:rPr>
        <w:t>городского округа г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ерлитамак</w:t>
      </w:r>
      <w:r>
        <w:rPr>
          <w:szCs w:val="28"/>
          <w:lang w:val="ru-RU"/>
        </w:rPr>
        <w:t xml:space="preserve"> РБ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январь-май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/>
        <w:t xml:space="preserve">  </w:t>
      </w:r>
    </w:p>
    <w:p>
      <w:pPr>
        <w:pStyle w:val="21"/>
        <w:spacing w:lineRule="auto" w:line="276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732"/>
        <w:gridCol w:w="1604"/>
      </w:tblGrid>
      <w:tr>
        <w:trPr>
          <w:tblHeader w:val="true"/>
          <w:trHeight w:val="495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м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22 года</w:t>
            </w:r>
          </w:p>
        </w:tc>
      </w:tr>
      <w:tr>
        <w:trPr>
          <w:trHeight w:val="564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экономические 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енность населения  на 1 января 2023 года (тыс.чел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личество хозяйствующих субъектов на 1 мая 2023 года (единиц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нято в экономике города на 01.05.2023г. (тыс.чел.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на крупных и средних предприятия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в малом бизнес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орот организаций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2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млн рублей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0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омыш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96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(доля 89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здравоохранения и соц.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994,0 (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ранспортировка и хран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597,9 (2,4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по операциям с недвижимым имуще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797,4(1,2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7 (0,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административ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340,6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профессиональная, научная, техниче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400,4 (0,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39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гостиниц и предприятий общественного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323,3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420,2(0,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информации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54,4 (0,4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9 (0,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47,3(0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результ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ходы бюджета городского округа (млн рублей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налоговые и неналоговые доход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доля 33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ля 66,9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доимка в местный бюджет на 01.04.2023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ая деятельность пред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альдированный финансовый результат по всем видам экономической деятельности за январь -апрель 2023 года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ля убыточных предприятий на 01.05.2023г. (%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редиторская задолженность на 01.05.2023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биторская задолженность на 01.05.2023г. 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48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732"/>
        <w:gridCol w:w="1604"/>
      </w:tblGrid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убъектов малого и среднего предпринимательства на 01.04.2023г. (ед.)-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2"/>
                <w:szCs w:val="22"/>
              </w:rPr>
              <w:t xml:space="preserve"> в том числе: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число индивидуальных предпринимател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число малых и средних предприятий, включая микропредприят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вестиции в основной капитал по крупным и средним организациям за январь-декабрь 2022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1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48,1%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</w:rPr>
              <w:t>в дейст.ценах</w:t>
            </w:r>
            <w:r>
              <w:rPr>
                <w:sz w:val="22"/>
                <w:szCs w:val="22"/>
              </w:rPr>
              <w:t xml:space="preserve"> / 129,3%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в сопост.оценке</w:t>
            </w:r>
          </w:p>
        </w:tc>
      </w:tr>
      <w:tr>
        <w:trPr>
          <w:trHeight w:val="324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стиционных проектов (единиц) за 12 месяцев 2022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324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по крупным и средним организациям за январь-март 2023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 (тыс.кв.м общей площади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индивидуальное жилищное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ля 4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Жилищный фонд города на 01.05.2023г. (тыс.кв.м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в собственности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8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доля 100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558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редняя обеспеченность жилой площадью на 01.01.2023г. - </w:t>
            </w:r>
            <w:r>
              <w:rPr>
                <w:i/>
                <w:sz w:val="20"/>
                <w:szCs w:val="20"/>
              </w:rPr>
              <w:t>годовая отчетность</w:t>
            </w:r>
            <w:r>
              <w:rPr>
                <w:sz w:val="22"/>
                <w:szCs w:val="22"/>
              </w:rPr>
              <w:t xml:space="preserve">   (кв.м  на 1 челове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за 2022г. (млн рублей) – </w:t>
            </w:r>
            <w:r>
              <w:rPr>
                <w:i/>
                <w:sz w:val="20"/>
                <w:szCs w:val="20"/>
              </w:rPr>
              <w:t>годов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14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за 2022г. (млн рублей</w:t>
            </w:r>
            <w:r>
              <w:rPr>
                <w:i/>
                <w:sz w:val="20"/>
                <w:szCs w:val="20"/>
              </w:rPr>
              <w:t>)- годов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крупных и средних предприятий на 1 мая 2023г. (рублей)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2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омин.111,4%/            реал.107,3%</w:t>
            </w:r>
          </w:p>
        </w:tc>
      </w:tr>
      <w:tr>
        <w:trPr>
          <w:trHeight w:val="368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по отраслям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профессиональная, научная, техниче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99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/96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транспортировка и хран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27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/108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информации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26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/112,0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промыш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3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/105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предоставление прочих видов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88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/123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финансовая и страхо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65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/111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96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/113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гос. управление и обеспечение военной безопасности; социальное  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беспе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3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/114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птовая и розничная торговля, ремонт авто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48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/105,1</w:t>
            </w:r>
          </w:p>
        </w:tc>
      </w:tr>
      <w:tr>
        <w:trPr>
          <w:trHeight w:val="373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культуры, спорта, дос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55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/107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административная и сопутствующие доп.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32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/117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335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/108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70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/117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9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/102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52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/67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выплате заработной платы (млн.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 (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рабочих мест за 1 полугодие 2023г. (единиц)  -</w:t>
            </w:r>
            <w:r>
              <w:rPr>
                <w:i/>
                <w:sz w:val="20"/>
                <w:szCs w:val="20"/>
              </w:rPr>
              <w:t>квартальн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7  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родившихся за январь-апрель 2023г. 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умерших за январь-апрель 2023г. 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стественный прирост(+) (убыль(-) населения за январь –апрель 2023 года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прибывших за январь-апрель2023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выбывших за январь-апрель 2023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грационный прирост(+) (убыль(-) населения за январь-апрель2023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21"/>
        <w:spacing w:lineRule="auto" w:line="276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терлитамак – второй по численности и культурному потенциалу город республики.</w:t>
      </w:r>
    </w:p>
    <w:p>
      <w:pPr>
        <w:pStyle w:val="21"/>
        <w:spacing w:lineRule="auto" w:line="276"/>
        <w:jc w:val="both"/>
        <w:rPr/>
      </w:pPr>
      <w:r>
        <w:rPr>
          <w:b w:val="false"/>
          <w:szCs w:val="28"/>
          <w:lang w:val="ru-RU"/>
        </w:rPr>
        <w:t xml:space="preserve">          </w:t>
      </w:r>
      <w:r>
        <w:rPr>
          <w:szCs w:val="28"/>
          <w:lang w:val="ru-RU"/>
        </w:rPr>
        <w:t>Развитие реального сектора экономики города</w:t>
      </w:r>
      <w:r>
        <w:rPr>
          <w:b w:val="false"/>
          <w:szCs w:val="28"/>
          <w:lang w:val="ru-RU"/>
        </w:rPr>
        <w:t xml:space="preserve"> характеризуется поступательным развитием практически всех его отраслей. За январь-май </w:t>
      </w:r>
      <w:r>
        <w:rPr>
          <w:b w:val="false"/>
        </w:rPr>
        <w:t>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гружено товаров (работ, услуг) собственного производства в целом по городу на сумму</w:t>
      </w:r>
      <w:r>
        <w:rPr>
          <w:b w:val="false"/>
          <w:lang w:val="ru-RU"/>
        </w:rPr>
        <w:t xml:space="preserve"> более 65 </w:t>
      </w:r>
      <w:r>
        <w:rPr>
          <w:b w:val="false"/>
        </w:rPr>
        <w:t xml:space="preserve">млрд рублей, что составляет </w:t>
      </w:r>
      <w:r>
        <w:rPr>
          <w:b w:val="false"/>
          <w:lang w:val="ru-RU"/>
        </w:rPr>
        <w:t>113,1</w:t>
      </w:r>
      <w:r>
        <w:rPr>
          <w:b w:val="false"/>
        </w:rPr>
        <w:t>% уровн</w:t>
      </w:r>
      <w:r>
        <w:rPr>
          <w:b w:val="false"/>
          <w:lang w:val="ru-RU"/>
        </w:rPr>
        <w:t xml:space="preserve">я прошлого </w:t>
      </w:r>
      <w:r>
        <w:rPr>
          <w:b w:val="false"/>
        </w:rPr>
        <w:t xml:space="preserve">года. </w:t>
      </w:r>
      <w:r>
        <w:rPr>
          <w:b w:val="false"/>
          <w:i/>
          <w:lang w:val="ru-RU"/>
        </w:rPr>
        <w:t>Среди 8 городских округов Стерлитамак занимает 3 место после Уфы (553,3 млрд рублей) и Салавата (126,6млрд рублей).</w:t>
      </w:r>
    </w:p>
    <w:p>
      <w:pPr>
        <w:pStyle w:val="21"/>
        <w:spacing w:lineRule="auto" w:line="276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Флагманом экономики Стерлитамака является </w:t>
      </w:r>
      <w:r>
        <w:rPr>
          <w:lang w:val="ru-RU"/>
        </w:rPr>
        <w:t>промышленный комплекс</w:t>
      </w:r>
      <w:r>
        <w:rPr>
          <w:b w:val="false"/>
          <w:lang w:val="ru-RU"/>
        </w:rPr>
        <w:t xml:space="preserve"> – 113,1% в объеме отгруженных товаров (работ, услуг) собственного производства. За январь-май 2023 года </w:t>
      </w:r>
      <w:r>
        <w:rPr>
          <w:b w:val="false"/>
        </w:rPr>
        <w:t xml:space="preserve">произведено и отгружено продукции на сумму </w:t>
      </w:r>
      <w:r>
        <w:rPr>
          <w:b w:val="false"/>
          <w:lang w:val="ru-RU"/>
        </w:rPr>
        <w:t xml:space="preserve">                        58,9 </w:t>
      </w:r>
      <w:r>
        <w:rPr>
          <w:b w:val="false"/>
        </w:rPr>
        <w:t>млрд рублей</w:t>
      </w:r>
      <w:r>
        <w:rPr>
          <w:b w:val="false"/>
          <w:lang w:val="ru-RU"/>
        </w:rPr>
        <w:t xml:space="preserve"> с увеличением к январю-маю 2022 года на 28%</w:t>
      </w:r>
      <w:r>
        <w:rPr>
          <w:b w:val="false"/>
        </w:rPr>
        <w:t xml:space="preserve">. </w:t>
      </w:r>
      <w:r>
        <w:rPr>
          <w:b w:val="false"/>
          <w:lang w:val="ru-RU"/>
        </w:rPr>
        <w:t>Э</w:t>
      </w:r>
      <w:r>
        <w:rPr>
          <w:b w:val="false"/>
        </w:rPr>
        <w:t xml:space="preserve">кономический потенциал города во многом определяют такие крупные химические предприятия, как </w:t>
      </w:r>
      <w:r>
        <w:rPr>
          <w:b w:val="false"/>
          <w:lang w:val="ru-RU"/>
        </w:rPr>
        <w:t>АО</w:t>
      </w:r>
      <w:r>
        <w:rPr>
          <w:b w:val="false"/>
        </w:rPr>
        <w:t xml:space="preserve"> «Башкирская содовая компания», </w:t>
      </w:r>
      <w:r>
        <w:rPr>
          <w:b w:val="false"/>
          <w:lang w:val="ru-RU"/>
        </w:rPr>
        <w:t xml:space="preserve">ОАО </w:t>
      </w:r>
      <w:r>
        <w:rPr>
          <w:b w:val="false"/>
        </w:rPr>
        <w:t xml:space="preserve">«Синтез-Каучук», </w:t>
      </w:r>
      <w:r>
        <w:rPr>
          <w:b w:val="false"/>
          <w:lang w:val="ru-RU"/>
        </w:rPr>
        <w:t xml:space="preserve">ОАО </w:t>
      </w:r>
      <w:r>
        <w:rPr>
          <w:b w:val="false"/>
        </w:rPr>
        <w:t>«</w:t>
      </w:r>
      <w:r>
        <w:rPr>
          <w:b w:val="false"/>
          <w:szCs w:val="28"/>
        </w:rPr>
        <w:t>Стерлитамакский</w:t>
      </w:r>
      <w:r>
        <w:rPr>
          <w:b w:val="false"/>
        </w:rPr>
        <w:t xml:space="preserve"> нефтехимический завод». Именно эти градообразующие гиганты закрепили за Стерлитамаком звание города «большой химии».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всем видам экономической деятельности за январь-апрель 2023 года в целом по городу получен </w:t>
      </w:r>
      <w:r>
        <w:rPr>
          <w:b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в сумме 7,4 млрд рублей (прибыль)</w:t>
      </w:r>
      <w:r>
        <w:rPr>
          <w:spacing w:val="-1"/>
          <w:sz w:val="28"/>
          <w:szCs w:val="28"/>
        </w:rPr>
        <w:t xml:space="preserve"> со снижением к 2022 году на 28%.</w:t>
      </w:r>
      <w:r>
        <w:rPr>
          <w:i/>
          <w:spacing w:val="-1"/>
          <w:sz w:val="28"/>
          <w:szCs w:val="28"/>
        </w:rPr>
        <w:t xml:space="preserve"> По данному показателю среди 8 городских округов Стерлитамак занимает 3 место после Уфы (104,9 млрд рублей) и Салавата (22,5 млрд рублей).</w:t>
      </w:r>
      <w:r>
        <w:rPr>
          <w:spacing w:val="-1"/>
          <w:sz w:val="28"/>
          <w:szCs w:val="28"/>
        </w:rPr>
        <w:t xml:space="preserve"> По удельному весу 32,3% общегородского сальдированного финансового результата приходится на предприятия химического производства (6 млрд рублей)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о состоянию на 1 ма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62 отчитавшихся крупных и средних предприятий города 20 (или 32,3%) </w:t>
      </w:r>
      <w:r>
        <w:rPr>
          <w:b/>
          <w:sz w:val="28"/>
          <w:szCs w:val="28"/>
        </w:rPr>
        <w:t>получили убыток</w:t>
      </w:r>
      <w:r>
        <w:rPr>
          <w:sz w:val="28"/>
          <w:szCs w:val="28"/>
        </w:rPr>
        <w:t>, в суммарном выражении равный 814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 рублей. </w:t>
      </w:r>
      <w:r>
        <w:rPr>
          <w:i/>
          <w:sz w:val="28"/>
          <w:szCs w:val="28"/>
        </w:rPr>
        <w:t>По удельному весу убыточных предприятий среди 8 городских округов Стерлитамак занимает 4 место после г. Салават (40,5%), г. Агидель (40%), г. Октябрьский (36,4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ходы местного бюджета</w:t>
      </w:r>
      <w:r>
        <w:rPr>
          <w:sz w:val="28"/>
          <w:szCs w:val="28"/>
        </w:rPr>
        <w:t xml:space="preserve"> на 1 июня 2023 года составили 3404,2 млн рублей, в том числе налоговые и неналоговые доходы городского округа – 1126,2 млн</w:t>
      </w:r>
      <w:r>
        <w:rPr>
          <w:sz w:val="28"/>
        </w:rPr>
        <w:t xml:space="preserve"> рублей. В структуре доходов местного бюджета 33,1% занимают налоговые и неналоговые доходы, остальные 66,9% приходятся на безвозмездные поступления                        (2278,0 млн рублей)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Расходы местного бюджета</w:t>
      </w:r>
      <w:r>
        <w:rPr>
          <w:sz w:val="28"/>
        </w:rPr>
        <w:t xml:space="preserve"> составили 2335,1 млн рублей с увеличением к январю-маю 2022г. на 2,7%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</w:rPr>
        <w:t>Объем инвестиций в основной капитал</w:t>
      </w:r>
      <w:r>
        <w:rPr>
          <w:sz w:val="28"/>
          <w:szCs w:val="28"/>
        </w:rPr>
        <w:t xml:space="preserve"> по городу за январь-декабрь          2022 года составил 11314,2 млн рублей, что составляет 129,3% к итогам аналогичного периода 2021 года в сопоставимых ценах.</w:t>
      </w:r>
      <w:r>
        <w:rPr>
          <w:bCs/>
          <w:color w:val="000000"/>
          <w:sz w:val="28"/>
          <w:szCs w:val="28"/>
        </w:rPr>
        <w:t xml:space="preserve">  По итогам 1 квартала 2023 года объем инвестиций составил 1020,7 млн рублей , что на 8,5% ниже  1 квартала 2022года. </w:t>
      </w:r>
      <w:r>
        <w:rPr>
          <w:i/>
          <w:sz w:val="28"/>
          <w:szCs w:val="28"/>
        </w:rPr>
        <w:t>Среди городских округов Стерлитамак занимает 3 позицию после Уфы (157415,6 млн рублей) и Салавата  (20720,3 млн рублей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сего в городе за 2022 год реализовалось 157 инвестиционных проектов, в числе которых наиболее крупны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АО «Башкирская содовая компания»: «Модернизация компрессорного оборудования производства кальцинированной соды» (407 млн руб.), «Техническое перевооружение стадии дегазации производства ПВХ» (18 млн руб.), «Увеличение производительности химводоочистки ТЭЦ» (66 млн руб.);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HeidelbergCement AG (филиал ООО "ХайдельбергЦемент Рус" в г.Стерлитамак): </w:t>
      </w:r>
      <w:r>
        <w:rPr>
          <w:color w:val="000000"/>
          <w:sz w:val="28"/>
          <w:szCs w:val="28"/>
        </w:rPr>
        <w:t>«Пневмопушки для цеха Клинкер-2» (3,3 млн руб.)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1 июля 2023 года по данным Единого реестра субъектов малого и среднего предпринимательства количество малых и средних предприятий, включая микропредприятия, составляет 2275 единиц с уменьшением к соответствующему периоду 2022 года на 242 единицы, число индивидуальных предпринимателей – 5044 человек с увеличением к прошлому году на 37 единиц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торговли</w:t>
      </w:r>
      <w:r>
        <w:rPr>
          <w:sz w:val="28"/>
          <w:szCs w:val="28"/>
        </w:rPr>
        <w:t xml:space="preserve"> в городе насчитывается 16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потребительского рынка. Обеспеченность населения площадями стационарных торговых объектов составила 1158 кв. м. на 1000 жителей, при нормативе 668 кв. м., (</w:t>
      </w:r>
      <w:r>
        <w:rPr>
          <w:bCs/>
          <w:sz w:val="28"/>
          <w:szCs w:val="28"/>
        </w:rPr>
        <w:t>+173%).</w:t>
      </w:r>
    </w:p>
    <w:p>
      <w:pPr>
        <w:pStyle w:val="TextBodyIndent"/>
        <w:spacing w:lineRule="auto" w:line="276"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ется электронная торговля. В городе работают 82 интернет - магазина и пункта выдачи заказов, за текущий год их количество увеличилось на 26 един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13030</wp:posOffset>
                </wp:positionV>
                <wp:extent cx="499745" cy="107315"/>
                <wp:effectExtent l="0" t="635" r="1270" b="0"/>
                <wp:wrapNone/>
                <wp:docPr id="1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#c00000" stroked="f" o:allowincell="f" style="position:absolute;margin-left:-138.25pt;margin-top:8.9pt;width:39.3pt;height:8.4pt;mso-wrap-style:none;v-text-anchor:middle" type="_x0000_t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w:t>На территории города осуществляли деятельность 25 торговых центра,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0 тысяч кв.м., работ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ее 60 торговых сетевых структу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торговых объектов федеральных сетей от общего количества предприятий розничной торговли, осуществляющих деятельность на территории города, в настоящее время составляет 33,7% (269 ед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 продовольственных магази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5,0% (209 ед.), непродовольственных магазинов 14,0% (60 ед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3220</wp:posOffset>
                </wp:positionH>
                <wp:positionV relativeFrom="paragraph">
                  <wp:posOffset>113030</wp:posOffset>
                </wp:positionV>
                <wp:extent cx="98933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г. Стерлитамак,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пр.Октября,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0.3pt;mso-wrap-distance-left:9.05pt;mso-wrap-distance-right:9.05pt;mso-wrap-distance-top:0pt;mso-wrap-distance-bottom:0pt;margin-top:8.9pt;mso-position-vertical-relative:text;margin-left:-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28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>NEW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г. Стерлитамак,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bCs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пр.Октября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Жилищный фонд</w:t>
      </w:r>
      <w:r>
        <w:rPr>
          <w:sz w:val="28"/>
        </w:rPr>
        <w:t xml:space="preserve"> </w:t>
      </w:r>
      <w:r>
        <w:rPr>
          <w:b/>
          <w:sz w:val="28"/>
        </w:rPr>
        <w:t xml:space="preserve">города </w:t>
      </w:r>
      <w:r>
        <w:rPr>
          <w:sz w:val="28"/>
        </w:rPr>
        <w:t xml:space="preserve">составляет 6,4 млн кв.м, его обслуживают                 14 товариществ собственников жилья и 41 управляющая компания. За                январь-май 2023 года населению начислено платежей за жилищно-коммунальные услуги в сумме 353,19 млн рублей, поступило платежей – 507,18 млн рублей или 143,5% от суммы начисленных платежей, недоимка (с учетом прошлых лет) составила  1247,89 млн рублей с увеличением к январю-маю 2022 года на 3%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b/>
          <w:sz w:val="28"/>
        </w:rPr>
        <w:t>Средняя обеспеченность</w:t>
      </w:r>
      <w:r>
        <w:rPr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sz w:val="28"/>
        </w:rPr>
        <w:t xml:space="preserve"> </w:t>
      </w:r>
      <w:r>
        <w:rPr>
          <w:b/>
          <w:sz w:val="28"/>
        </w:rPr>
        <w:t>жилой площадью</w:t>
      </w:r>
      <w:r>
        <w:rPr>
          <w:sz w:val="28"/>
        </w:rPr>
        <w:t xml:space="preserve"> на 1 апреля 2023 года составляет 23,0 кв.м на 1 человек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За январь-апрель 2023 года </w:t>
      </w:r>
      <w:r>
        <w:rPr>
          <w:b/>
          <w:sz w:val="28"/>
        </w:rPr>
        <w:t>введено в действие жилой</w:t>
      </w:r>
      <w:r>
        <w:rPr>
          <w:sz w:val="28"/>
        </w:rPr>
        <w:t xml:space="preserve"> </w:t>
      </w:r>
      <w:r>
        <w:rPr>
          <w:b/>
          <w:sz w:val="28"/>
        </w:rPr>
        <w:t>площади</w:t>
      </w:r>
      <w:r>
        <w:rPr>
          <w:sz w:val="28"/>
        </w:rPr>
        <w:t xml:space="preserve"> в размере               34,1 тыс. кв.м со снижением на 54,6% к аналогичному периоду 2022 года. Текущие объемы вводимого жилья на 41% обеспечены индивидуальным жилищным строительством. </w:t>
      </w:r>
      <w:r>
        <w:rPr>
          <w:i/>
          <w:sz w:val="28"/>
        </w:rPr>
        <w:t>В расчете на 1000 жителей по объему введенного жилья (122 кв.м) город занимает 4 позицию после г. Уфа (384 кв.м) и  г. Октябрьский (281 кв.м)           г. Нефтекамск (183 кв.м)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ым Башкортостанстата численность населения на 1 января 2023 года составляет 279,2 тыс. человек с увеличением на 0,3% к данным на 1 января 2022 года, среднегодовая численность населения за 2022 год – 278,8 тыс. человек. </w:t>
      </w:r>
      <w:r>
        <w:rPr>
          <w:i/>
          <w:sz w:val="28"/>
          <w:szCs w:val="28"/>
        </w:rPr>
        <w:t>Стерлитамак по численности на 2 месте после Уфы (1 178,1 тыс. чел.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развитии демографических процессов в городе за январь-апрель 2023 года отмечалась следующая динамика: родилось 771 человека, умерло 951 человек, т.е. естественная убыль населения составила 180 человек, что меньше уровня 2022 года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Число прибывших в город за январь-апрель 2023г составило 1934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человек, выбывших 1459 человек, миграционный прирост 475 человек.</w:t>
      </w:r>
    </w:p>
    <w:p>
      <w:pPr>
        <w:pStyle w:val="Normal"/>
        <w:spacing w:lineRule="auto" w:line="276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</w:rPr>
        <w:t xml:space="preserve">           </w:t>
      </w:r>
      <w:r>
        <w:rPr>
          <w:spacing w:val="-8"/>
          <w:sz w:val="28"/>
        </w:rPr>
        <w:t xml:space="preserve">Среднемесячная </w:t>
      </w:r>
      <w:r>
        <w:rPr>
          <w:b/>
          <w:spacing w:val="-8"/>
          <w:sz w:val="28"/>
        </w:rPr>
        <w:t xml:space="preserve">заработная плата по крупным и средним организациям </w:t>
      </w:r>
      <w:r>
        <w:rPr>
          <w:spacing w:val="-8"/>
          <w:sz w:val="28"/>
        </w:rPr>
        <w:t>городского округа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за январь-апрель 2023 года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составила 49220,9 рубля,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номинальное увеличение – 11,4%., реальное увеличение на 7,3%.</w:t>
      </w:r>
    </w:p>
    <w:p>
      <w:pPr>
        <w:pStyle w:val="Normal"/>
        <w:spacing w:lineRule="auto" w:line="276"/>
        <w:ind w:firstLine="851"/>
        <w:jc w:val="both"/>
        <w:rPr>
          <w:spacing w:val="-10"/>
          <w:sz w:val="28"/>
        </w:rPr>
      </w:pPr>
      <w:r>
        <w:rPr>
          <w:b/>
          <w:spacing w:val="-7"/>
          <w:sz w:val="28"/>
        </w:rPr>
        <w:t>Численность безработных</w:t>
      </w:r>
      <w:r>
        <w:rPr>
          <w:spacing w:val="-7"/>
          <w:sz w:val="28"/>
        </w:rPr>
        <w:t xml:space="preserve"> </w:t>
      </w:r>
      <w:r>
        <w:rPr>
          <w:b/>
          <w:spacing w:val="-7"/>
          <w:sz w:val="28"/>
        </w:rPr>
        <w:t>граждан</w:t>
      </w:r>
      <w:r>
        <w:rPr>
          <w:spacing w:val="-7"/>
          <w:sz w:val="28"/>
        </w:rPr>
        <w:t xml:space="preserve"> за май 2023 года составила 798 человек, что составляет 93,1% к уровню прошлого года.</w:t>
      </w:r>
      <w:r>
        <w:rPr>
          <w:spacing w:val="-10"/>
          <w:sz w:val="28"/>
        </w:rPr>
        <w:t xml:space="preserve"> </w:t>
      </w:r>
      <w:r>
        <w:rPr>
          <w:b/>
          <w:spacing w:val="-10"/>
          <w:sz w:val="28"/>
        </w:rPr>
        <w:t xml:space="preserve">Уровень безработицы </w:t>
      </w:r>
      <w:r>
        <w:rPr>
          <w:spacing w:val="-10"/>
          <w:sz w:val="28"/>
        </w:rPr>
        <w:t xml:space="preserve">– 0,54% от экономически активного населения с уменьшением на 0,43% к аналогичному периоду прошлого года. </w:t>
      </w:r>
    </w:p>
    <w:p>
      <w:pPr>
        <w:pStyle w:val="Normal"/>
        <w:spacing w:lineRule="auto" w:line="276"/>
        <w:ind w:firstLine="709"/>
        <w:jc w:val="both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pacing w:val="-10"/>
          <w:sz w:val="28"/>
        </w:rPr>
        <w:t>Информация по безработице за январь-май 2023 года:</w:t>
      </w:r>
    </w:p>
    <w:p>
      <w:pPr>
        <w:pStyle w:val="Normal"/>
        <w:spacing w:lineRule="auto" w:line="276"/>
        <w:ind w:firstLine="851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остав безработных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701"/>
        <w:gridCol w:w="1808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май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май 2023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мая 2022г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ичинам уволь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е жел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численности штата, ликвидация предприят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ьнение по соглашению сторон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причины, чел.(истечение труд. 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разов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щие высшее профессиональное образование, чел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щие среднее профессиональное образование, в т.ч. начальное профессионально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(полное) общее образов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общее образов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ющие основного общего образова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 возрас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енсионного возраста (за 5 лет до наступления пенсион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5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акан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работниках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удоустройств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9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В сфере образования</w:t>
      </w:r>
      <w:r>
        <w:rPr>
          <w:sz w:val="28"/>
          <w:szCs w:val="28"/>
        </w:rPr>
        <w:t xml:space="preserve"> на 1 июня 2023 года осуществляют деятельнос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41 учреждение среднего образования</w:t>
      </w:r>
      <w:r>
        <w:rPr>
          <w:i/>
          <w:color w:val="000000"/>
          <w:sz w:val="28"/>
          <w:szCs w:val="28"/>
        </w:rPr>
        <w:t xml:space="preserve"> – 37363 человека: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36 общеобразовательных школ с количеством обучающихся </w:t>
      </w:r>
      <w:r>
        <w:rPr/>
        <w:t xml:space="preserve">36123 </w:t>
      </w:r>
      <w:r>
        <w:rPr>
          <w:color w:val="000000"/>
        </w:rPr>
        <w:t>человека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3 общеобразовательные школы-интернат с количеством воспитанников </w:t>
      </w:r>
      <w:r>
        <w:rPr/>
        <w:t>806</w:t>
      </w:r>
      <w:r>
        <w:rPr>
          <w:color w:val="000000"/>
        </w:rPr>
        <w:t xml:space="preserve"> человек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1 специальная (коррекционная) школа-интернат с количеством обучающихся </w:t>
      </w:r>
      <w:r>
        <w:rPr/>
        <w:t>139</w:t>
      </w:r>
      <w:r>
        <w:rPr>
          <w:color w:val="FF0000"/>
        </w:rPr>
        <w:t xml:space="preserve"> </w:t>
      </w:r>
      <w:r>
        <w:rPr>
          <w:color w:val="000000"/>
        </w:rPr>
        <w:t>человек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 1 специальная (коррекционная) школа с количеством обучающихся 295</w:t>
      </w:r>
      <w:r>
        <w:rPr/>
        <w:t xml:space="preserve"> </w:t>
      </w:r>
      <w:r>
        <w:rPr>
          <w:color w:val="000000"/>
        </w:rPr>
        <w:t xml:space="preserve">человек.  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63 дошкольных образовательных учреждений с количеством воспитанников 18156 человека.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6 учреждений дополнительного образования с количеством воспитанников 11720 человек.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4 учреждения высшего профессионального образования с общим количеством студентов 7701 человек: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СФ ФГ</w:t>
      </w:r>
      <w:r>
        <w:rPr>
          <w:color w:val="000000"/>
          <w:lang w:val="be-BY"/>
        </w:rPr>
        <w:t>Б</w:t>
      </w:r>
      <w:r>
        <w:rPr>
          <w:color w:val="000000"/>
        </w:rPr>
        <w:t>ОУ «Уфимский университет науки и технологий»;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СФ ФГ</w:t>
      </w:r>
      <w:r>
        <w:rPr>
          <w:color w:val="000000"/>
          <w:lang w:val="be-BY"/>
        </w:rPr>
        <w:t>Б</w:t>
      </w:r>
      <w:r>
        <w:rPr>
          <w:color w:val="000000"/>
        </w:rPr>
        <w:t xml:space="preserve">ОУ «Уфимский государственный нефтяной технический университет»; 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БРИОР «Умней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Центр общественного доступа НОУ ВПО «Академия ВЭГУ».</w:t>
      </w:r>
    </w:p>
    <w:p>
      <w:pPr>
        <w:pStyle w:val="BodyTextIndent31"/>
        <w:numPr>
          <w:ilvl w:val="0"/>
          <w:numId w:val="2"/>
        </w:numPr>
        <w:spacing w:lineRule="auto" w:line="276"/>
        <w:ind w:left="1429" w:right="0" w:hanging="360"/>
        <w:rPr/>
      </w:pPr>
      <w:r>
        <w:rPr>
          <w:color w:val="000000"/>
        </w:rPr>
        <w:t>12 учреждений среднего профессионального образования с количеством учащихся 12289 человек: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>ОУ «</w:t>
      </w:r>
      <w:r>
        <w:rPr>
          <w:color w:val="000000"/>
          <w:lang w:val="be-BY"/>
        </w:rPr>
        <w:t xml:space="preserve">Башкирский республиканский </w:t>
      </w:r>
      <w:r>
        <w:rPr>
          <w:color w:val="000000"/>
        </w:rPr>
        <w:t>колледж</w:t>
      </w:r>
      <w:r>
        <w:rPr>
          <w:color w:val="000000"/>
          <w:lang w:val="be-BY"/>
        </w:rPr>
        <w:t xml:space="preserve"> культуры и искусства</w:t>
      </w:r>
      <w:r>
        <w:rPr>
          <w:color w:val="000000"/>
        </w:rPr>
        <w:t xml:space="preserve">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Филиал 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Уфимский колледж индустрии питания и сервиса (УКИП) г.Стерлитамак»; 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  <w:lang w:val="be-BY"/>
        </w:rPr>
        <w:t>-</w:t>
      </w:r>
      <w:r>
        <w:rPr>
          <w:color w:val="000000"/>
        </w:rPr>
        <w:t>ГА</w:t>
      </w:r>
      <w:r>
        <w:rPr>
          <w:color w:val="000000"/>
          <w:lang w:val="be-BY"/>
        </w:rPr>
        <w:t>П</w:t>
      </w:r>
      <w:r>
        <w:rPr>
          <w:color w:val="000000"/>
        </w:rPr>
        <w:t>ОУ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«Стерлитамакский колледж строительства и пр</w:t>
      </w:r>
      <w:r>
        <w:rPr>
          <w:color w:val="000000"/>
          <w:lang w:val="be-BY"/>
        </w:rPr>
        <w:t>офессиональных технологий</w:t>
      </w:r>
      <w:r>
        <w:rPr>
          <w:color w:val="000000"/>
        </w:rPr>
        <w:t xml:space="preserve">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А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</w:t>
      </w:r>
      <w:r>
        <w:rPr>
          <w:color w:val="000000"/>
          <w:lang w:val="be-BY"/>
        </w:rPr>
        <w:t>колледж</w:t>
      </w:r>
      <w:r>
        <w:rPr>
          <w:color w:val="000000"/>
        </w:rPr>
        <w:t xml:space="preserve"> физической культуры</w:t>
      </w:r>
      <w:r>
        <w:rPr>
          <w:color w:val="000000"/>
          <w:lang w:val="be-BY"/>
        </w:rPr>
        <w:t>, управления и сервиса</w:t>
      </w:r>
      <w:r>
        <w:rPr>
          <w:color w:val="000000"/>
        </w:rPr>
        <w:t>»;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</w:rPr>
        <w:t>-ГА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медицин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  <w:lang w:val="be-BY"/>
        </w:rPr>
        <w:t xml:space="preserve">-ГБПОУ </w:t>
      </w:r>
      <w:r>
        <w:rPr>
          <w:color w:val="000000"/>
        </w:rPr>
        <w:t>«Стерлитамакский межотраслевой колледж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-ГАПОУ «Стерлитамакский многопрофильный профессиональны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химико-технологиче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политехниче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профессионально-технический колледж»; 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ЧПОУ «Башкирский экономико-юридический колледж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АНПОО «Международный Восточно-Европейский колледж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Учреждения дошкольного, общего и дополнительного образования лицензированы и аккредитованы. Школа – интернат №1 оформила аккредитацию на уровне СОО.Средняя наполняемость классов составляет 25,9 человек, на 1 учителя в среднем приходится 19 учащихся. Обеспеченность школ учебными местами составляет 72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рлитамаке работают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7 муниципальных учреждений культуры (4 школы дополнительного образования детей - Детская музыкальная школа №1, Детская школа искусств, Детская музыкальная школа №3, Детская художественная школа №1; 1 городской Дворец культуры; историко-краеведческий музей; МБУ «Централизованная библиотечная система» (13 филиалов библиотек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4 государственных учреждения: Стерлитамакская картинная галерея, Стерлитамакское государственное театрально-концертное объединение, Государственный русский драматический театр, Башкирский республиканский колледж культуры и искус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обслуживание населения города Стерлитамака осуществляется кинотеатрами «Мираж Синема» в ТЦ «Арбат» и «Кинопорт» в ТЦ «Фабри». Так же работают Союз художников, Союз фотохудожников и другие творческие союзы, объединения и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сещаемость учреждений культур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129"/>
        <w:gridCol w:w="1118"/>
        <w:gridCol w:w="1257"/>
        <w:gridCol w:w="1369"/>
        <w:gridCol w:w="1275"/>
      </w:tblGrid>
      <w:tr>
        <w:trPr>
          <w:tblHeader w:val="true"/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апрель 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Январь – апрель 202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реждений культуры (ГД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мест в учреждениях 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учреждений культурно-досугового ти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6 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1 2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2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библиот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библиот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7 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4 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3 2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550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музе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 0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585</w:t>
            </w:r>
          </w:p>
        </w:tc>
      </w:tr>
    </w:tbl>
    <w:p>
      <w:pPr>
        <w:pStyle w:val="21"/>
        <w:spacing w:lineRule="auto" w:line="276"/>
        <w:ind w:firstLine="720"/>
        <w:jc w:val="both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сегодняшний день </w:t>
      </w:r>
      <w:r>
        <w:rPr>
          <w:b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городского округа представлено 12 (включая автохозяйство) государственными медицинскими организациями, кроме того медицинскую помощь оказывают ведомственное учреждение ЧУЗ «РЖД-Медицина» г. Стерлитамак и более 10 частных медицинских центр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ой системе здравоохранения города работает: 722 врача, 2356 человек среднего медперсонала.  Медицинская помощь осуществляется по 45 профилям в стационарах и 37 специальностям в поликлиниках. В государственных учреждениях здравоохранения развернуто 2232 круглосуточных коек (без учета филиалов республиканских МО), мощность поликлиник составляет 8060 посещений в смену. </w:t>
      </w:r>
    </w:p>
    <w:p>
      <w:pPr>
        <w:pStyle w:val="21"/>
        <w:spacing w:lineRule="auto" w:line="276"/>
        <w:ind w:firstLine="720"/>
        <w:jc w:val="both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циональные проек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Указа Президента Российской Федерации от                07.05.2018 № 204 «О национальных целях и стратегических задачах развития Российской Федерации на период до 2024 года» город Стерлитамак Республики Башкортостан в </w:t>
      </w:r>
      <w:r>
        <w:rPr>
          <w:sz w:val="28"/>
          <w:szCs w:val="28"/>
        </w:rPr>
        <w:t>2023 году принимает участие в 7 национальных - 16 региональных проектах, из них с финансовой составляющей - 6 региональных проектов. Бюджетные средства по состоянию на 01.06.2023г. освоены на сумму 14,2 млн рублей, при этом исполнение муниципальных контрактов, направленных на реализацию мероприятий национальных проектов составило 3,6</w:t>
      </w:r>
      <w:r>
        <w:rPr/>
        <w:t>%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ционального/ регионального проекта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 Национальный проект «Демография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(Ф)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. Национальный проект «Образование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Современная школа» (Ф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Успех каждого ребенка» (Ф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Цифровая образовательная сред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 «Социальная активность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 «Патриотическое воспитание граждан Российской Федерации (Республика Башкортостан)» (Ф)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. Национальный проект «Культур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Культурная среда» (Обеспечение качественно нового уровня развития инфраструктуры культуры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Цифровая культур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Творческие люди» (Создание условий для реализации творческого потенциала нации)»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. Национальный проект «Жилье и городская среда»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Жилье Республики Башкортостан» на территории городского округа город Стерлитамак Республики Башкортостан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Формирование комфортной городской среды» (Ф)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. Национальный проект «Безопасные и качественные автомобильные дороги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Региональная и местная дорожная сеть» (Ф)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. Национальный проект «МСП и поддержка индивидуальной предпринимательской инициативы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Улучшение условий ведения предпринимательской деятельност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П «Акселерация субъектов малого и среднего предпринимательства»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. Национальный проект «Цифровая экономика Российской Федераци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ры для цифровой экономик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фровое государственное управление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Для реализации национальных проектов, контроля процесса их достижения в городе функционирует проектный офис и муниципальный проектный комитет. </w:t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>Нуйкина Наталья Ильинична, ведущий экономист отдел экономики</w:t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>Тел. (3473)24-82-19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autoSpaceDE w:val="false"/>
      <w:ind w:right="-58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2:00Z</dcterms:created>
  <dc:creator>Афанасьева Г.Г.</dc:creator>
  <dc:description/>
  <cp:keywords/>
  <dc:language>en-US</dc:language>
  <cp:lastModifiedBy>Рахимова Эльвира Рашитовна</cp:lastModifiedBy>
  <cp:lastPrinted>2023-07-12T10:34:00Z</cp:lastPrinted>
  <dcterms:modified xsi:type="dcterms:W3CDTF">2023-07-14T11:03:00Z</dcterms:modified>
  <cp:revision>670</cp:revision>
  <dc:subject/>
  <dc:title>Основные макроэкономические показатели</dc:title>
</cp:coreProperties>
</file>