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283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760" w:right="-28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right="-283" w:hanging="0"/>
        <w:rPr>
          <w:sz w:val="24"/>
          <w:szCs w:val="24"/>
        </w:rPr>
      </w:pPr>
      <w:r>
        <w:rPr>
          <w:sz w:val="24"/>
          <w:szCs w:val="24"/>
        </w:rPr>
        <w:t>городского округа город Стерлитамак</w:t>
      </w:r>
    </w:p>
    <w:p>
      <w:pPr>
        <w:pStyle w:val="Normal"/>
        <w:ind w:left="5760" w:right="-28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ind w:left="5760" w:right="-283" w:hanging="0"/>
        <w:rPr/>
      </w:pPr>
      <w:r>
        <w:rPr>
          <w:sz w:val="24"/>
          <w:szCs w:val="24"/>
        </w:rPr>
        <w:t>от  ____________   № 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 бюджета городского округа город Стерлитамак Республики Башкортостан на 2024 год и на план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тыс.</w:t>
      </w:r>
      <w:r>
        <w:rPr/>
        <w:t>рублей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967"/>
        <w:gridCol w:w="1906"/>
        <w:gridCol w:w="183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 и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761 66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902 593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062 37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23 874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76 746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26 509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789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 363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898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2 94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6 553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4 447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2 104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4 816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3 943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7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8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592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1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328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твенной и муниципальной собств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 92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 179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97 790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78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78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1,0</w:t>
            </w:r>
          </w:p>
        </w:tc>
      </w:tr>
      <w:tr>
        <w:trPr>
          <w:trHeight w:val="97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100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43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43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430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 891 543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27 888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3 547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53 208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30 481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55 92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228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426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426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 72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1 720,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 720,0</w:t>
            </w:r>
          </w:p>
        </w:tc>
      </w:tr>
      <w:tr>
        <w:trPr>
          <w:trHeight w:val="38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335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 152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 336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ьщно-коммунальное хозяйство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 358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 422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 66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00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50 208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17 971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0 046,3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025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013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932,4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5 782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 176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7 147,5</w:t>
            </w:r>
          </w:p>
        </w:tc>
      </w:tr>
      <w:tr>
        <w:trPr>
          <w:trHeight w:val="41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949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949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949,3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49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100,0</w:t>
            </w:r>
          </w:p>
        </w:tc>
      </w:tr>
      <w:tr>
        <w:trPr>
          <w:trHeight w:val="31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13 208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30 481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55 921,6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 0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Г.Р. Зиган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851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22:00Z</dcterms:created>
  <dc:creator>Loner-XP</dc:creator>
  <dc:description/>
  <cp:keywords/>
  <dc:language>en-US</dc:language>
  <cp:lastModifiedBy>Oksana-411</cp:lastModifiedBy>
  <cp:lastPrinted>2022-10-24T10:56:00Z</cp:lastPrinted>
  <dcterms:modified xsi:type="dcterms:W3CDTF">2023-11-07T10:44:00Z</dcterms:modified>
  <cp:revision>148</cp:revision>
  <dc:subject/>
  <dc:title/>
</cp:coreProperties>
</file>