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3 декабря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2 года </w:t>
      </w:r>
      <w:r>
        <w:rPr>
          <w:b/>
          <w:sz w:val="28"/>
          <w:szCs w:val="28"/>
        </w:rPr>
        <w:t>№ 5-1/33з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город Стерлитамак Республики Башкортостан за 2022 год, о прогноз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показателей на 2023 год и плановый период до 202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8"/>
          <w:szCs w:val="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7 Федерального закона от 06.10.2003 № 131-ФЗ «Об общих принципах организации местного самоуправления в Российской Федерации», со статьями 6, 1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8.06.2014 № 172-ФЗ «О стратегическом планир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5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</w:rPr>
        <w:t>1. Утвердить предварительные итоги социально-экономического развития городского округа город Стерлитамак Республики Башкортостан   за 2022 год, прогноз основных показателей социально-экономического развития городского округа город Стерлитамак Республики Башкортостан   на 2023 год и плановый период до 2025 года, согласно приложению к настоящему реш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23-2025 годы, путем оптимального использования потенциала городского округа город Стерлитамак Республики Башкортостан, на основе согласованных действий Совета и администрации городского округа, хозяйствующих субъектов всех форм собственности.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 Республики Башкортостан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4.  Пункт 1 решения Совета городского округа город Стерлитамак Республики Башкортостан от 24.12.2021 № 5-1/19з «О предварительных итогах социально-экономического развития городского округа город Стерлитамак Республики Башкортостан за 2021 год и о   прогнозе основных показателей на 2022 год и плановый период до 2024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5. Исполнение данного решения возложить на заместителей главы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Республики Башкортостан</w:t>
        <w:tab/>
        <w:tab/>
        <w:t xml:space="preserve">    </w:t>
        <w:tab/>
        <w:tab/>
        <w:tab/>
        <w:tab/>
        <w:t xml:space="preserve">                С.В.Бойков</w:t>
      </w:r>
    </w:p>
    <w:p>
      <w:pPr>
        <w:pStyle w:val="Normal"/>
        <w:ind w:left="414" w:firstLine="10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" w:firstLine="10206"/>
        <w:jc w:val="both"/>
        <w:rPr/>
      </w:pPr>
      <w:r>
        <w:rPr/>
        <w:t xml:space="preserve">Утверждены решением Совета </w:t>
      </w:r>
    </w:p>
    <w:p>
      <w:pPr>
        <w:pStyle w:val="Normal"/>
        <w:ind w:left="10206" w:firstLine="414"/>
        <w:jc w:val="both"/>
        <w:rPr/>
      </w:pPr>
      <w:r>
        <w:rPr/>
        <w:t xml:space="preserve">городского округа </w:t>
      </w:r>
    </w:p>
    <w:p>
      <w:pPr>
        <w:pStyle w:val="Normal"/>
        <w:ind w:left="10206" w:firstLine="414"/>
        <w:jc w:val="both"/>
        <w:rPr/>
      </w:pPr>
      <w:r>
        <w:rPr/>
        <w:t xml:space="preserve">город Стерлитамак </w:t>
      </w:r>
    </w:p>
    <w:p>
      <w:pPr>
        <w:pStyle w:val="Normal"/>
        <w:ind w:left="10206" w:firstLine="414"/>
        <w:jc w:val="both"/>
        <w:rPr/>
      </w:pPr>
      <w:r>
        <w:rPr/>
        <w:t>Республики Башкортостан</w:t>
      </w:r>
    </w:p>
    <w:p>
      <w:pPr>
        <w:pStyle w:val="Normal"/>
        <w:ind w:left="414" w:firstLine="10206"/>
        <w:jc w:val="both"/>
        <w:rPr/>
      </w:pPr>
      <w:r>
        <w:rPr/>
        <w:t>от 23.12.2022 № 5-1/33з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варительные итоги социально-экономического развития городского округа город Стерлитамак Республики Башкортостан   за 2022 год, </w:t>
      </w:r>
    </w:p>
    <w:p>
      <w:pPr>
        <w:pStyle w:val="Normal"/>
        <w:jc w:val="center"/>
        <w:rPr/>
      </w:pPr>
      <w:r>
        <w:rPr/>
        <w:t xml:space="preserve">прогноз основных показателей социально-экономического развития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23 год и плановый период до 202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41"/>
        <w:gridCol w:w="1056"/>
        <w:gridCol w:w="1056"/>
        <w:gridCol w:w="1133"/>
        <w:gridCol w:w="1065"/>
        <w:gridCol w:w="1070"/>
        <w:gridCol w:w="1133"/>
        <w:gridCol w:w="1065"/>
        <w:gridCol w:w="1071"/>
        <w:gridCol w:w="1133"/>
        <w:gridCol w:w="1065"/>
        <w:gridCol w:w="1070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</w:tr>
      <w:tr>
        <w:trPr>
          <w:tblHeader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blHeader w:val="true"/>
          <w:trHeight w:val="64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Консерва-тив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Консерва-тивны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Консерва-тивны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иант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)</w:t>
            </w:r>
          </w:p>
        </w:tc>
      </w:tr>
      <w:tr>
        <w:trPr>
          <w:trHeight w:val="122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чистому виду экономической деятельности "Промышленное производство"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32 55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35 1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1 5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3 83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5 7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9 12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1 38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3 9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5 02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8 6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60 343,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1</w:t>
            </w:r>
          </w:p>
        </w:tc>
      </w:tr>
      <w:tr>
        <w:trPr>
          <w:trHeight w:val="165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за счет всех источников финансирования (без субъектов малого предпринимательства и объема инвестиций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блюдаемых прямыми статистическими метода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7 64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7 8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0 2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0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4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3 5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6 5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8 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5 0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8 29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9 975,2</w:t>
            </w:r>
          </w:p>
        </w:tc>
      </w:tr>
      <w:tr>
        <w:trPr>
          <w:trHeight w:val="224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(во всех каналах реализ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 руб. в ценах соответствующих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98 10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9 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32 5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35 08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35 3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1 75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5 8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46 6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1 1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6 18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57 863,7</w:t>
            </w:r>
          </w:p>
        </w:tc>
      </w:tr>
      <w:tr>
        <w:trPr>
          <w:trHeight w:val="8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платных услуг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9 48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 4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11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18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2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5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7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 7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 1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 28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2 344,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3 4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3 8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0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0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0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2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2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2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38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4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 461,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 в сопоставимых цен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 всем видам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5 87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0 9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2 7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3 53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4 0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3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2 3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2 7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8 94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0 25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0 656,5</w:t>
            </w:r>
          </w:p>
        </w:tc>
      </w:tr>
      <w:tr>
        <w:trPr>
          <w:trHeight w:val="37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6 67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6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3 44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4 26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4 7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9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2 99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3 4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9 5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0 87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1 294,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7 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7 8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0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7 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7 9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0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278 4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0 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6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7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81 79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крупных и средних предприятий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3 0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7 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8 2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8 5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8 8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9 4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49 7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50 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50 7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51 0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51 321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пери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численности экономически активного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1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05050"/>
                <w:sz w:val="20"/>
                <w:szCs w:val="20"/>
              </w:rPr>
            </w:pPr>
            <w:r>
              <w:rPr>
                <w:color w:val="50505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декабрю предыдущего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452A479EF14F5A62E00DDF5DDE77337BA9515FEB4478C188E0D53771FAEBE3C41C01BD81F461ECC51A31EB3F2056797EEDFBEE90BF9U2Q4H" TargetMode="External"/><Relationship Id="rId3" Type="http://schemas.openxmlformats.org/officeDocument/2006/relationships/hyperlink" Target="consultantplus://offline/ref=8043C452A479EF14F5A62E00DDF5DDE7723EBD9716F2B4478C188E0D53771FAEBE3C41C01BD81E481ACC51A31EB3F2056797EEDFBEE90BF9U2Q4H" TargetMode="External"/><Relationship Id="rId4" Type="http://schemas.openxmlformats.org/officeDocument/2006/relationships/hyperlink" Target="consultantplus://offline/ref=8043C452A479EF14F5A6300DCB9982EE703DE49A14F9BC12D64C885A0C2719FBFE7C4795589C134118C602F452EDAB5723DCE2DDA0F50AF932684EF0U0Q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user</cp:lastModifiedBy>
  <cp:lastPrinted>2022-12-15T08:48:00Z</cp:lastPrinted>
  <dcterms:modified xsi:type="dcterms:W3CDTF">2022-12-30T06:50:00Z</dcterms:modified>
  <cp:revision>389</cp:revision>
  <dc:subject/>
  <dc:title> </dc:title>
</cp:coreProperties>
</file>