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1323"/>
        <w:gridCol w:w="3592"/>
      </w:tblGrid>
      <w:tr>
        <w:trPr>
          <w:trHeight w:val="172" w:hRule="atLeast"/>
          <w:cantSplit w:val="true"/>
        </w:trPr>
        <w:tc>
          <w:tcPr>
            <w:tcW w:w="4724" w:type="dxa"/>
            <w:tcBorders/>
          </w:tcPr>
          <w:p>
            <w:pPr>
              <w:pStyle w:val="Heading1"/>
              <w:snapToGrid w:val="false"/>
              <w:ind w:left="1701" w:right="567" w:hanging="0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472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3592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cs="TNRCyrBash" w:ascii="TNRCyrBash" w:hAnsi="TNRCyrBash"/>
          <w:b/>
          <w:sz w:val="30"/>
          <w:szCs w:val="30"/>
        </w:rPr>
        <w:t>KАРАР</w:t>
        <w:tab/>
        <w:tab/>
        <w:tab/>
        <w:tab/>
        <w:tab/>
        <w:tab/>
        <w:tab/>
        <w:t>РЕШЕНИЕ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20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город Стерлитамак Республики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 за 2020 год и о прогноз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х показателей на 2021 го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и плановый период до 2023 года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осится гла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8"/>
          <w:szCs w:val="8"/>
        </w:rPr>
      </w:pPr>
      <w:r>
        <w:rPr>
          <w:sz w:val="28"/>
          <w:szCs w:val="28"/>
        </w:rPr>
        <w:t xml:space="preserve">В соответствии со статьями 6, 1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28 июня 2014 года №172-ФЗ «О стратегическом планировании в Российской Федерации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 xml:space="preserve">7 Федерального закона от 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/>
        <w:t xml:space="preserve"> </w:t>
      </w:r>
      <w:r>
        <w:rPr>
          <w:sz w:val="28"/>
          <w:szCs w:val="28"/>
        </w:rPr>
        <w:t xml:space="preserve">5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color w:val="FF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РЕШИЛ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i/>
          <w:sz w:val="8"/>
          <w:szCs w:val="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</w:rPr>
        <w:t>1. Ожидаемые итоги социально-экономического развития городского округа город Стерлитамак Республики Башкортостан   за 2020 год и прогноз основных показателей на 2021 год и плановый период до 2023 года утвердить согласно приложению.</w:t>
      </w:r>
      <w:r>
        <w:rPr>
          <w:rFonts w:cs="Times New Roman" w:ascii="Times New Roman" w:hAnsi="Times New Roman"/>
          <w:b w:val="false"/>
          <w:color w:val="FF0000"/>
        </w:rPr>
        <w:t xml:space="preserve">         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выполнение целевых ориентиров, предусмотренных прогнозом социально-экономического развития муниципального образования на 2021-2023 годы, путем оптимального использования потенциала городского округа город Стерлитамак Республики Башкортостан, на основе согласованных действий Совета и администрации городского округа, хозяйствующих субъектов всех форм собственности. 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Рекомендовать средствам массовой информации обеспечить объективное и качественное освещение всех сторон социально – экономической и политической жизни городского округа город Стерлитамак Республики Башкортостан.</w:t>
      </w:r>
    </w:p>
    <w:p>
      <w:pPr>
        <w:pStyle w:val="31"/>
        <w:spacing w:before="0" w:after="0"/>
        <w:jc w:val="both"/>
        <w:rPr>
          <w:sz w:val="28"/>
        </w:rPr>
      </w:pPr>
      <w:r>
        <w:rPr>
          <w:i/>
          <w:color w:val="FF0000"/>
          <w:sz w:val="28"/>
        </w:rPr>
        <w:tab/>
      </w:r>
      <w:r>
        <w:rPr>
          <w:sz w:val="28"/>
        </w:rPr>
        <w:t>4. Решение Совета городского округа город Стерлитамак Республики Башкортостан от 20.12.2019 года №4-1/32з «О предварительных итогах социально-экономического развития городского округа город Стерлитамак Республики Башкортостан за 2019 год и о   прогнозе основных показателей на 2020 год и плановый период до 2022 года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     </w:t>
      </w:r>
      <w:r>
        <w:rPr>
          <w:sz w:val="28"/>
        </w:rPr>
        <w:t xml:space="preserve">   </w:t>
      </w:r>
      <w:r>
        <w:rPr>
          <w:sz w:val="28"/>
        </w:rPr>
        <w:t>5. Исполнение данного решения возложить на заместителей главы администрации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</w:rPr>
        <w:t>Республики Башкортостан</w:t>
        <w:tab/>
        <w:tab/>
        <w:t xml:space="preserve">    </w:t>
        <w:tab/>
        <w:tab/>
        <w:tab/>
        <w:tab/>
        <w:t xml:space="preserve">                С.В.Бойков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</w:rPr>
        <w:tab/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3C452A479EF14F5A62E00DDF5DDE7723EBD9716F2B4478C188E0D53771FAEBE3C41C01BD81E481ACC51A31EB3F2056797EEDFBEE90BF9U2Q4H" TargetMode="External"/><Relationship Id="rId4" Type="http://schemas.openxmlformats.org/officeDocument/2006/relationships/hyperlink" Target="consultantplus://offline/ref=8043C452A479EF14F5A62E00DDF5DDE77337BA9515FEB4478C188E0D53771FAEBE3C41C01BD81F461ECC51A31EB3F2056797EEDFBEE90BF9U2Q4H" TargetMode="External"/><Relationship Id="rId5" Type="http://schemas.openxmlformats.org/officeDocument/2006/relationships/hyperlink" Target="consultantplus://offline/ref=8043C452A479EF14F5A6300DCB9982EE703DE49A14F9BC12D64C885A0C2719FBFE7C4795589C134118C602F452EDAB5723DCE2DDA0F50AF932684EF0U0Q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0:00Z</dcterms:created>
  <dc:creator>Горсовет</dc:creator>
  <dc:description/>
  <cp:keywords/>
  <dc:language>en-US</dc:language>
  <cp:lastModifiedBy>Афанасьева Галина Геннадиевна</cp:lastModifiedBy>
  <cp:lastPrinted>2020-12-07T10:04:00Z</cp:lastPrinted>
  <dcterms:modified xsi:type="dcterms:W3CDTF">2020-12-07T05:04:00Z</dcterms:modified>
  <cp:revision>374</cp:revision>
  <dc:subject/>
  <dc:title> </dc:title>
</cp:coreProperties>
</file>