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полугодие 2017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за 1 полугодие 2017 год  поступило доходов 2229,8 млн. рублей, что на 287,1 млн. рублей или на 11,4 % меньше аналогичного периода 2016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17,4% (388,8 млн. рублей), неналоговых доходов – 17,4% (386,4 млн. рублей), безвозмездных поступлений – 65,2% (1454,6 млн. рубле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:  налог на доходы физических лиц - 28%,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34,2 %, </w:t>
      </w:r>
      <w:r>
        <w:rPr>
          <w:sz w:val="28"/>
          <w:szCs w:val="28"/>
        </w:rPr>
        <w:t xml:space="preserve"> </w:t>
      </w:r>
      <w:r>
        <w:rPr>
          <w:sz w:val="28"/>
        </w:rPr>
        <w:t>налоги на совокупный доход – 12,2%,  доходы от реализации имущества – 12,2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местного бюджета за 1 полугодие 2017 года составили 1790 млн. рублей или 42,2% к годовому уточненному  плану. По сравнению с соответствующим периодом 2016 года расходы уменьшились на 449,4 млн. рублей или на 20,1%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7,1% всех расходов или  1380,8  млн. рублей, в том числе расходы  на образование – 68,4% всех расходов местного бюджета,  расходы  на социальную политику – 4,7%, культуру – 1,5%, физическую культуру и спорт  – 2,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экономической структурой расходов местного бюджета субсидии муниципальным бюджетным и автономным учреждениям,  другим организациям составили 1504,7 млн. рублей или 84,1% от общей суммы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 реализацию муниципальных программ за 1 полугодие 2017 год составили 92,4% от всех произведенных расходов или 1654,5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июля 2017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7.2017 года составляет  1633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униципальных учреждений по состоянию на 01.07.2017 года составила 7240,5 человек, в том числе муниципальных служащих – 168 человек. Фактические затраты на оплату труда составили – 68104 тыс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37:00Z</dcterms:created>
  <dc:creator>User</dc:creator>
  <dc:description/>
  <cp:keywords/>
  <dc:language>en-US</dc:language>
  <cp:lastModifiedBy>FU</cp:lastModifiedBy>
  <cp:lastPrinted>2017-04-13T12:31:00Z</cp:lastPrinted>
  <dcterms:modified xsi:type="dcterms:W3CDTF">2017-08-07T04:12:00Z</dcterms:modified>
  <cp:revision>36</cp:revision>
  <dc:subject/>
  <dc:title/>
</cp:coreProperties>
</file>