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</w:rPr>
        <w:t xml:space="preserve">                                         </w:t>
      </w:r>
    </w:p>
    <w:p>
      <w:pPr>
        <w:pStyle w:val="Normal"/>
        <w:shd w:fill="FFFFFF" w:val="clear"/>
        <w:ind w:left="522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4956" w:hanging="0"/>
        <w:rPr>
          <w:bCs/>
          <w:color w:val="000000"/>
        </w:rPr>
      </w:pPr>
      <w:r>
        <w:rPr>
          <w:bCs/>
          <w:color w:val="000000"/>
        </w:rPr>
        <w:t>Проект</w:t>
      </w:r>
    </w:p>
    <w:p>
      <w:pPr>
        <w:pStyle w:val="Normal"/>
        <w:shd w:fill="FFFFFF" w:val="clear"/>
        <w:ind w:left="4956" w:hanging="0"/>
        <w:rPr>
          <w:bCs/>
          <w:color w:val="000000"/>
        </w:rPr>
      </w:pPr>
      <w:r>
        <w:rPr>
          <w:bCs/>
          <w:color w:val="000000"/>
        </w:rPr>
        <w:t>Решения Совета городского округа город Стерлитамак Республики Башкортостан</w:t>
      </w:r>
    </w:p>
    <w:p>
      <w:pPr>
        <w:pStyle w:val="Normal"/>
        <w:shd w:fill="FFFFFF" w:val="clear"/>
        <w:ind w:left="4956" w:hanging="0"/>
        <w:rPr>
          <w:bCs/>
          <w:color w:val="000000"/>
        </w:rPr>
      </w:pPr>
      <w:r>
        <w:rPr>
          <w:bCs/>
          <w:color w:val="000000"/>
        </w:rPr>
        <w:t>Внесен главой администрации  городского округа город Стерлитамак Республики Башкортостан</w:t>
      </w:r>
    </w:p>
    <w:p>
      <w:pPr>
        <w:pStyle w:val="Normal"/>
        <w:shd w:fill="FFFFFF" w:val="clear"/>
        <w:spacing w:lineRule="auto" w:line="480"/>
        <w:ind w:left="4956" w:hanging="0"/>
        <w:rPr>
          <w:bCs/>
          <w:color w:val="000000"/>
        </w:rPr>
      </w:pPr>
      <w:r>
        <w:rPr>
          <w:bCs/>
          <w:color w:val="000000"/>
        </w:rPr>
        <w:t>от «22» 05 2018 г №4-1/17з</w:t>
      </w:r>
    </w:p>
    <w:p>
      <w:pPr>
        <w:pStyle w:val="Normal"/>
        <w:shd w:fill="FFFFFF" w:val="clear"/>
        <w:ind w:left="522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Cs/>
          <w:color w:val="000000"/>
          <w:sz w:val="28"/>
          <w:szCs w:val="28"/>
        </w:rPr>
        <w:t>Об утверждении отчета об исполнении бюджета городского округа город  Стерлитамак Республики Башкортостан  за 2017 год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уководствуясь Федеральным законом от 06.10.2003 г. № 131-ФЗ «Об общих принципах организации местного самоуправления в Российской Федерации», Уставом городского округа город Стерлитамак Республики Башкортостан, Совет городского округа город Стерлитамак Республики Башкортостан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ab/>
        <w:tab/>
        <w:tab/>
        <w:t xml:space="preserve">  </w:t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 Е Ш И Л :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1. Утвердить отчет об исполнении бюджета городского округа город </w:t>
      </w:r>
      <w:r>
        <w:rPr>
          <w:bCs/>
          <w:sz w:val="28"/>
          <w:szCs w:val="28"/>
        </w:rPr>
        <w:t xml:space="preserve">Стерлитамак Республики Башкортостан за 2017 год по доходам в сумме </w:t>
      </w:r>
      <w:r>
        <w:rPr>
          <w:bCs/>
          <w:color w:val="000000"/>
          <w:sz w:val="28"/>
          <w:szCs w:val="28"/>
        </w:rPr>
        <w:t>4 480 865,1</w:t>
      </w:r>
      <w:r>
        <w:rPr>
          <w:bCs/>
          <w:color w:val="000000"/>
        </w:rPr>
        <w:t xml:space="preserve"> </w:t>
      </w:r>
      <w:r>
        <w:rPr>
          <w:bCs/>
          <w:sz w:val="28"/>
          <w:szCs w:val="28"/>
        </w:rPr>
        <w:t>тыс.рублей, по расходам в сумме 4 404 151,0 тыс.рублей с превышением доходов над расходами в сумме 76 714,1 тыс.рублей (профицит бюджета) со следующими показателями: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1.1. по доходам бюджета городского округа город Стерлитамак Республики Башкортостан за 2017 год по кодам классификации доходов бюджетов, согласно приложению </w:t>
      </w:r>
      <w:r>
        <w:rPr>
          <w:bCs/>
          <w:sz w:val="28"/>
          <w:szCs w:val="28"/>
        </w:rPr>
        <w:t>№ 1</w:t>
      </w:r>
      <w:r>
        <w:rPr>
          <w:bCs/>
          <w:color w:val="000000"/>
          <w:sz w:val="28"/>
          <w:szCs w:val="28"/>
        </w:rPr>
        <w:t xml:space="preserve"> к настоящему решению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1.2. по доходам бюджета городского округа город Стерлитамак Республики Башкортостан за 2017 год по кодам вида доходов, подвидов доходов, классификации операций сектора государственного управления, относящихся к доходам местного бюджета, согласно приложению </w:t>
      </w:r>
      <w:r>
        <w:rPr>
          <w:bCs/>
          <w:sz w:val="28"/>
          <w:szCs w:val="28"/>
        </w:rPr>
        <w:t>№ 2</w:t>
      </w:r>
      <w:r>
        <w:rPr>
          <w:bCs/>
          <w:color w:val="000000"/>
          <w:sz w:val="28"/>
          <w:szCs w:val="28"/>
        </w:rPr>
        <w:t xml:space="preserve"> к настоящему решению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 xml:space="preserve">1.3. распределение бюджетных ассигнований городского округа город Стерлитамак Республики Башкортостан </w:t>
      </w:r>
      <w:r>
        <w:rPr>
          <w:rFonts w:eastAsia="Calibri"/>
          <w:sz w:val="28"/>
          <w:szCs w:val="28"/>
        </w:rPr>
        <w:t xml:space="preserve">по разделам, подразделам, целевым статьям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(муниципальным программам и непрограммным направлениям деятельности), группам видов расходов классификации расходов бюджета</w:t>
      </w:r>
      <w:r>
        <w:rPr>
          <w:bCs/>
          <w:color w:val="000000"/>
          <w:sz w:val="28"/>
          <w:szCs w:val="28"/>
        </w:rPr>
        <w:t xml:space="preserve"> за 2017 год, согласно приложению № 3 к настоящему решению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4. </w:t>
      </w:r>
      <w:r>
        <w:rPr>
          <w:rFonts w:eastAsia="Calibri"/>
          <w:bCs/>
          <w:color w:val="000000"/>
          <w:sz w:val="28"/>
          <w:szCs w:val="28"/>
        </w:rPr>
        <w:t>по целевым статьям (муниципальным программам городского округа город Стерлитамак Республики Башкортостан и непрограммным направлениям деятельности ) , группам видов расходов классификации расходов бюджетов в</w:t>
      </w:r>
      <w:r>
        <w:rPr>
          <w:bCs/>
          <w:color w:val="000000"/>
          <w:sz w:val="28"/>
          <w:szCs w:val="28"/>
        </w:rPr>
        <w:t xml:space="preserve"> 2017 году, согласно приложению № 4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5. по ведомственной структуре расходов бюджета городского округа город Стерлитамак Республики Башкортостан за 2017 год, согласно приложению № 5 к настоящему решению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1.6. по источникам финансирования дефицита бюджета городского округа город Стерлитамак Республики Башкортостан за 2017 год по кодам классификации источников финансирования дефицитов бюджетов, согласно приложению </w:t>
      </w:r>
      <w:r>
        <w:rPr>
          <w:bCs/>
          <w:sz w:val="28"/>
          <w:szCs w:val="28"/>
        </w:rPr>
        <w:t>№ 6</w:t>
      </w:r>
      <w:r>
        <w:rPr>
          <w:bCs/>
          <w:color w:val="000000"/>
          <w:sz w:val="28"/>
          <w:szCs w:val="28"/>
        </w:rPr>
        <w:t xml:space="preserve"> к настоящему решению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7. по источникам финансирования дефицита бюджета городского округа город Стерлитамак Республики Башкортостан за 2017 год по кодам групп, подгрупп, статей, видов источников  финансирования  дефицитов бюджетов классификации операций сектора государственного управления, относящихся к источникам финансирования дефицитов бюджетов, согласно приложению </w:t>
      </w:r>
      <w:r>
        <w:rPr>
          <w:bCs/>
          <w:sz w:val="28"/>
          <w:szCs w:val="28"/>
        </w:rPr>
        <w:t>№ 7</w:t>
      </w:r>
      <w:r>
        <w:rPr>
          <w:bCs/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Снять с контроля   решение  Совета  городского округа  город Стерлитамак Республики Башкортостан </w:t>
      </w:r>
      <w:r>
        <w:rPr>
          <w:bCs/>
          <w:sz w:val="28"/>
          <w:szCs w:val="28"/>
        </w:rPr>
        <w:t>от 20.12.2016 г. № 4-2/4з «О бюджете городского округа город Стерлитамак Республики Башкортостан  на 2017 год и плановый период 2018 и 2019 годов» (в редакции от 25.04.2017 г. № 4-1/7з, от 24.08.2017 г. № 4-1/10з, от 28.12.2017 г. № 4-1/14з</w:t>
      </w:r>
      <w:r>
        <w:rPr>
          <w:bCs/>
          <w:color w:val="000000"/>
          <w:sz w:val="28"/>
          <w:szCs w:val="28"/>
        </w:rPr>
        <w:t>).</w:t>
      </w:r>
    </w:p>
    <w:p>
      <w:pPr>
        <w:pStyle w:val="Normal"/>
        <w:shd w:fill="FFFFFF" w:val="clear"/>
        <w:ind w:left="11" w:right="21" w:firstLine="69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публиковать в газете «Стерлитамакский рабочий».</w:t>
      </w:r>
    </w:p>
    <w:p>
      <w:pPr>
        <w:pStyle w:val="Normal"/>
        <w:shd w:fill="FFFFFF" w:val="clear"/>
        <w:ind w:left="11" w:right="21" w:firstLine="697"/>
        <w:jc w:val="both"/>
        <w:rPr>
          <w:bCs/>
          <w:i/>
          <w:i/>
          <w:iCs/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4. Данное решение вступает в силу со дня его опубликования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Cs/>
          <w:i/>
          <w:i/>
          <w:iCs/>
          <w:color w:val="000000"/>
          <w:spacing w:val="-3"/>
          <w:sz w:val="28"/>
          <w:szCs w:val="28"/>
        </w:rPr>
      </w:pPr>
      <w:r>
        <w:rPr>
          <w:bCs/>
          <w:i/>
          <w:iCs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а городского округа -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председатель Совета </w:t>
      </w:r>
      <w:r>
        <w:rPr>
          <w:bCs/>
          <w:sz w:val="28"/>
          <w:szCs w:val="28"/>
        </w:rPr>
        <w:t xml:space="preserve">городского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Cs/>
          <w:sz w:val="28"/>
          <w:szCs w:val="28"/>
        </w:rPr>
        <w:t>округа город Стерлитамак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Cs/>
          <w:color w:val="000000"/>
          <w:sz w:val="28"/>
          <w:szCs w:val="19"/>
        </w:rPr>
        <w:t>Республики Башкортостан</w:t>
        <w:tab/>
        <w:tab/>
        <w:tab/>
        <w:tab/>
        <w:tab/>
        <w:t xml:space="preserve">                                А.А.Ширяев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19"/>
        </w:rPr>
      </w:pPr>
      <w:r>
        <w:rPr>
          <w:b/>
          <w:bCs/>
          <w:color w:val="000000"/>
          <w:sz w:val="28"/>
          <w:szCs w:val="19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19"/>
        </w:rPr>
      </w:pPr>
      <w:r>
        <w:rPr>
          <w:b/>
          <w:bCs/>
          <w:color w:val="000000"/>
          <w:sz w:val="28"/>
          <w:szCs w:val="19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19"/>
        </w:rPr>
      </w:pPr>
      <w:r>
        <w:rPr>
          <w:b/>
          <w:bCs/>
          <w:color w:val="000000"/>
          <w:sz w:val="28"/>
          <w:szCs w:val="19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19"/>
        </w:rPr>
      </w:pPr>
      <w:r>
        <w:rPr>
          <w:b/>
          <w:bCs/>
          <w:color w:val="000000"/>
          <w:sz w:val="28"/>
          <w:szCs w:val="19"/>
        </w:rPr>
      </w:r>
    </w:p>
    <w:p>
      <w:pPr>
        <w:pStyle w:val="Normal"/>
        <w:autoSpaceDE w:val="false"/>
        <w:ind w:right="-115" w:hanging="0"/>
        <w:rPr>
          <w:b/>
          <w:b/>
          <w:bCs/>
          <w:color w:val="000000"/>
          <w:sz w:val="28"/>
          <w:szCs w:val="19"/>
          <w:lang w:eastAsia="en-US"/>
        </w:rPr>
      </w:pPr>
      <w:r>
        <w:rPr>
          <w:b/>
          <w:bCs/>
          <w:color w:val="000000"/>
          <w:sz w:val="28"/>
          <w:szCs w:val="19"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</w:rPr>
        <w:t xml:space="preserve">                                       </w:t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Cs/>
          <w:color w:val="000000"/>
        </w:rPr>
      </w:pPr>
      <w:r>
        <w:rPr>
          <w:bCs/>
          <w:color w:val="000000"/>
        </w:rPr>
        <w:t>Приложение № 1</w:t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к решению Совета городского </w:t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округа город Стерлитамак </w:t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Республики Башкортостан </w:t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№                  </w:t>
      </w:r>
      <w:r>
        <w:rPr>
          <w:bCs/>
          <w:color w:val="000000"/>
        </w:rPr>
        <w:t>от</w:t>
      </w:r>
    </w:p>
    <w:p>
      <w:pPr>
        <w:pStyle w:val="Normal"/>
        <w:widowControl w:val="false"/>
        <w:shd w:fill="FFFFFF" w:val="clear"/>
        <w:tabs>
          <w:tab w:val="clear" w:pos="708"/>
          <w:tab w:val="left" w:pos="6300" w:leader="none"/>
          <w:tab w:val="left" w:pos="8640" w:leader="none"/>
        </w:tabs>
        <w:autoSpaceDE w:val="false"/>
        <w:ind w:left="6372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Доходы бюджета городского округа город Стерлитамак Республики Башкортостан за 2017 год по кодам классификации доходов бюджетов</w:t>
      </w:r>
    </w:p>
    <w:p>
      <w:pPr>
        <w:pStyle w:val="Normal"/>
        <w:ind w:left="7080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0" w:firstLine="708"/>
        <w:jc w:val="center"/>
        <w:rPr/>
      </w:pPr>
      <w:r>
        <w:rPr>
          <w:bCs/>
        </w:rPr>
        <w:t xml:space="preserve">                 </w:t>
      </w:r>
      <w:r>
        <w:rPr>
          <w:bCs/>
        </w:rPr>
        <w:t>(тыс.руб.)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640"/>
        <w:gridCol w:w="7"/>
        <w:gridCol w:w="4457"/>
        <w:gridCol w:w="1701"/>
      </w:tblGrid>
      <w:tr>
        <w:trPr>
          <w:trHeight w:val="630" w:hRule="atLeast"/>
          <w:cantSplit w:val="true"/>
        </w:trPr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              Российской Федерации</w:t>
            </w:r>
          </w:p>
        </w:tc>
        <w:tc>
          <w:tcPr>
            <w:tcW w:w="4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ссовое исполнение</w:t>
            </w:r>
          </w:p>
        </w:tc>
      </w:tr>
      <w:tr>
        <w:trPr>
          <w:trHeight w:val="68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тора поступлений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ходов местного бюджета</w:t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                        </w:t>
            </w:r>
            <w:r>
              <w:rPr>
                <w:bCs/>
              </w:rPr>
              <w:t>ДОХОДЫ, 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480 865,1</w:t>
            </w:r>
          </w:p>
        </w:tc>
      </w:tr>
      <w:tr>
        <w:trPr>
          <w:trHeight w:val="77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Федеральной службы по надзору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 сфере природопользования по Р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9 427,4</w:t>
            </w:r>
          </w:p>
        </w:tc>
      </w:tr>
      <w:tr>
        <w:trPr>
          <w:trHeight w:val="25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2 01010 01 0000 120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580,0</w:t>
            </w:r>
          </w:p>
        </w:tc>
      </w:tr>
      <w:tr>
        <w:trPr>
          <w:trHeight w:val="25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2 01020 01 0000 120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</w:t>
            </w:r>
          </w:p>
        </w:tc>
      </w:tr>
      <w:tr>
        <w:trPr>
          <w:trHeight w:val="25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12 01030 01 0000 120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сбросы загрязняющих веществ в водные объе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0,0</w:t>
            </w:r>
          </w:p>
        </w:tc>
      </w:tr>
      <w:tr>
        <w:trPr>
          <w:trHeight w:val="25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2 01040 01 0000 120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916,9</w:t>
            </w:r>
          </w:p>
        </w:tc>
      </w:tr>
      <w:tr>
        <w:trPr>
          <w:trHeight w:val="25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2 01050 01 0000 120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та за иные виды негативного воздействия на окружающую сре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7</w:t>
            </w:r>
          </w:p>
        </w:tc>
      </w:tr>
      <w:tr>
        <w:trPr>
          <w:trHeight w:val="25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25020 01 0000 140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2</w:t>
            </w:r>
          </w:p>
        </w:tc>
      </w:tr>
      <w:tr>
        <w:trPr>
          <w:trHeight w:val="56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25050 01 0000 140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8,0</w:t>
            </w:r>
          </w:p>
        </w:tc>
      </w:tr>
      <w:tr>
        <w:trPr>
          <w:trHeight w:val="56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25060 01 0000 140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нежные взыскания (штрафы) за нарушение земельного законод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67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Управление Федерального казначейства по РБ по городу Стерлитамак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№ 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844,0</w:t>
            </w:r>
          </w:p>
        </w:tc>
      </w:tr>
      <w:tr>
        <w:trPr>
          <w:trHeight w:val="67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044,9</w:t>
            </w:r>
          </w:p>
        </w:tc>
      </w:tr>
      <w:tr>
        <w:trPr>
          <w:trHeight w:val="67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0</w:t>
            </w:r>
          </w:p>
        </w:tc>
      </w:tr>
      <w:tr>
        <w:trPr>
          <w:trHeight w:val="67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541,5</w:t>
            </w:r>
          </w:p>
        </w:tc>
      </w:tr>
      <w:tr>
        <w:trPr>
          <w:trHeight w:val="67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60 01 0000 11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783,4</w:t>
            </w:r>
          </w:p>
        </w:tc>
      </w:tr>
      <w:tr>
        <w:trPr>
          <w:trHeight w:val="67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государственного автодорожного надзора по РБ федеральной службы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надзору в сфере 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1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ерлитамакский             территориальный отдел  управления                   Роспотребнадзора  по Р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 294,3 </w:t>
            </w:r>
          </w:p>
        </w:tc>
      </w:tr>
      <w:tr>
        <w:trPr>
          <w:trHeight w:val="100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1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08010 01 0000 14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нежные взыскания (штрафы) за административное правонарушение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0</w:t>
            </w:r>
          </w:p>
        </w:tc>
      </w:tr>
      <w:tr>
        <w:trPr>
          <w:trHeight w:val="48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1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08020 01 0000 14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5</w:t>
            </w:r>
          </w:p>
        </w:tc>
      </w:tr>
      <w:tr>
        <w:trPr>
          <w:trHeight w:val="48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1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25050 01 0000 14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,0</w:t>
            </w:r>
          </w:p>
        </w:tc>
      </w:tr>
      <w:tr>
        <w:trPr>
          <w:trHeight w:val="48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41 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25084 04 0000 14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48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1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8000 01 0000 14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ежные взыскания (штрафы) за нарушения законодательства в области обеспечения санитарно- эпидемиологического благополучия человека и законодательства в сфере защиты прав потребител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1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43000 01 6000 14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Ф об административных правонарушениях, предусмотренные статьей 20.25 Кодекса РФ об административных правонаруш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</w:tr>
      <w:tr>
        <w:trPr>
          <w:trHeight w:val="48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1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инспекция труда в Р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8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8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1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федеральной антимонопольной службы по Р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48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1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3040 04 0000 14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48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ая служба войск национальной гвардии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48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54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ежрайонна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ФНС России № 3 по Р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945 085,0 </w:t>
            </w:r>
          </w:p>
        </w:tc>
      </w:tr>
      <w:tr>
        <w:trPr>
          <w:trHeight w:val="14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8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 351,4</w:t>
            </w:r>
          </w:p>
        </w:tc>
      </w:tr>
      <w:tr>
        <w:trPr>
          <w:trHeight w:val="56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00 00 0000 11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533,7</w:t>
            </w:r>
          </w:p>
        </w:tc>
      </w:tr>
      <w:tr>
        <w:trPr>
          <w:trHeight w:val="44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2000 02 0000 11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 185,4</w:t>
            </w:r>
          </w:p>
        </w:tc>
      </w:tr>
      <w:tr>
        <w:trPr>
          <w:trHeight w:val="43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49,7</w:t>
            </w:r>
          </w:p>
        </w:tc>
      </w:tr>
      <w:tr>
        <w:trPr>
          <w:trHeight w:val="46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4000 02 0000 11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368,4</w:t>
            </w:r>
          </w:p>
        </w:tc>
      </w:tr>
      <w:tr>
        <w:trPr>
          <w:trHeight w:val="46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20 04 0000 11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х в границах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 71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3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12 04 0000 11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 89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0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22 04 0000 11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налог с физических лиц,   обладающих земельным участком, расположенным в границах городских округов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 91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 01020 01 0000 11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бычу общераспространенных полезных ископаемы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4</w:t>
            </w:r>
          </w:p>
        </w:tc>
      </w:tr>
      <w:tr>
        <w:trPr>
          <w:trHeight w:val="127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3010 01 0000 11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государственной пошлины по делам, рассматриваемым Верховным Судом РФ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 35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1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 0000 00 0000 000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49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3010 01 0000 14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енежные взыскания (штрафы) за нарушение законодательства о налогах и сборах, предусмотренных статьями116,117,118,пунктами 1 и 2 статьи 120, статьями 125,126,128,129, 129.1,132,133,134,135,135.1 НК РФ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3030 01 0000 14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енежные взыскания (штрафы) за административные правонарушения в области налогов и сборов, предусмотренные Кодексом РФ об административных правонарушения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6000 01 0000 14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8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равление МВ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и по г.Стерлитамак Р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7 432,7 </w:t>
            </w:r>
          </w:p>
        </w:tc>
      </w:tr>
      <w:tr>
        <w:trPr>
          <w:trHeight w:val="55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8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08000 01 0000 14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4,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8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16 25050 01 0000 14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84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8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8000 01 0000 14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</w:tr>
      <w:tr>
        <w:trPr>
          <w:trHeight w:val="76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0000 01 0000 14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денежные взыскания (штрафы) за  правонарушения в области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7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43000 01 0000 14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Ф об административных правонарушениях, предусмотренные статьей 20'25 Кодекса РФ об административных правонаруш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85,5</w:t>
            </w:r>
          </w:p>
        </w:tc>
      </w:tr>
      <w:tr>
        <w:trPr>
          <w:trHeight w:val="86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44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8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инистерства юстиции РФ по Р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104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8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62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1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равление Федеральной регистрационной службы по Р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4,9</w:t>
            </w:r>
          </w:p>
        </w:tc>
      </w:tr>
      <w:tr>
        <w:trPr>
          <w:trHeight w:val="11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1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16 25060 01 0000 14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емельного законод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,4</w:t>
            </w:r>
          </w:p>
        </w:tc>
      </w:tr>
      <w:tr>
        <w:trPr>
          <w:trHeight w:val="68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1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43000 01 0000 14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Ф об административных правонарушениях, предусмотренные статьей 20.25 Кодекса РФ об административных правонаруш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</w:tr>
      <w:tr>
        <w:trPr>
          <w:trHeight w:val="66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Федеральной </w:t>
            </w:r>
          </w:p>
          <w:p>
            <w:pPr>
              <w:pStyle w:val="Normal"/>
              <w:jc w:val="center"/>
              <w:rPr/>
            </w:pPr>
            <w:r>
              <w:rPr/>
              <w:t>службы судебных приставов по Р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,5</w:t>
            </w:r>
          </w:p>
        </w:tc>
      </w:tr>
      <w:tr>
        <w:trPr>
          <w:trHeight w:val="59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1040 04 0000 14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,5</w:t>
            </w:r>
          </w:p>
        </w:tc>
      </w:tr>
      <w:tr>
        <w:trPr>
          <w:trHeight w:val="33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5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куратура Р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4,0</w:t>
            </w:r>
          </w:p>
        </w:tc>
      </w:tr>
      <w:tr>
        <w:trPr>
          <w:trHeight w:val="33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5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4,0</w:t>
            </w:r>
          </w:p>
        </w:tc>
      </w:tr>
      <w:tr>
        <w:trPr>
          <w:trHeight w:val="33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8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падно-Уральско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управление Ростех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3 799,4</w:t>
            </w:r>
          </w:p>
        </w:tc>
      </w:tr>
      <w:tr>
        <w:trPr>
          <w:trHeight w:val="20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8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41000 01 0000 14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нежные взыскания (штрафы) за нарушение законодательства РФ об электроэнерге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9,0</w:t>
            </w:r>
          </w:p>
        </w:tc>
      </w:tr>
      <w:tr>
        <w:trPr>
          <w:trHeight w:val="50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8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16 45000 01 0000 14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енежные взыскания (штрафы) за нарушения законодательства РФ о промышленной безопасност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896,4</w:t>
            </w:r>
          </w:p>
        </w:tc>
      </w:tr>
      <w:tr>
        <w:trPr>
          <w:trHeight w:val="50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8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0</w:t>
            </w:r>
          </w:p>
        </w:tc>
      </w:tr>
      <w:tr>
        <w:trPr>
          <w:trHeight w:val="62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городского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круга город Стерлитамак Р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 xml:space="preserve">463 059,4 </w:t>
            </w:r>
          </w:p>
        </w:tc>
      </w:tr>
      <w:tr>
        <w:trPr>
          <w:trHeight w:val="63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08 07150 01 0000 11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7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4 04 0000 13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</w:tr>
      <w:tr>
        <w:trPr>
          <w:trHeight w:val="67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4 04 0000 13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2</w:t>
            </w:r>
          </w:p>
        </w:tc>
      </w:tr>
      <w:tr>
        <w:trPr>
          <w:trHeight w:val="62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4 04 0000 13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874,9</w:t>
            </w:r>
          </w:p>
        </w:tc>
      </w:tr>
      <w:tr>
        <w:trPr>
          <w:trHeight w:val="62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1040 04 0000 41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ходы от продажи квартир, находящихся в собственности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</w:tr>
      <w:tr>
        <w:trPr>
          <w:trHeight w:val="13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3040 04 0000 14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31,5</w:t>
            </w:r>
          </w:p>
        </w:tc>
      </w:tr>
      <w:tr>
        <w:trPr>
          <w:trHeight w:val="13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43000 01 0000 14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Ф об административных правонарушениях, предусмотренные статьей 20.25 Кодекса РФ об административных правонаруш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,9</w:t>
            </w:r>
          </w:p>
        </w:tc>
      </w:tr>
      <w:tr>
        <w:trPr>
          <w:trHeight w:val="13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51020 02 0000 14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Ф за несоблюдение муниципальных правовых актов, зачисляемые в бюджеты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658,5</w:t>
            </w:r>
          </w:p>
        </w:tc>
      </w:tr>
      <w:tr>
        <w:trPr>
          <w:trHeight w:val="11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10,6</w:t>
            </w:r>
          </w:p>
        </w:tc>
      </w:tr>
      <w:tr>
        <w:trPr>
          <w:trHeight w:val="56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32,2</w:t>
            </w:r>
          </w:p>
        </w:tc>
      </w:tr>
      <w:tr>
        <w:trPr>
          <w:trHeight w:val="17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2 02 20000 00 0000 15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18 510,1</w:t>
            </w:r>
          </w:p>
        </w:tc>
      </w:tr>
      <w:tr>
        <w:trPr>
          <w:trHeight w:val="14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00 00 0000 151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бюджетам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32 605,9</w:t>
            </w:r>
          </w:p>
        </w:tc>
      </w:tr>
      <w:tr>
        <w:trPr>
          <w:trHeight w:val="64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4000 04 0000 151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59,5</w:t>
            </w:r>
          </w:p>
        </w:tc>
      </w:tr>
      <w:tr>
        <w:trPr>
          <w:trHeight w:val="64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19 04000 04 0000 151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 субсидий,  субвенций 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 038,7</w:t>
            </w:r>
          </w:p>
        </w:tc>
      </w:tr>
      <w:tr>
        <w:trPr>
          <w:trHeight w:val="40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«Отдел ЖКХ администрации городского округа г.Стерлитамак Р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0 339,8 </w:t>
            </w:r>
          </w:p>
        </w:tc>
      </w:tr>
      <w:tr>
        <w:trPr>
          <w:trHeight w:val="51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7173 01 0000 11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,6</w:t>
            </w:r>
          </w:p>
        </w:tc>
      </w:tr>
      <w:tr>
        <w:trPr>
          <w:trHeight w:val="72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34 04 0000 12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эксплуатации и использования  имущества автомобильных дорог, находящихся в собственности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,7</w:t>
            </w:r>
          </w:p>
        </w:tc>
      </w:tr>
      <w:tr>
        <w:trPr>
          <w:trHeight w:val="72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1 09044 04 0000 12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847,0</w:t>
            </w:r>
          </w:p>
        </w:tc>
      </w:tr>
      <w:tr>
        <w:trPr>
          <w:trHeight w:val="62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4 04 0000 13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,2</w:t>
            </w:r>
          </w:p>
        </w:tc>
      </w:tr>
      <w:tr>
        <w:trPr>
          <w:trHeight w:val="62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3040 04 0000 18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2</w:t>
            </w:r>
          </w:p>
        </w:tc>
      </w:tr>
      <w:tr>
        <w:trPr>
          <w:trHeight w:val="45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7030 04 0000 18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420,0</w:t>
            </w:r>
          </w:p>
        </w:tc>
      </w:tr>
      <w:tr>
        <w:trPr>
          <w:trHeight w:val="45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,1</w:t>
            </w:r>
          </w:p>
        </w:tc>
      </w:tr>
      <w:tr>
        <w:trPr>
          <w:trHeight w:val="45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2 02 20000 00 0000 15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 033,7</w:t>
            </w:r>
          </w:p>
        </w:tc>
      </w:tr>
      <w:tr>
        <w:trPr>
          <w:trHeight w:val="45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00 00 0000 151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бюджетам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44,4</w:t>
            </w:r>
          </w:p>
        </w:tc>
      </w:tr>
      <w:tr>
        <w:trPr>
          <w:trHeight w:val="45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00 00 0000 151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40,0</w:t>
            </w:r>
          </w:p>
        </w:tc>
      </w:tr>
      <w:tr>
        <w:trPr>
          <w:trHeight w:val="45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4000 04 0000 151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56,9</w:t>
            </w:r>
          </w:p>
        </w:tc>
      </w:tr>
      <w:tr>
        <w:trPr>
          <w:trHeight w:val="45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Отдел культуры г.Стерлитама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 609,0 </w:t>
            </w:r>
          </w:p>
        </w:tc>
      </w:tr>
      <w:tr>
        <w:trPr>
          <w:trHeight w:val="49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4 04 0000 13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</w:tr>
      <w:tr>
        <w:trPr>
          <w:trHeight w:val="47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2 02 20000 00 0000 15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567,7</w:t>
            </w:r>
          </w:p>
        </w:tc>
      </w:tr>
      <w:tr>
        <w:trPr>
          <w:trHeight w:val="57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Отдел образования г.Стерлитама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 783 809,3 </w:t>
            </w:r>
          </w:p>
        </w:tc>
      </w:tr>
      <w:tr>
        <w:trPr>
          <w:trHeight w:val="42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4 04 0000 13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39,3</w:t>
            </w:r>
          </w:p>
        </w:tc>
      </w:tr>
      <w:tr>
        <w:trPr>
          <w:trHeight w:val="64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4 04 0000 13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49,9</w:t>
            </w:r>
          </w:p>
        </w:tc>
      </w:tr>
      <w:tr>
        <w:trPr>
          <w:trHeight w:val="11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3040 04 0000 18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9</w:t>
            </w:r>
          </w:p>
        </w:tc>
      </w:tr>
      <w:tr>
        <w:trPr>
          <w:trHeight w:val="11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6</w:t>
            </w:r>
          </w:p>
        </w:tc>
      </w:tr>
      <w:tr>
        <w:trPr>
          <w:trHeight w:val="43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 02 20000 00 0000 15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477,3</w:t>
            </w:r>
          </w:p>
        </w:tc>
      </w:tr>
      <w:tr>
        <w:trPr>
          <w:trHeight w:val="46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00 00 0000 151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бюджетам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71 928,9</w:t>
            </w:r>
          </w:p>
        </w:tc>
      </w:tr>
      <w:tr>
        <w:trPr>
          <w:trHeight w:val="7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00 00 0000 151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,9</w:t>
            </w:r>
          </w:p>
        </w:tc>
      </w:tr>
      <w:tr>
        <w:trPr>
          <w:trHeight w:val="7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4020 04 0000 18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бюджетов городских округов от возврата автономными учреждениями остатков субсидий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</w:tr>
      <w:tr>
        <w:trPr>
          <w:trHeight w:val="16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60010 04 0000 151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 804,2</w:t>
            </w:r>
          </w:p>
        </w:tc>
      </w:tr>
      <w:tr>
        <w:trPr>
          <w:trHeight w:val="15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 администрации  ГО г.Стерлитамак Р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66 250,9</w:t>
            </w:r>
          </w:p>
        </w:tc>
      </w:tr>
      <w:tr>
        <w:trPr>
          <w:trHeight w:val="87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2000 04 0000 14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7,7</w:t>
            </w:r>
          </w:p>
        </w:tc>
      </w:tr>
      <w:tr>
        <w:trPr>
          <w:trHeight w:val="63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0000 00 0000 151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 733,2</w:t>
            </w:r>
          </w:p>
        </w:tc>
      </w:tr>
      <w:tr>
        <w:trPr>
          <w:trHeight w:val="28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00 00 0000 151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ветеринарии по Р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,1</w:t>
            </w:r>
          </w:p>
        </w:tc>
      </w:tr>
      <w:tr>
        <w:trPr>
          <w:trHeight w:val="38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,1</w:t>
            </w:r>
          </w:p>
        </w:tc>
      </w:tr>
      <w:tr>
        <w:trPr>
          <w:trHeight w:val="38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комитет РБ по торговле и               защите прав потреб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15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57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ая инспекция                        по надзору за техническим          состоянием самоходных машин                    и других видов 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3</w:t>
            </w:r>
          </w:p>
        </w:tc>
      </w:tr>
      <w:tr>
        <w:trPr>
          <w:trHeight w:val="40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5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3</w:t>
            </w:r>
          </w:p>
        </w:tc>
      </w:tr>
      <w:tr>
        <w:trPr>
          <w:trHeight w:val="67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7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сударственный комитет РБ</w:t>
            </w:r>
            <w:r>
              <w:rPr/>
              <w:t xml:space="preserve"> по жилищному и строительному надзор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72,2</w:t>
            </w:r>
          </w:p>
        </w:tc>
      </w:tr>
      <w:tr>
        <w:trPr>
          <w:trHeight w:val="42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72,2</w:t>
            </w:r>
          </w:p>
        </w:tc>
      </w:tr>
      <w:tr>
        <w:trPr>
          <w:trHeight w:val="78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Комитет по управлению собственностью Минземимущества РБ по г.Стерлитамаку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3 422,4</w:t>
            </w:r>
          </w:p>
        </w:tc>
      </w:tr>
      <w:tr>
        <w:trPr>
          <w:trHeight w:val="165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6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1 01040 04 0000 12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1 05012 04 0000 12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 840,7</w:t>
            </w:r>
          </w:p>
        </w:tc>
      </w:tr>
      <w:tr>
        <w:trPr>
          <w:trHeight w:val="16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1 05024 04 0000 12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713,2</w:t>
            </w:r>
          </w:p>
        </w:tc>
      </w:tr>
      <w:tr>
        <w:trPr>
          <w:trHeight w:val="55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3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1 05034 04 0000 12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640,3</w:t>
            </w:r>
          </w:p>
        </w:tc>
      </w:tr>
      <w:tr>
        <w:trPr>
          <w:trHeight w:val="96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1 05074 04 0000 12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сдачи в аренду имущества, составляющего казну городских округов (за исключением земельных участков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 079,5</w:t>
            </w:r>
          </w:p>
        </w:tc>
      </w:tr>
      <w:tr>
        <w:trPr>
          <w:trHeight w:val="37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3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1 05312 04 0000 12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5,8</w:t>
            </w:r>
          </w:p>
        </w:tc>
      </w:tr>
      <w:tr>
        <w:trPr>
          <w:trHeight w:val="37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3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1 07014 04 0000 12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15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4 02043 04 0000 41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 052,8</w:t>
            </w:r>
          </w:p>
        </w:tc>
      </w:tr>
      <w:tr>
        <w:trPr>
          <w:trHeight w:val="14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3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4 06012 04 0000 42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19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3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4 06024 04 0000 43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76,9</w:t>
            </w:r>
          </w:p>
        </w:tc>
      </w:tr>
      <w:tr>
        <w:trPr>
          <w:trHeight w:val="23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3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/>
              <w:t xml:space="preserve">1 14 06310 00 0000 430 </w:t>
            </w:r>
            <w:r>
              <w:rPr>
                <w:bCs/>
              </w:rPr>
              <w:t xml:space="preserve"> 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,0</w:t>
            </w:r>
          </w:p>
        </w:tc>
      </w:tr>
      <w:tr>
        <w:trPr>
          <w:trHeight w:val="50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по контролю и </w:t>
            </w:r>
          </w:p>
          <w:p>
            <w:pPr>
              <w:pStyle w:val="Normal"/>
              <w:jc w:val="center"/>
              <w:rPr/>
            </w:pPr>
            <w:r>
              <w:rPr/>
              <w:t>надзору в сфере образования Р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50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90040 04 0000 14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5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инистерство              природопользования и экологии Р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 376,6</w:t>
            </w:r>
          </w:p>
        </w:tc>
      </w:tr>
      <w:tr>
        <w:trPr>
          <w:trHeight w:val="84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25010 01 0000 14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нежные взыскания (штрафы) за нарушение законодательства РФ о недр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111,4</w:t>
            </w:r>
          </w:p>
        </w:tc>
      </w:tr>
      <w:tr>
        <w:trPr>
          <w:trHeight w:val="81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16 25030 01 0000 14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Денежные взыскания (штрафы) за нарушение законодательства об охране и использовании животного м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0</w:t>
            </w:r>
          </w:p>
        </w:tc>
      </w:tr>
      <w:tr>
        <w:trPr>
          <w:trHeight w:val="92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6 25050 01 0000 14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259,6</w:t>
            </w:r>
          </w:p>
        </w:tc>
      </w:tr>
      <w:tr>
        <w:trPr>
          <w:trHeight w:val="92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16 90040 04 0000 14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6</w:t>
            </w:r>
          </w:p>
        </w:tc>
      </w:tr>
      <w:tr>
        <w:trPr>
          <w:trHeight w:val="39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инистерство финансов Р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,0</w:t>
            </w:r>
          </w:p>
        </w:tc>
      </w:tr>
      <w:tr>
        <w:trPr>
          <w:trHeight w:val="92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3040 04 0000 18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,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6405" w:leader="none"/>
        </w:tabs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6372" w:right="-115" w:hanging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05" w:leader="none"/>
        </w:tabs>
        <w:autoSpaceDE w:val="false"/>
        <w:rPr/>
      </w:pPr>
      <w:r>
        <w:rPr>
          <w:bCs/>
        </w:rPr>
        <w:t xml:space="preserve">                                                               </w:t>
      </w:r>
      <w:r>
        <w:rPr>
          <w:bCs/>
        </w:rPr>
        <w:tab/>
        <w:t>Приложение № 2</w:t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Cs/>
        </w:rPr>
      </w:pPr>
      <w:r>
        <w:rPr>
          <w:bCs/>
        </w:rPr>
        <w:t xml:space="preserve">к решению Совета городского </w:t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Cs/>
        </w:rPr>
      </w:pPr>
      <w:r>
        <w:rPr>
          <w:bCs/>
        </w:rPr>
        <w:t xml:space="preserve">округа город Стерлитамак </w:t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Cs/>
        </w:rPr>
      </w:pPr>
      <w:r>
        <w:rPr>
          <w:bCs/>
        </w:rPr>
        <w:t xml:space="preserve">Республики Башкортостан </w:t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Cs/>
        </w:rPr>
      </w:pPr>
      <w:r>
        <w:rPr>
          <w:bCs/>
        </w:rPr>
        <w:t xml:space="preserve">№                  </w:t>
      </w:r>
      <w:r>
        <w:rPr>
          <w:bCs/>
        </w:rPr>
        <w:t>от</w:t>
      </w:r>
    </w:p>
    <w:p>
      <w:pPr>
        <w:pStyle w:val="Normal"/>
        <w:widowControl w:val="false"/>
        <w:shd w:fill="FFFFFF" w:val="clear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Cs/>
          <w:sz w:val="28"/>
          <w:szCs w:val="28"/>
        </w:rPr>
        <w:t>Доходы бюджета городского округа город Стерлитамак Республики Башкортостан за 2017 год по кодам вида доходов, подвидов доходов, классификации операций сектора государственного управления, относящихся к доходам местного бюджета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7080" w:firstLine="708"/>
        <w:jc w:val="center"/>
        <w:rPr/>
      </w:pPr>
      <w:r>
        <w:rPr>
          <w:bCs/>
        </w:rPr>
        <w:t xml:space="preserve">                     </w:t>
      </w:r>
      <w:r>
        <w:rPr>
          <w:bCs/>
        </w:rPr>
        <w:t>(тыс.руб.)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60"/>
        <w:gridCol w:w="1701"/>
      </w:tblGrid>
      <w:tr>
        <w:trPr>
          <w:trHeight w:val="6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</w:t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ссовое исполнение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ХОДЫ,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480 865,1</w:t>
            </w:r>
          </w:p>
        </w:tc>
      </w:tr>
      <w:tr>
        <w:trPr>
          <w:trHeight w:val="32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00 00000 00 0000  00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847 794,9</w:t>
            </w:r>
          </w:p>
        </w:tc>
      </w:tr>
      <w:tr>
        <w:trPr>
          <w:trHeight w:val="19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0000 00 0000  00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 351,4</w:t>
            </w:r>
          </w:p>
        </w:tc>
      </w:tr>
      <w:tr>
        <w:trPr>
          <w:trHeight w:val="2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 351,4</w:t>
            </w:r>
          </w:p>
        </w:tc>
      </w:tr>
      <w:tr>
        <w:trPr>
          <w:trHeight w:val="2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0000 00 0000 00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844,0</w:t>
            </w:r>
          </w:p>
        </w:tc>
      </w:tr>
      <w:tr>
        <w:trPr>
          <w:trHeight w:val="2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844,0</w:t>
            </w:r>
          </w:p>
        </w:tc>
      </w:tr>
      <w:tr>
        <w:trPr>
          <w:trHeight w:val="2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44,9</w:t>
            </w:r>
          </w:p>
        </w:tc>
      </w:tr>
      <w:tr>
        <w:trPr>
          <w:trHeight w:val="2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</w:tr>
      <w:tr>
        <w:trPr>
          <w:trHeight w:val="2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541,4</w:t>
            </w:r>
          </w:p>
        </w:tc>
      </w:tr>
      <w:tr>
        <w:trPr>
          <w:trHeight w:val="2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60 01 0000 11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783,4</w:t>
            </w:r>
          </w:p>
        </w:tc>
      </w:tr>
      <w:tr>
        <w:trPr>
          <w:trHeight w:val="21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0000 00 0000 00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 337,2</w:t>
            </w:r>
          </w:p>
        </w:tc>
      </w:tr>
      <w:tr>
        <w:trPr>
          <w:trHeight w:val="44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00 00 0000 11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533,7</w:t>
            </w:r>
          </w:p>
        </w:tc>
      </w:tr>
      <w:tr>
        <w:trPr>
          <w:trHeight w:val="527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2000 02 0000 11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 185,4</w:t>
            </w:r>
          </w:p>
        </w:tc>
      </w:tr>
      <w:tr>
        <w:trPr>
          <w:trHeight w:val="15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Единый сельскохозяйственный  налог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49,7</w:t>
            </w:r>
          </w:p>
        </w:tc>
      </w:tr>
      <w:tr>
        <w:trPr>
          <w:trHeight w:val="1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4000 02 0000 110</w:t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368,4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0000 00 0000 00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 516,5</w:t>
            </w:r>
          </w:p>
        </w:tc>
      </w:tr>
      <w:tr>
        <w:trPr>
          <w:trHeight w:val="848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20 04 0000 11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е, применяемой к объектам налогообложения, расположенным в границах городски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 714,6</w:t>
            </w:r>
          </w:p>
        </w:tc>
      </w:tr>
      <w:tr>
        <w:trPr>
          <w:trHeight w:val="16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 801,9</w:t>
            </w:r>
          </w:p>
        </w:tc>
      </w:tr>
      <w:tr>
        <w:trPr>
          <w:trHeight w:val="38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30 00 0000 11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 890,4</w:t>
            </w:r>
          </w:p>
        </w:tc>
      </w:tr>
      <w:tr>
        <w:trPr>
          <w:trHeight w:val="84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32 04 0000 11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 890,4</w:t>
            </w:r>
          </w:p>
        </w:tc>
      </w:tr>
      <w:tr>
        <w:trPr>
          <w:trHeight w:val="4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40 00 0000 11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911,5</w:t>
            </w:r>
          </w:p>
        </w:tc>
      </w:tr>
      <w:tr>
        <w:trPr>
          <w:trHeight w:val="84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42 04 0000 110</w:t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911,5</w:t>
            </w:r>
          </w:p>
        </w:tc>
      </w:tr>
      <w:tr>
        <w:trPr>
          <w:trHeight w:val="4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 00000 00 0000 000</w:t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, СБОРЫ И РЕГУЛЯРНЫЕ ПЛАТЕЖИ ЗА ПОЛЬЗОВАНИЕ ПРИРОДНЫМИ РЕСУРС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 01020 01 0000 110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ычу общераспространенных полезных ископаем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0000 00 0000 000</w:t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ОШЛИНА, СБОР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 409,4</w:t>
            </w:r>
          </w:p>
        </w:tc>
      </w:tr>
      <w:tr>
        <w:trPr>
          <w:trHeight w:val="6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3000 01 0000 110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 358,8</w:t>
            </w:r>
          </w:p>
        </w:tc>
      </w:tr>
      <w:tr>
        <w:trPr>
          <w:trHeight w:val="139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3010 01 0000 110</w:t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осударственная пошлина по делам, рассматриваемым в судах общей юрисдикции, мировыми судьями (за исключением государственной пошлины по делам, рассматриваемым Верховным Судом РФ)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 358,8</w:t>
            </w:r>
          </w:p>
        </w:tc>
      </w:tr>
      <w:tr>
        <w:trPr>
          <w:trHeight w:val="75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7000 01 0000 11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50,6</w:t>
            </w:r>
          </w:p>
        </w:tc>
      </w:tr>
      <w:tr>
        <w:trPr>
          <w:trHeight w:val="338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7150 01 0000 11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</w:tr>
      <w:tr>
        <w:trPr>
          <w:trHeight w:val="194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7173 01 0000 110</w:t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,6</w:t>
            </w:r>
          </w:p>
        </w:tc>
      </w:tr>
      <w:tr>
        <w:trPr>
          <w:trHeight w:val="87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93 602,0</w:t>
            </w:r>
          </w:p>
        </w:tc>
      </w:tr>
      <w:tr>
        <w:trPr>
          <w:trHeight w:val="93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1040 04 0000 12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7</w:t>
            </w:r>
          </w:p>
        </w:tc>
      </w:tr>
      <w:tr>
        <w:trPr>
          <w:trHeight w:val="28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 273,8</w:t>
            </w:r>
          </w:p>
        </w:tc>
      </w:tr>
      <w:tr>
        <w:trPr>
          <w:trHeight w:val="1741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2 04 0000 12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 840,7</w:t>
            </w:r>
          </w:p>
        </w:tc>
      </w:tr>
      <w:tr>
        <w:trPr>
          <w:trHeight w:val="125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4 04 0000 120</w:t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, 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713,2</w:t>
            </w:r>
          </w:p>
        </w:tc>
      </w:tr>
      <w:tr>
        <w:trPr>
          <w:trHeight w:val="123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4 04 0000 12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640,3</w:t>
            </w:r>
          </w:p>
        </w:tc>
      </w:tr>
      <w:tr>
        <w:trPr>
          <w:trHeight w:val="12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74 04 0000 120</w:t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 079,6</w:t>
            </w:r>
          </w:p>
        </w:tc>
      </w:tr>
      <w:tr>
        <w:trPr>
          <w:trHeight w:val="12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31204 0000 120</w:t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5,8</w:t>
            </w:r>
          </w:p>
        </w:tc>
      </w:tr>
      <w:tr>
        <w:trPr>
          <w:trHeight w:val="1241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7014 04 0000 12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8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34 04 0000 12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ходы от эксплуатации и использования имущества автомобильных дорог, находящихся в собственности городских округов         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,7</w:t>
            </w:r>
          </w:p>
        </w:tc>
      </w:tr>
      <w:tr>
        <w:trPr>
          <w:trHeight w:val="161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4 04 0000 120</w:t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84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0000 00 0000 00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049,2</w:t>
            </w:r>
          </w:p>
        </w:tc>
      </w:tr>
      <w:tr>
        <w:trPr>
          <w:trHeight w:val="391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1000 01 0000 12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атежи за негативное воздействие на окружающую сред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049,2</w:t>
            </w:r>
          </w:p>
        </w:tc>
      </w:tr>
      <w:tr>
        <w:trPr>
          <w:trHeight w:val="4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0000 00 0000 000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615,7</w:t>
            </w:r>
          </w:p>
        </w:tc>
      </w:tr>
      <w:tr>
        <w:trPr>
          <w:trHeight w:val="6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0000 00 0000 000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 862,2</w:t>
            </w:r>
          </w:p>
        </w:tc>
      </w:tr>
      <w:tr>
        <w:trPr>
          <w:trHeight w:val="6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1040 04 0000 410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Доходы от продажи квартир, находящихся в собственности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</w:tr>
      <w:tr>
        <w:trPr>
          <w:trHeight w:val="5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43 04 0000 410</w:t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 052,8</w:t>
            </w:r>
          </w:p>
        </w:tc>
      </w:tr>
      <w:tr>
        <w:trPr>
          <w:trHeight w:val="76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12 04 0000 43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193,5</w:t>
            </w:r>
          </w:p>
        </w:tc>
      </w:tr>
      <w:tr>
        <w:trPr>
          <w:trHeight w:val="32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24 04 0000 430</w:t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76,9</w:t>
            </w:r>
          </w:p>
        </w:tc>
      </w:tr>
      <w:tr>
        <w:trPr>
          <w:trHeight w:val="32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4 06312 04 0000 430</w:t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,0</w:t>
            </w:r>
          </w:p>
        </w:tc>
      </w:tr>
      <w:tr>
        <w:trPr>
          <w:trHeight w:val="401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0000 00 0000 00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 783,1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3000 00 0000 14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3</w:t>
            </w:r>
          </w:p>
        </w:tc>
      </w:tr>
      <w:tr>
        <w:trPr>
          <w:trHeight w:val="144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6000 01 0000 14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6,4</w:t>
            </w:r>
          </w:p>
        </w:tc>
      </w:tr>
      <w:tr>
        <w:trPr>
          <w:trHeight w:val="2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 08000 01 0000 140</w:t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 и спирто -содержащей и табач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,8</w:t>
            </w:r>
          </w:p>
        </w:tc>
      </w:tr>
      <w:tr>
        <w:trPr>
          <w:trHeight w:val="50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1040 04 0000 140</w:t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,5</w:t>
            </w:r>
          </w:p>
        </w:tc>
      </w:tr>
      <w:tr>
        <w:trPr>
          <w:trHeight w:val="51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5000 00 0000 14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19,1</w:t>
            </w:r>
          </w:p>
        </w:tc>
      </w:tr>
      <w:tr>
        <w:trPr>
          <w:trHeight w:val="27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8000 01 0000 14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,7</w:t>
            </w:r>
          </w:p>
        </w:tc>
      </w:tr>
      <w:tr>
        <w:trPr>
          <w:trHeight w:val="67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0000 01 0000 14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</w:tr>
      <w:tr>
        <w:trPr>
          <w:trHeight w:val="29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2000 04 0000 14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7</w:t>
            </w:r>
          </w:p>
        </w:tc>
      </w:tr>
      <w:tr>
        <w:trPr>
          <w:trHeight w:val="1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3040 04 0000 140</w:t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Ф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75,6</w:t>
            </w:r>
          </w:p>
        </w:tc>
      </w:tr>
      <w:tr>
        <w:trPr>
          <w:trHeight w:val="1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703004 0000 140</w:t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420,0</w:t>
            </w:r>
          </w:p>
        </w:tc>
      </w:tr>
      <w:tr>
        <w:trPr>
          <w:trHeight w:val="4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41000 01 0000 140</w:t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б электроэнергетик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9,0</w:t>
            </w:r>
          </w:p>
        </w:tc>
      </w:tr>
      <w:tr>
        <w:trPr>
          <w:trHeight w:val="11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43000 01 0000 140</w:t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Ф об административных правонарушениях, предусмотренные статьей 20.25 Кодекса РФ об административных правонарушения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55,7</w:t>
            </w:r>
          </w:p>
        </w:tc>
      </w:tr>
      <w:tr>
        <w:trPr>
          <w:trHeight w:val="64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45000 01 0000 14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взыскания (штрафы) за нарушения законодательства РФ о промышленной безопас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96,4</w:t>
            </w:r>
          </w:p>
        </w:tc>
      </w:tr>
      <w:tr>
        <w:trPr>
          <w:trHeight w:val="27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51020 02 0000 14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Ф за несоблюдение муниципальных правовых актов, зачисляемые в бюджеты городски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658,5</w:t>
            </w:r>
          </w:p>
        </w:tc>
      </w:tr>
      <w:tr>
        <w:trPr>
          <w:trHeight w:val="79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965,5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0000 00 0000 00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87,8</w:t>
            </w:r>
          </w:p>
        </w:tc>
      </w:tr>
      <w:tr>
        <w:trPr>
          <w:trHeight w:val="5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чие неналоговые доходы бюджетов городских округ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87,8</w:t>
            </w:r>
          </w:p>
        </w:tc>
      </w:tr>
      <w:tr>
        <w:trPr>
          <w:trHeight w:val="76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0 00000 00 0000 00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633 070,2</w:t>
            </w:r>
          </w:p>
        </w:tc>
      </w:tr>
      <w:tr>
        <w:trPr>
          <w:trHeight w:val="547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 02 10000 00 0000 15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 733,2</w:t>
            </w:r>
          </w:p>
        </w:tc>
      </w:tr>
      <w:tr>
        <w:trPr>
          <w:trHeight w:val="6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000 00 0000 151</w:t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80 588,6</w:t>
            </w:r>
          </w:p>
        </w:tc>
      </w:tr>
      <w:tr>
        <w:trPr>
          <w:trHeight w:val="517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00 00 0000 15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 908 279,2</w:t>
            </w:r>
          </w:p>
        </w:tc>
      </w:tr>
      <w:tr>
        <w:trPr>
          <w:trHeight w:val="351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40000 00 0000 15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83,0</w:t>
            </w:r>
          </w:p>
        </w:tc>
      </w:tr>
      <w:tr>
        <w:trPr>
          <w:trHeight w:val="47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4050 04 0000 180</w:t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16,4</w:t>
            </w:r>
          </w:p>
        </w:tc>
      </w:tr>
      <w:tr>
        <w:trPr>
          <w:trHeight w:val="2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4020 04 0000 180</w:t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Доходы бюджетов городских округов от возврата автономными учреждениями остатков субсидий прошлых л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</w:tr>
      <w:tr>
        <w:trPr>
          <w:trHeight w:val="4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60010 04 0000 151</w:t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28 842,9</w:t>
            </w:r>
          </w:p>
        </w:tc>
      </w:tr>
    </w:tbl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9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8"/>
        <w:gridCol w:w="1942"/>
        <w:gridCol w:w="1174"/>
        <w:gridCol w:w="2069"/>
      </w:tblGrid>
      <w:tr>
        <w:trPr>
          <w:trHeight w:val="145" w:hRule="atLeast"/>
        </w:trPr>
        <w:tc>
          <w:tcPr>
            <w:tcW w:w="9979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8"/>
              <w:jc w:val="both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</w:t>
            </w:r>
            <w:r>
              <w:rPr>
                <w:color w:val="000000"/>
              </w:rPr>
              <w:t>Приложение № 3</w:t>
            </w:r>
          </w:p>
          <w:p>
            <w:pPr>
              <w:pStyle w:val="Normal"/>
              <w:shd w:fill="FFFFFF" w:val="clear"/>
              <w:ind w:left="566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к решению Совета</w:t>
            </w:r>
          </w:p>
          <w:p>
            <w:pPr>
              <w:pStyle w:val="Normal"/>
              <w:shd w:fill="FFFFFF" w:val="clear"/>
              <w:ind w:left="566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городского округа</w:t>
            </w:r>
          </w:p>
          <w:p>
            <w:pPr>
              <w:pStyle w:val="Normal"/>
              <w:shd w:fill="FFFFFF" w:val="clear"/>
              <w:ind w:left="566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город Стерлитамак </w:t>
            </w:r>
          </w:p>
          <w:p>
            <w:pPr>
              <w:pStyle w:val="Normal"/>
              <w:shd w:fill="FFFFFF" w:val="clear"/>
              <w:ind w:left="566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еспублики Башкортостан</w:t>
            </w:r>
          </w:p>
          <w:p>
            <w:pPr>
              <w:pStyle w:val="Normal"/>
              <w:autoSpaceDE w:val="false"/>
              <w:ind w:right="-115" w:hanging="0"/>
              <w:jc w:val="both"/>
              <w:rPr/>
            </w:pPr>
            <w:r>
              <w:rPr>
                <w:lang w:eastAsia="en-US"/>
              </w:rPr>
              <w:t xml:space="preserve">                                                                                                            </w:t>
            </w:r>
            <w:r>
              <w:rPr>
                <w:lang w:eastAsia="en-US"/>
              </w:rPr>
              <w:t xml:space="preserve">от ________года № ______     </w:t>
            </w:r>
          </w:p>
          <w:p>
            <w:pPr>
              <w:pStyle w:val="Normal"/>
              <w:autoSpaceDE w:val="false"/>
              <w:ind w:right="-11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997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пределение бюджетных ассигнований городского округа город Стерлитамак Республики Башкортостан за  2017 год по разделам, подразделам, целевым статьям ( муниципальным программам и непрограммным направлениям деятельности), группам видов расходов классификации расходов бюджета</w:t>
            </w:r>
          </w:p>
        </w:tc>
      </w:tr>
      <w:tr>
        <w:trPr>
          <w:trHeight w:val="145" w:hRule="atLeast"/>
        </w:trPr>
        <w:tc>
          <w:tcPr>
            <w:tcW w:w="997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(тыс.рублей)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зПр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ср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р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мма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04151,0</w:t>
            </w:r>
          </w:p>
        </w:tc>
      </w:tr>
      <w:tr>
        <w:trPr>
          <w:trHeight w:val="17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ГОСУДАРСТВЕННЫЕ ВОПРОС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2493,4</w:t>
            </w:r>
          </w:p>
        </w:tc>
      </w:tr>
      <w:tr>
        <w:trPr>
          <w:trHeight w:val="654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21,4</w:t>
            </w:r>
          </w:p>
        </w:tc>
      </w:tr>
      <w:tr>
        <w:trPr>
          <w:trHeight w:val="127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21,4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21,4</w:t>
            </w:r>
          </w:p>
        </w:tc>
      </w:tr>
      <w:tr>
        <w:trPr>
          <w:trHeight w:val="22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24,8</w:t>
            </w:r>
          </w:p>
        </w:tc>
      </w:tr>
      <w:tr>
        <w:trPr>
          <w:trHeight w:val="22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00,7</w:t>
            </w:r>
          </w:p>
        </w:tc>
      </w:tr>
      <w:tr>
        <w:trPr>
          <w:trHeight w:val="22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,8</w:t>
            </w:r>
          </w:p>
        </w:tc>
      </w:tr>
      <w:tr>
        <w:trPr>
          <w:trHeight w:val="22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9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36,3</w:t>
            </w:r>
          </w:p>
        </w:tc>
      </w:tr>
      <w:tr>
        <w:trPr>
          <w:trHeight w:val="28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96,2</w:t>
            </w:r>
          </w:p>
        </w:tc>
      </w:tr>
      <w:tr>
        <w:trPr>
          <w:trHeight w:val="28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,услуг в сфере информационно-коммуникационных технолог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,3</w:t>
            </w:r>
          </w:p>
        </w:tc>
      </w:tr>
      <w:tr>
        <w:trPr>
          <w:trHeight w:val="156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75,9</w:t>
            </w:r>
          </w:p>
        </w:tc>
      </w:tr>
      <w:tr>
        <w:trPr>
          <w:trHeight w:val="24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4</w:t>
            </w:r>
          </w:p>
        </w:tc>
      </w:tr>
      <w:tr>
        <w:trPr>
          <w:trHeight w:val="28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налога на имущество организаций и земельного налог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4</w:t>
            </w:r>
          </w:p>
        </w:tc>
      </w:tr>
      <w:tr>
        <w:trPr>
          <w:trHeight w:val="28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1323,1</w:t>
            </w:r>
          </w:p>
        </w:tc>
      </w:tr>
      <w:tr>
        <w:trPr>
          <w:trHeight w:val="28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 программа «Развитие системы образования городского округа город Стерлитамак Республики Башкортостан на 2017-2019 годы»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74,8</w:t>
            </w:r>
          </w:p>
        </w:tc>
      </w:tr>
      <w:tr>
        <w:trPr>
          <w:trHeight w:val="28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Совершенствование кадрового потенциала»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6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74,8</w:t>
            </w:r>
          </w:p>
        </w:tc>
      </w:tr>
      <w:tr>
        <w:trPr>
          <w:trHeight w:val="28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6 00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74,8</w:t>
            </w:r>
          </w:p>
        </w:tc>
      </w:tr>
      <w:tr>
        <w:trPr>
          <w:trHeight w:val="28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6 00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69,8</w:t>
            </w:r>
          </w:p>
        </w:tc>
      </w:tr>
      <w:tr>
        <w:trPr>
          <w:trHeight w:val="28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6 00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45,0</w:t>
            </w:r>
          </w:p>
        </w:tc>
      </w:tr>
      <w:tr>
        <w:trPr>
          <w:trHeight w:val="28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6 00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9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24,8</w:t>
            </w:r>
          </w:p>
        </w:tc>
      </w:tr>
      <w:tr>
        <w:trPr>
          <w:trHeight w:val="28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6 00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5,0</w:t>
            </w:r>
          </w:p>
        </w:tc>
      </w:tr>
      <w:tr>
        <w:trPr>
          <w:trHeight w:val="28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6 00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5,0</w:t>
            </w:r>
          </w:p>
        </w:tc>
      </w:tr>
      <w:tr>
        <w:trPr>
          <w:trHeight w:val="28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 программа «Развитие культуры и этнокультурное развитие народов, проживающих в городском округе город Стерлитамак Республики Башкортостан, на период 2017-2019 годы»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63,0</w:t>
            </w:r>
          </w:p>
        </w:tc>
      </w:tr>
      <w:tr>
        <w:trPr>
          <w:trHeight w:val="28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Обеспечение условий для развития деятельности муниципальных учреждений культуры»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63,0</w:t>
            </w:r>
          </w:p>
        </w:tc>
      </w:tr>
      <w:tr>
        <w:trPr>
          <w:trHeight w:val="28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по осуществлению кадровой политики в учреждениях культур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1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63,0</w:t>
            </w:r>
          </w:p>
        </w:tc>
      </w:tr>
      <w:tr>
        <w:trPr>
          <w:trHeight w:val="28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1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63,0</w:t>
            </w:r>
          </w:p>
        </w:tc>
      </w:tr>
      <w:tr>
        <w:trPr>
          <w:trHeight w:val="28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1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86,9</w:t>
            </w:r>
          </w:p>
        </w:tc>
      </w:tr>
      <w:tr>
        <w:trPr>
          <w:trHeight w:val="28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1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1,2</w:t>
            </w:r>
          </w:p>
        </w:tc>
      </w:tr>
      <w:tr>
        <w:trPr>
          <w:trHeight w:val="28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1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</w:tr>
      <w:tr>
        <w:trPr>
          <w:trHeight w:val="28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1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9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4,7</w:t>
            </w:r>
          </w:p>
        </w:tc>
      </w:tr>
      <w:tr>
        <w:trPr>
          <w:trHeight w:val="28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1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6,0</w:t>
            </w:r>
          </w:p>
        </w:tc>
      </w:tr>
      <w:tr>
        <w:trPr>
          <w:trHeight w:val="28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1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,2</w:t>
            </w:r>
          </w:p>
        </w:tc>
      </w:tr>
      <w:tr>
        <w:trPr>
          <w:trHeight w:val="28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1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3,8</w:t>
            </w:r>
          </w:p>
        </w:tc>
      </w:tr>
      <w:tr>
        <w:trPr>
          <w:trHeight w:val="28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1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1</w:t>
            </w:r>
          </w:p>
        </w:tc>
      </w:tr>
      <w:tr>
        <w:trPr>
          <w:trHeight w:val="28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прочих налогов, сборо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1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1</w:t>
            </w:r>
          </w:p>
        </w:tc>
      </w:tr>
      <w:tr>
        <w:trPr>
          <w:trHeight w:val="28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Развитие физической культуры и спорта в городском округе город Стерлитамак Республики Башкортостан на 2014-2017 годы»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66,3</w:t>
            </w:r>
          </w:p>
        </w:tc>
      </w:tr>
      <w:tr>
        <w:trPr>
          <w:trHeight w:val="28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Развитие массового спорта, повышение уровня физической подготовленности всех возрастных групп населения»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66,3</w:t>
            </w:r>
          </w:p>
        </w:tc>
      </w:tr>
      <w:tr>
        <w:trPr>
          <w:trHeight w:val="28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деятельности аппарата МКУ «Комитет по спорту г.Стерлитамак»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2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66,3</w:t>
            </w:r>
          </w:p>
        </w:tc>
      </w:tr>
      <w:tr>
        <w:trPr>
          <w:trHeight w:val="28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2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66,3</w:t>
            </w:r>
          </w:p>
        </w:tc>
      </w:tr>
      <w:tr>
        <w:trPr>
          <w:trHeight w:val="28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2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154,0</w:t>
            </w:r>
          </w:p>
        </w:tc>
      </w:tr>
      <w:tr>
        <w:trPr>
          <w:trHeight w:val="28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2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87,0</w:t>
            </w:r>
          </w:p>
        </w:tc>
      </w:tr>
      <w:tr>
        <w:trPr>
          <w:trHeight w:val="28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2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9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7,0</w:t>
            </w:r>
          </w:p>
        </w:tc>
      </w:tr>
      <w:tr>
        <w:trPr>
          <w:trHeight w:val="28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2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,3</w:t>
            </w:r>
          </w:p>
        </w:tc>
      </w:tr>
      <w:tr>
        <w:trPr>
          <w:trHeight w:val="28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2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,2</w:t>
            </w:r>
          </w:p>
        </w:tc>
      </w:tr>
      <w:tr>
        <w:trPr>
          <w:trHeight w:val="28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2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1</w:t>
            </w:r>
          </w:p>
        </w:tc>
      </w:tr>
      <w:tr>
        <w:trPr>
          <w:trHeight w:val="28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Долгосрочная целевая программа «Управление муниципальными финансами и муниципальным долгом Республики Башкортостан» на 2014-2018 год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749,6</w:t>
            </w:r>
          </w:p>
        </w:tc>
      </w:tr>
      <w:tr>
        <w:trPr>
          <w:trHeight w:val="28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</w:rPr>
              <w:t>Подпрограмма</w:t>
            </w:r>
            <w:r>
              <w:rPr/>
              <w:t xml:space="preserve"> «Совершенствование бюджетной политики и эффективное использование бюджетного потенциала ГО Стерлитамак РБ»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 1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749,6</w:t>
            </w:r>
          </w:p>
        </w:tc>
      </w:tr>
      <w:tr>
        <w:trPr>
          <w:trHeight w:val="28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риально-техническое и финансовое обеспечение деятельности ФУ администрации ГО г.Стерлитамак РБ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 1 02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749,6</w:t>
            </w:r>
          </w:p>
        </w:tc>
      </w:tr>
      <w:tr>
        <w:trPr>
          <w:trHeight w:val="28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 1 02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749,6</w:t>
            </w:r>
          </w:p>
        </w:tc>
      </w:tr>
      <w:tr>
        <w:trPr>
          <w:trHeight w:val="28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 1 02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055,8</w:t>
            </w:r>
          </w:p>
        </w:tc>
      </w:tr>
      <w:tr>
        <w:trPr>
          <w:trHeight w:val="28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9 1 02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336,5</w:t>
            </w:r>
          </w:p>
        </w:tc>
      </w:tr>
      <w:tr>
        <w:trPr>
          <w:trHeight w:val="28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 1 02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9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19,3</w:t>
            </w:r>
          </w:p>
        </w:tc>
      </w:tr>
      <w:tr>
        <w:trPr>
          <w:trHeight w:val="28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 1 02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92,5</w:t>
            </w:r>
          </w:p>
        </w:tc>
      </w:tr>
      <w:tr>
        <w:trPr>
          <w:trHeight w:val="30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 1 02 020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,7</w:t>
            </w:r>
          </w:p>
        </w:tc>
      </w:tr>
      <w:tr>
        <w:trPr>
          <w:trHeight w:val="30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 1 02 020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41,8</w:t>
            </w:r>
          </w:p>
        </w:tc>
      </w:tr>
      <w:tr>
        <w:trPr>
          <w:trHeight w:val="30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 1 02 020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3</w:t>
            </w:r>
          </w:p>
        </w:tc>
      </w:tr>
      <w:tr>
        <w:trPr>
          <w:trHeight w:val="30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налога на имущество организаций и земельного налог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 1 02 020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3</w:t>
            </w:r>
          </w:p>
        </w:tc>
      </w:tr>
      <w:tr>
        <w:trPr>
          <w:trHeight w:val="30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5369,4</w:t>
            </w:r>
          </w:p>
        </w:tc>
      </w:tr>
      <w:tr>
        <w:trPr>
          <w:trHeight w:val="30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20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1682,3</w:t>
            </w:r>
          </w:p>
        </w:tc>
      </w:tr>
      <w:tr>
        <w:trPr>
          <w:trHeight w:val="30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20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916,2</w:t>
            </w:r>
          </w:p>
        </w:tc>
      </w:tr>
      <w:tr>
        <w:trPr>
          <w:trHeight w:val="30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20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500,5</w:t>
            </w:r>
          </w:p>
        </w:tc>
      </w:tr>
      <w:tr>
        <w:trPr>
          <w:trHeight w:val="30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20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4,8</w:t>
            </w:r>
          </w:p>
        </w:tc>
      </w:tr>
      <w:tr>
        <w:trPr>
          <w:trHeight w:val="30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20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980,9</w:t>
            </w:r>
          </w:p>
        </w:tc>
      </w:tr>
      <w:tr>
        <w:trPr>
          <w:trHeight w:val="30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20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292,0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204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2,2</w:t>
            </w:r>
          </w:p>
        </w:tc>
      </w:tr>
      <w:tr>
        <w:trPr>
          <w:trHeight w:val="24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809,8</w:t>
            </w:r>
          </w:p>
        </w:tc>
      </w:tr>
      <w:tr>
        <w:trPr>
          <w:trHeight w:val="398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74,1</w:t>
            </w:r>
          </w:p>
        </w:tc>
      </w:tr>
      <w:tr>
        <w:trPr>
          <w:trHeight w:val="398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налога на имущество организаций и земельного налог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5,1</w:t>
            </w:r>
          </w:p>
        </w:tc>
      </w:tr>
      <w:tr>
        <w:trPr>
          <w:trHeight w:val="398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Уплата прочих налогов, сборо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99 0 00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,5</w:t>
            </w:r>
          </w:p>
        </w:tc>
      </w:tr>
      <w:tr>
        <w:trPr>
          <w:trHeight w:val="398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 xml:space="preserve">Уплата иных платежей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99 0 00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4,5</w:t>
            </w:r>
          </w:p>
        </w:tc>
      </w:tr>
      <w:tr>
        <w:trPr>
          <w:trHeight w:val="22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208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87,1</w:t>
            </w:r>
          </w:p>
        </w:tc>
      </w:tr>
      <w:tr>
        <w:trPr>
          <w:trHeight w:val="22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208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87,1</w:t>
            </w:r>
          </w:p>
        </w:tc>
      </w:tr>
      <w:tr>
        <w:trPr>
          <w:trHeight w:val="22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208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04,6</w:t>
            </w:r>
          </w:p>
        </w:tc>
      </w:tr>
      <w:tr>
        <w:trPr>
          <w:trHeight w:val="22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208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9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2,5</w:t>
            </w:r>
          </w:p>
        </w:tc>
      </w:tr>
      <w:tr>
        <w:trPr>
          <w:trHeight w:val="52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ругие общегосударственные вопрос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41948,9</w:t>
            </w:r>
          </w:p>
        </w:tc>
      </w:tr>
      <w:tr>
        <w:trPr>
          <w:trHeight w:val="19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Благоустройство городского округа город Стерлитамак Республики Башкортостан на 2016-2017 годы»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211,6</w:t>
            </w:r>
          </w:p>
        </w:tc>
      </w:tr>
      <w:tr>
        <w:trPr>
          <w:trHeight w:val="13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ое задание МБУ «КСОН»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3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211,6</w:t>
            </w:r>
          </w:p>
        </w:tc>
      </w:tr>
      <w:tr>
        <w:trPr>
          <w:trHeight w:val="15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в сфере общегосударственного управл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3 029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211,6</w:t>
            </w:r>
          </w:p>
        </w:tc>
      </w:tr>
      <w:tr>
        <w:trPr>
          <w:trHeight w:val="15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3 029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211,6</w:t>
            </w:r>
          </w:p>
        </w:tc>
      </w:tr>
      <w:tr>
        <w:trPr>
          <w:trHeight w:val="15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3 029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211,6</w:t>
            </w:r>
          </w:p>
        </w:tc>
      </w:tr>
      <w:tr>
        <w:trPr>
          <w:trHeight w:val="15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737,3</w:t>
            </w:r>
          </w:p>
        </w:tc>
      </w:tr>
      <w:tr>
        <w:trPr>
          <w:trHeight w:val="276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в сфере общегосударственного управл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29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6,2</w:t>
            </w:r>
          </w:p>
        </w:tc>
      </w:tr>
      <w:tr>
        <w:trPr>
          <w:trHeight w:val="276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29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6,2</w:t>
            </w:r>
          </w:p>
        </w:tc>
      </w:tr>
      <w:tr>
        <w:trPr>
          <w:trHeight w:val="276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учрежден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9 0 00 029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88,9</w:t>
            </w:r>
          </w:p>
        </w:tc>
      </w:tr>
      <w:tr>
        <w:trPr>
          <w:trHeight w:val="276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29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9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7,3</w:t>
            </w:r>
          </w:p>
        </w:tc>
      </w:tr>
      <w:tr>
        <w:trPr>
          <w:trHeight w:val="276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90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,0</w:t>
            </w:r>
          </w:p>
        </w:tc>
      </w:tr>
      <w:tr>
        <w:trPr>
          <w:trHeight w:val="276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90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,0</w:t>
            </w:r>
          </w:p>
        </w:tc>
      </w:tr>
      <w:tr>
        <w:trPr>
          <w:trHeight w:val="276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90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,0</w:t>
            </w:r>
          </w:p>
        </w:tc>
      </w:tr>
      <w:tr>
        <w:trPr>
          <w:trHeight w:val="231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на 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730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84,7</w:t>
            </w:r>
          </w:p>
        </w:tc>
      </w:tr>
      <w:tr>
        <w:trPr>
          <w:trHeight w:val="231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730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976,8</w:t>
            </w:r>
          </w:p>
        </w:tc>
      </w:tr>
      <w:tr>
        <w:trPr>
          <w:trHeight w:val="231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730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33,4</w:t>
            </w:r>
          </w:p>
        </w:tc>
      </w:tr>
      <w:tr>
        <w:trPr>
          <w:trHeight w:val="231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730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0</w:t>
            </w:r>
          </w:p>
        </w:tc>
      </w:tr>
      <w:tr>
        <w:trPr>
          <w:trHeight w:val="231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730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9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41,4</w:t>
            </w:r>
          </w:p>
        </w:tc>
      </w:tr>
      <w:tr>
        <w:trPr>
          <w:trHeight w:val="231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730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7,9</w:t>
            </w:r>
          </w:p>
        </w:tc>
      </w:tr>
      <w:tr>
        <w:trPr>
          <w:trHeight w:val="231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730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7,9</w:t>
            </w:r>
          </w:p>
        </w:tc>
      </w:tr>
      <w:tr>
        <w:trPr>
          <w:trHeight w:val="231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730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0,0</w:t>
            </w:r>
          </w:p>
        </w:tc>
      </w:tr>
      <w:tr>
        <w:trPr>
          <w:trHeight w:val="316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на осуществление государственных полномочий по образованию и обеспечению в пределах муниципального образования деятельности комиссий по делам несовершеннолетних и защите их пра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7308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20,3</w:t>
            </w:r>
          </w:p>
        </w:tc>
      </w:tr>
      <w:tr>
        <w:trPr>
          <w:trHeight w:val="316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7308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53,8</w:t>
            </w:r>
          </w:p>
        </w:tc>
      </w:tr>
      <w:tr>
        <w:trPr>
          <w:trHeight w:val="316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7308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77,1</w:t>
            </w:r>
          </w:p>
        </w:tc>
      </w:tr>
      <w:tr>
        <w:trPr>
          <w:trHeight w:val="316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7308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3</w:t>
            </w:r>
          </w:p>
        </w:tc>
      </w:tr>
      <w:tr>
        <w:trPr>
          <w:trHeight w:val="316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7308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9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3,4</w:t>
            </w:r>
          </w:p>
        </w:tc>
      </w:tr>
      <w:tr>
        <w:trPr>
          <w:trHeight w:val="316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7308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,5</w:t>
            </w:r>
          </w:p>
        </w:tc>
      </w:tr>
      <w:tr>
        <w:trPr>
          <w:trHeight w:val="316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7308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,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на 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/>
              </w:rPr>
              <w:t>011</w:t>
            </w:r>
            <w:r>
              <w:rPr>
                <w:rFonts w:eastAsia="Calibri"/>
              </w:rPr>
              <w:t>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99 0 00 730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0,6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99 0 00 730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0,6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99 0 00 730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7,4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99 0 00 730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9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3,2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межбюджетные трансферты  на премирование муниципальных образований Республики Башкортостан по итогам конкурса «Лучшее муниципальное образование Республики Башкортостан»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7408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,0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7408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,0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7408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,0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ие выплаты по обязательствам государств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923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61,8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923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61,8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923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61,8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ие выплат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923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74,7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923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15,8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923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15,8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923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8,9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прочих налогов, сборо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923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8,9</w:t>
            </w:r>
          </w:p>
        </w:tc>
      </w:tr>
      <w:tr>
        <w:trPr>
          <w:trHeight w:val="40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ЦИОНАЛЬНАЯ БЕЗОПАСНОСТЬ И ПРАВООХРАНИТЕЛЬНАЯ ДЕЯТЕЛЬНОСТЬ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3,4</w:t>
            </w:r>
          </w:p>
        </w:tc>
      </w:tr>
      <w:tr>
        <w:trPr>
          <w:trHeight w:val="4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3,4</w:t>
            </w:r>
          </w:p>
        </w:tc>
      </w:tr>
      <w:tr>
        <w:trPr>
          <w:trHeight w:val="16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Снижение рисков и смягчение последствий чрезвычайных ситуаций природного и техногенного характера в городском округе город Стерлитамак Республики Башкортостан на 2016 -  2019 года»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3,4</w:t>
            </w:r>
          </w:p>
        </w:tc>
      </w:tr>
      <w:tr>
        <w:trPr>
          <w:trHeight w:val="1044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Повышение безопасности населения и защищенности потенциально опасных объектов экономики от угроз природного и техногенного характера в городском округе город Стерлитамак»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 1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3,4</w:t>
            </w:r>
          </w:p>
        </w:tc>
      </w:tr>
      <w:tr>
        <w:trPr>
          <w:trHeight w:val="747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деятельности аварийно-спасательных формирований МБУ «АСС»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 1 01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3,4</w:t>
            </w:r>
          </w:p>
        </w:tc>
      </w:tr>
      <w:tr>
        <w:trPr>
          <w:trHeight w:val="141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исковые и аварийно-спасательные учрежд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7 1 01 03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3,4</w:t>
            </w:r>
          </w:p>
        </w:tc>
      </w:tr>
      <w:tr>
        <w:trPr>
          <w:trHeight w:val="141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 1 01 03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3,4</w:t>
            </w:r>
          </w:p>
        </w:tc>
      </w:tr>
      <w:tr>
        <w:trPr>
          <w:trHeight w:val="141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 1 01 03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32,1</w:t>
            </w:r>
          </w:p>
        </w:tc>
      </w:tr>
      <w:tr>
        <w:trPr>
          <w:trHeight w:val="141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иные цел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 1 01 03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,3</w:t>
            </w:r>
          </w:p>
        </w:tc>
      </w:tr>
      <w:tr>
        <w:trPr>
          <w:trHeight w:val="24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ЦИОНАЛЬНАЯ ЭКОНОМИ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1129,2</w:t>
            </w:r>
          </w:p>
        </w:tc>
      </w:tr>
      <w:tr>
        <w:trPr>
          <w:trHeight w:val="24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льское хозяйство и рыболовств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43,9</w:t>
            </w:r>
          </w:p>
        </w:tc>
      </w:tr>
      <w:tr>
        <w:trPr>
          <w:trHeight w:val="24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Благоустройство городского округа город Стерлитамак Республики Башкортостан на 2016-2017 годы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0 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43,9</w:t>
            </w:r>
          </w:p>
        </w:tc>
      </w:tr>
      <w:tr>
        <w:trPr>
          <w:trHeight w:val="24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здание благоприятных и комфортных условий проживания насел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1 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43,9</w:t>
            </w:r>
          </w:p>
        </w:tc>
      </w:tr>
      <w:tr>
        <w:trPr>
          <w:trHeight w:val="24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на осуществление государственных полномочий по организации проведения мероприятий по обустройству, содержанию, строительству и консервации скотомогильников (биотермических ям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1 731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,0</w:t>
            </w:r>
          </w:p>
        </w:tc>
      </w:tr>
      <w:tr>
        <w:trPr>
          <w:trHeight w:val="24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1 731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,0</w:t>
            </w:r>
          </w:p>
        </w:tc>
      </w:tr>
      <w:tr>
        <w:trPr>
          <w:trHeight w:val="1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1 731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,0</w:t>
            </w:r>
          </w:p>
        </w:tc>
      </w:tr>
      <w:tr>
        <w:trPr>
          <w:trHeight w:val="24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на осуществление государственных полномочий по организации проведения мероприятий по отлову и содержанию безнадзорных животны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1 733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63,9</w:t>
            </w:r>
          </w:p>
        </w:tc>
      </w:tr>
      <w:tr>
        <w:trPr>
          <w:trHeight w:val="24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1 733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63,9</w:t>
            </w:r>
          </w:p>
        </w:tc>
      </w:tr>
      <w:tr>
        <w:trPr>
          <w:trHeight w:val="24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1 733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63,9</w:t>
            </w:r>
          </w:p>
        </w:tc>
      </w:tr>
      <w:tr>
        <w:trPr>
          <w:trHeight w:val="3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анспорт</w:t>
            </w:r>
          </w:p>
        </w:tc>
        <w:tc>
          <w:tcPr>
            <w:tcW w:w="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8</w:t>
            </w:r>
          </w:p>
        </w:tc>
        <w:tc>
          <w:tcPr>
            <w:tcW w:w="19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9467,1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 программа «Развитие городского электрического транспорта на 2017-2019 годы на территории городского округа город Стерлитамак Республики Башкортостан»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8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 0 00 000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5973,0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Развитие маршрутной сети и повышение надежности системы электроснабжения»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8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 1 00 000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5973,0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юридическим лицам (кроме некоммерческих организаций),индивидуальным предпринимателям, физическим лицам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8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 1 01 000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5973,0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организациям электротранспорт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 1  01 630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5973,0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 01 630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5973,0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возмещение недополученных доходов и (или) возмещение фактически понесенных затрат в связи с производством(реализацией) товаров, выполнением работ, оказанием услуг.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1 630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5973,0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94,1</w:t>
            </w:r>
          </w:p>
        </w:tc>
      </w:tr>
      <w:tr>
        <w:trPr>
          <w:trHeight w:val="24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в области автомобильного транспорт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630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94,1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630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94,1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630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94,1</w:t>
            </w:r>
          </w:p>
        </w:tc>
      </w:tr>
      <w:tr>
        <w:trPr>
          <w:trHeight w:val="191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рожное хозяйство (дорожные фонды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8530,8</w:t>
            </w:r>
          </w:p>
        </w:tc>
      </w:tr>
      <w:tr>
        <w:trPr>
          <w:trHeight w:val="191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одская адресная инвестиционная программа на 2017 год городского округа г.Стерлитамак РБ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23,4</w:t>
            </w:r>
          </w:p>
        </w:tc>
      </w:tr>
      <w:tr>
        <w:trPr>
          <w:trHeight w:val="191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рожное хозяйств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 0 00 031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23,4</w:t>
            </w:r>
          </w:p>
        </w:tc>
      </w:tr>
      <w:tr>
        <w:trPr>
          <w:trHeight w:val="191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ое вложение в объекты государственной (муниципальной) собственност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 0 00 031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23,4</w:t>
            </w:r>
          </w:p>
        </w:tc>
      </w:tr>
      <w:tr>
        <w:trPr>
          <w:trHeight w:val="191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 государственной  (муниципальной) собственност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 0 00 031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23,4</w:t>
            </w:r>
          </w:p>
        </w:tc>
      </w:tr>
      <w:tr>
        <w:trPr>
          <w:trHeight w:val="191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Благоустройство городского округа город Стерлитамак Республики Башкортостан на 2016-2017 годы»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0353,3</w:t>
            </w:r>
          </w:p>
        </w:tc>
      </w:tr>
      <w:tr>
        <w:trPr>
          <w:trHeight w:val="191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здание благоприятных и комфортных условий проживания насел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1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44,3</w:t>
            </w:r>
          </w:p>
        </w:tc>
      </w:tr>
      <w:tr>
        <w:trPr>
          <w:trHeight w:val="191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рожное хозяйств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1 031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44,3</w:t>
            </w:r>
          </w:p>
        </w:tc>
      </w:tr>
      <w:tr>
        <w:trPr>
          <w:trHeight w:val="191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1 031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64,2</w:t>
            </w:r>
          </w:p>
        </w:tc>
      </w:tr>
      <w:tr>
        <w:trPr>
          <w:trHeight w:val="191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1 031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64,2</w:t>
            </w:r>
          </w:p>
        </w:tc>
      </w:tr>
      <w:tr>
        <w:trPr>
          <w:trHeight w:val="191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1 031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80,1</w:t>
            </w:r>
          </w:p>
        </w:tc>
      </w:tr>
      <w:tr>
        <w:trPr>
          <w:trHeight w:val="191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иные цел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1 031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80,1</w:t>
            </w:r>
          </w:p>
        </w:tc>
      </w:tr>
      <w:tr>
        <w:trPr>
          <w:trHeight w:val="191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ое задание на МБУ «РСУ ДОР»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2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9209,0</w:t>
            </w:r>
          </w:p>
        </w:tc>
      </w:tr>
      <w:tr>
        <w:trPr>
          <w:trHeight w:val="191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рожное хозяйств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2 031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626,0</w:t>
            </w:r>
          </w:p>
        </w:tc>
      </w:tr>
      <w:tr>
        <w:trPr>
          <w:trHeight w:val="191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2 031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626,0</w:t>
            </w:r>
          </w:p>
        </w:tc>
      </w:tr>
      <w:tr>
        <w:trPr>
          <w:trHeight w:val="191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2 031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626,0</w:t>
            </w:r>
          </w:p>
        </w:tc>
      </w:tr>
      <w:tr>
        <w:trPr>
          <w:trHeight w:val="191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асходов по содержанию, ремонту, капитальному ремонту, строительству и реконструкции автомобильных дорог общего пользования местного знач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2 721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9583,0</w:t>
            </w:r>
          </w:p>
        </w:tc>
      </w:tr>
      <w:tr>
        <w:trPr>
          <w:trHeight w:val="191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2 721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9583,0</w:t>
            </w:r>
          </w:p>
        </w:tc>
      </w:tr>
      <w:tr>
        <w:trPr>
          <w:trHeight w:val="191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2 721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9583,0</w:t>
            </w:r>
          </w:p>
        </w:tc>
      </w:tr>
      <w:tr>
        <w:trPr>
          <w:trHeight w:val="191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,1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рожное хозяйств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31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,1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31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,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31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,1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ругие вопросы в области национальной экономик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787,4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азвитие и поддержка малого и среднего предпринимательства ГО г.Стерлитамак РБ"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84,8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поддержку мероприятий муниципальных программ развития субъектов малого и среднего предпринимательств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 0 00 724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84,8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 0 00 724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84,8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 0 00 724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84,8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поддержку мероприятий муниципальных программ развития субъектов малого и среднего предпринимательства за счет средств местных бюджето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10 0 00 S24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0,0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 0 00 S24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0,0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 0 00 S24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0,0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02,6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в сфере общегосударственного управл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29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277,5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29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932,9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учрежден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29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890,2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29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0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29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9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39,7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29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44,6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29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6,5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29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8,1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99 0 00 0338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5,1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338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5,1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9 0 00 0338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5,1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ЖИЛИЩНО- КОММУНАЛЬНОЕ ХОЗЯЙСТВ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11760,8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Жилищное хозяйств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89945,8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одская адресная инвестиционная программа на 2017 год городского округа г.Стерлитамак РБ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28508,9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варийное переселение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16 1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28508,9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ализация программ переселения граждан из аварийного жиль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 1 02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28508,9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 1 02 950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6797,4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 1 02 950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6797,4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 1 02 950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1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6797,4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а Республики Башкортостан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 1 02 960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3432,4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 1 02 960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3432,4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 1 02 960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1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3432,4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ых бюджето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16 1 02  S60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8279,1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 1 02  S60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8279,1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 1 02  S60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1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58279,1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Благоустройство городского округа город Стерлитамак Республики Башкортостан на 2016-2017 год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,0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здание благоприятных и комфортных условий проживания граждан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 0 01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,0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межбюджетные трансферты на премирование победителей республиканского конкурса «Лучший многоквартирный дом»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 0 01 740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,0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 0 01 740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,0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17 0 01 740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1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,0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1236,9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в области жилищного хозяйств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0 00 0353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794,1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0 00 0353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794,1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0 00 0353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1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794,1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0 00 036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308,6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0 00 036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308,6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0 00 036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308,6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мероприятий по капитальному ремонту многоквартирных домов за счет средств местных бюджето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99 0 00 </w:t>
            </w:r>
            <w:r>
              <w:rPr>
                <w:rFonts w:eastAsia="Calibri"/>
                <w:color w:val="000000"/>
                <w:lang w:val="en-US"/>
              </w:rPr>
              <w:t>S</w:t>
            </w:r>
            <w:r>
              <w:rPr>
                <w:rFonts w:eastAsia="Calibri"/>
                <w:color w:val="000000"/>
              </w:rPr>
              <w:t>60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134,2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0 00 S60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134,2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0 00 S60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1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134,2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мунальное хозяйств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788,3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одская адресная инвестиционная программа на 2017 год городского округа г.Стерлитамак РБ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29,8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осуществление мероприятий по строительству инженерных коммуникаций к районам индивидуальной и массовой застройк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 0 00 7218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29,8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 0 00 7218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29,8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 0 00 7218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1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29,8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158,5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уществление мероприятий по строительству инженерных коммуникаций к районам индивидуальной и массовой застройки за счет средств местных бюджето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99 0 00 </w:t>
            </w:r>
            <w:r>
              <w:rPr>
                <w:rFonts w:eastAsia="Calibri"/>
                <w:color w:val="000000"/>
                <w:lang w:val="en-US"/>
              </w:rPr>
              <w:t>S218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158,5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99 0 00 </w:t>
            </w:r>
            <w:r>
              <w:rPr>
                <w:rFonts w:eastAsia="Calibri"/>
                <w:color w:val="000000"/>
                <w:lang w:val="en-US"/>
              </w:rPr>
              <w:t>S218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158,5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99 0 00 </w:t>
            </w:r>
            <w:r>
              <w:rPr>
                <w:rFonts w:eastAsia="Calibri"/>
                <w:color w:val="000000"/>
                <w:lang w:val="en-US"/>
              </w:rPr>
              <w:t>S218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1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158,5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лагоустройств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89428,4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Формирование современной городской среды городского округа город Стерлитамак РБ на 2017 год"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  <w:r>
              <w:rPr>
                <w:lang w:val="en-US"/>
              </w:rPr>
              <w:t xml:space="preserve"> 0 0</w:t>
            </w:r>
            <w:r>
              <w:rPr/>
              <w:t>0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9604,4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местных бюджето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  <w:r>
              <w:rPr>
                <w:lang w:val="en-US"/>
              </w:rPr>
              <w:t xml:space="preserve"> 0 0</w:t>
            </w:r>
            <w:r>
              <w:rPr/>
              <w:t>0</w:t>
            </w:r>
            <w:r>
              <w:rPr>
                <w:lang w:val="en-US"/>
              </w:rPr>
              <w:t xml:space="preserve"> L55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66,5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  <w:r>
              <w:rPr>
                <w:lang w:val="en-US"/>
              </w:rPr>
              <w:t xml:space="preserve"> 0 0</w:t>
            </w:r>
            <w:r>
              <w:rPr/>
              <w:t>0</w:t>
            </w:r>
            <w:r>
              <w:rPr>
                <w:lang w:val="en-US"/>
              </w:rPr>
              <w:t xml:space="preserve"> L55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66,5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2</w:t>
            </w:r>
            <w:r>
              <w:rPr>
                <w:lang w:val="en-US"/>
              </w:rPr>
              <w:t xml:space="preserve"> 0 0</w:t>
            </w:r>
            <w:r>
              <w:rPr/>
              <w:t>0</w:t>
            </w:r>
            <w:r>
              <w:rPr>
                <w:lang w:val="en-US"/>
              </w:rPr>
              <w:t xml:space="preserve"> L55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66,5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 0 00 </w:t>
            </w:r>
            <w:r>
              <w:rPr>
                <w:lang w:val="en-US"/>
              </w:rPr>
              <w:t>R</w:t>
            </w:r>
            <w:r>
              <w:rPr/>
              <w:t>55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4537,9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 0 00 </w:t>
            </w:r>
            <w:r>
              <w:rPr>
                <w:lang w:val="en-US"/>
              </w:rPr>
              <w:t>R</w:t>
            </w:r>
            <w:r>
              <w:rPr/>
              <w:t>55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4537,9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 0 00 </w:t>
            </w:r>
            <w:r>
              <w:rPr>
                <w:lang w:val="en-US"/>
              </w:rPr>
              <w:t>R</w:t>
            </w:r>
            <w:r>
              <w:rPr/>
              <w:t>55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4537,9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Благоустройство городского округа город Стерлитамак Республики Башкортостан на 2016-2017 год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59890,0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здание благоприятных и комфортных условий проживания насел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 0 01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4864,8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по благоустройству территорий населенных пункто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 0 01 060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4227,0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1 060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2817,8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1 060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2817,8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1 060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09,2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населени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1 060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6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09,2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1 720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37,8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1 720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37,8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1 720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37,8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ое задание на МБУ «РСУ ДОР»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 0 02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5025,2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по благоустройству территорий населенных пункто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 0 02 060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5025,2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2 060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5025,2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2 060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1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3839,7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иные цел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2 060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1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85,5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34,0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по благоустройству территорий населенных пункто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60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88,4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60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88,4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60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88,4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проектов развития общественной инфраструктуры, основанных на местных инициативах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247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842,7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247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42,7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247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3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,1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247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4,6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ализация проектов развития общественной инфраструктуры, основанных на местных инициативах за счет средств местных бюджето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</w:t>
            </w:r>
            <w:r>
              <w:rPr>
                <w:lang w:val="en-US"/>
              </w:rPr>
              <w:t xml:space="preserve"> S247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61,5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</w:t>
            </w:r>
            <w:r>
              <w:rPr>
                <w:lang w:val="en-US"/>
              </w:rPr>
              <w:t xml:space="preserve"> S247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61,5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</w:t>
            </w:r>
            <w:r>
              <w:rPr>
                <w:lang w:val="en-US"/>
              </w:rPr>
              <w:t xml:space="preserve"> S247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3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2,6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</w:t>
            </w:r>
            <w:r>
              <w:rPr>
                <w:lang w:val="en-US"/>
              </w:rPr>
              <w:t xml:space="preserve"> S247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38,9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S247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06,2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S247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06,2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S247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3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1,8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S247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24,4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S247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5,2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S247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5,2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S247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3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,8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S247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,4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ругие вопросы в области жилищно-коммунального хозяйств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598,3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Благоустройство городского округа город Стерлитамак Республики Башкортостан на 2016-2017 годы»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17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598,3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здание благоприятных и комфортных условий проживания насел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 0 01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09,7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в сфере жилищно-коммунального хозяйств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17 0 01 06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69,7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1 06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69,7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учрежден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1 06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73,2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1 06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9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6,5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межбюджетные трансферты на премирование победителей республиканского этапа Всероссийского конкурса «Лучшая муниципальная практика»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 0 01 741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40,0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17 0 01 741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40,0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 0 01 741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40,0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ое задание для МБУ «КСОН»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 0 03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188,6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в сфере жилищно-коммунального хозяйств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 0 03 06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188,6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3 06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188,6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3 06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225,9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иные цел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3 06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2,7</w:t>
            </w:r>
          </w:p>
        </w:tc>
      </w:tr>
      <w:tr>
        <w:trPr>
          <w:trHeight w:val="154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РАЗОВАНИЕ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41210,0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школьное образование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51003,4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 программа «Развитие системы образования городского округа город Стерлитамак Республики Башкортостан на 2017-2019 годы»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50513,7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Развитие систем дошкольного и общего образования в городском округе город Стерлитамак Республики Башкортостан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50513,7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школьные образовательные организаци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0 420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50,0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0 420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50,0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0 420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3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50,0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 и автоном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9599,6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школьные образовательные организаци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0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0817,1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0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0817,1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0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2175,5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0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641,6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20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850,7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20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850,7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20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509,6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20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3341,1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0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9341,3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0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9341,3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0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9341,3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03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16,5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03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16,5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03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16,5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дошкольных образовательных организаций и муниципальных общеобразовательных организаций, предоставляющих дошкольное образование, участвующего в реализации общеобразовательных программ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3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4235,4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3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4235,4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1 01 733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4235,4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ализация мероприятий государственной программы Российской Федерации «Доступная среда» на 2011–2020 годы за счет средств местных бюджето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03 1 01 </w:t>
            </w:r>
            <w:r>
              <w:rPr>
                <w:rFonts w:eastAsia="Calibri"/>
                <w:lang w:val="en-US"/>
              </w:rPr>
              <w:t>L</w:t>
            </w:r>
            <w:r>
              <w:rPr>
                <w:rFonts w:eastAsia="Calibri"/>
              </w:rPr>
              <w:t>027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03 1 01 </w:t>
            </w:r>
            <w:r>
              <w:rPr>
                <w:rFonts w:eastAsia="Calibri"/>
                <w:lang w:val="en-US"/>
              </w:rPr>
              <w:t>L</w:t>
            </w:r>
            <w:r>
              <w:rPr>
                <w:rFonts w:eastAsia="Calibri"/>
              </w:rPr>
              <w:t>027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03 1 01 </w:t>
            </w:r>
            <w:r>
              <w:rPr>
                <w:rFonts w:eastAsia="Calibri"/>
                <w:lang w:val="en-US"/>
              </w:rPr>
              <w:t>L</w:t>
            </w:r>
            <w:r>
              <w:rPr>
                <w:rFonts w:eastAsia="Calibri"/>
              </w:rPr>
              <w:t>027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мероприятия государственной программы Российской Федерации «Доступная среда» на 2011–2020 год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03 1 01 </w:t>
            </w:r>
            <w:r>
              <w:rPr>
                <w:rFonts w:eastAsia="Calibri"/>
                <w:lang w:val="en-US"/>
              </w:rPr>
              <w:t>R</w:t>
            </w:r>
            <w:r>
              <w:rPr>
                <w:rFonts w:eastAsia="Calibri"/>
              </w:rPr>
              <w:t>027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38,6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03 1 01 </w:t>
            </w:r>
            <w:r>
              <w:rPr>
                <w:rFonts w:eastAsia="Calibri"/>
                <w:lang w:val="en-US"/>
              </w:rPr>
              <w:t>R</w:t>
            </w:r>
            <w:r>
              <w:rPr>
                <w:rFonts w:eastAsia="Calibri"/>
              </w:rPr>
              <w:t>027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38,6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03 1 01 </w:t>
            </w:r>
            <w:r>
              <w:rPr>
                <w:rFonts w:eastAsia="Calibri"/>
                <w:lang w:val="en-US"/>
              </w:rPr>
              <w:t>R</w:t>
            </w:r>
            <w:r>
              <w:rPr>
                <w:rFonts w:eastAsia="Calibri"/>
              </w:rPr>
              <w:t>027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38,6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частным детским садам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2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64,1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на финансовое обеспечение получения дошкольного образования в частных образовательных организациях,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2 733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64,1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2 733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64,1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2 733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64,1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одская адресная инвестиционная программа на 2017 год городского округа г.Стерлитамак РБ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7,5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роительство образовательных учреждений город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0701 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 0 03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7,5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одернизация региональных систем дошкольного образования за счет средств местных бюджето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6 0 03 </w:t>
            </w:r>
            <w:r>
              <w:rPr>
                <w:rFonts w:eastAsia="Calibri"/>
                <w:lang w:val="en-US"/>
              </w:rPr>
              <w:t>S21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7,5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6 0 03 </w:t>
            </w:r>
            <w:r>
              <w:rPr>
                <w:rFonts w:eastAsia="Calibri"/>
                <w:lang w:val="en-US"/>
              </w:rPr>
              <w:t>S21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7,5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6 0 03 </w:t>
            </w:r>
            <w:r>
              <w:rPr>
                <w:rFonts w:eastAsia="Calibri"/>
                <w:lang w:val="en-US"/>
              </w:rPr>
              <w:t>S21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7,5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9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,2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одернизация региональных систем дошкольного образования за счет средств местных бюджето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S21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,2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S21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,2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S21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,2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образование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47461,2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 программа «Развитие системы образования городского округа город Стерлитамак Республики Башкортостан на 2017-2019 годы»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47461,2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Развитие систем дошкольного и общего образования в городском округе город Стерлитамак Республики Башкортостан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45874,8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 и автоном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45874,8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колы-детские сады, школы начальные, основные, средние и вечерние (сменные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1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6357,0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1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6357,0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1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1513,9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1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843,1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колы-интернат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956,9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956,9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790,4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6,5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20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272,1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20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272,1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20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179,0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20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93,1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общеобразовательных организац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1 01 73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2271,4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2271,4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2271,4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общеобразовательных организац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0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30359,0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0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359,0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0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359,0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убвенции на обеспечение государственных гарантий реализации прав на получение общедоступного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 бесплатного дошкольного образования в муниципальных дошкольных образовательных организациях, общедоступного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(за исключением расходов </w:t>
            </w:r>
          </w:p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общеобразовательных организаций, участвующего в реализации общеобразовательных программ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3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1915,5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3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1915,5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3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1915,5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межбюджетные трансферты на приобретение школьно-письменных принадлежностей для первоклассников из многодетных малообеспеченных семе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41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42,9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41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42,9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41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42,9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" Благополучное детство и укрепление семейных ценностей"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5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86,4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5 01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86,4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на предоставление бесплатного проезда детям-сиротам и детям, оставшимся без попечения родителей, лицам из числа детей-сирот и детей, оставшихся без попечения родителей, обучающимся за счет средств бюджета Республики Башкортостан или местных бюджетов в имеющих государственную аккредитацию образовательных организациях, на городском, пригородном, в сельской местности на внутрирайонном транспорте (кроме такси), а также бесплатного проезда один раз в год к месту жительства и обратно к месту учеб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5 01 731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86,4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5 01 731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86,4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5 01 731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3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86,4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полнительное образование дете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3063,2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 программа «Развитие системы образования городского округа город Стерлитамак Республики Башкортостан на 2017-2019 годы»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0 00 0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774,5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Развитие систем дошкольного и общего образования в городском округе город Стерлитамак Республики Башкортостан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774,5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 и автоном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774,5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и по внешкольной работе с детьм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3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3011,2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3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3011,2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3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329,7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3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1,5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1 01 720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24,7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20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24,7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20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694,7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20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0,0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асходов муниципальных образований, возникающих при поэтапном доведении к 2018 году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20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38,6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20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38,6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1 01 720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38,6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 программа «Развитие культуры и этнокультурное развитие народов, проживающих в городском округе город Стерлитамак Республики Башкортостан, на период 2017-2019 годы»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288,7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Обеспечение условий для развития деятельности муниципальных учреждений культуры»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288,7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по развитию сети учреждений дополнительного образования детей в области культуры и укрепление материально-технической баз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2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84288,7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и по внешкольной работе с детьм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2 423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6728,6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2 423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6728,6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2 423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6728,6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2 720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,0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2 720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,0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4 1 02 720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,0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асходов муниципальных образований, возникающих при поэтапном доведении к 2018 году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2 720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02,7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2 720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02,7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2 720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02,7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оснащение детских музыкальных школ и школ искусств музыкальными инструментам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2 7213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3,4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2 7213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3,4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2 7213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3,4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нащение детских музыкальных школ и школ искусств музыкальными инструментами за счет средств местных бюджето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04 1 02 </w:t>
            </w:r>
            <w:r>
              <w:rPr>
                <w:rFonts w:eastAsia="Calibri"/>
                <w:lang w:val="en-US"/>
              </w:rPr>
              <w:t>S</w:t>
            </w:r>
            <w:r>
              <w:rPr>
                <w:rFonts w:eastAsia="Calibri"/>
              </w:rPr>
              <w:t>213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14,0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04 1 02 </w:t>
            </w:r>
            <w:r>
              <w:rPr>
                <w:rFonts w:eastAsia="Calibri"/>
                <w:lang w:val="en-US"/>
              </w:rPr>
              <w:t>S</w:t>
            </w:r>
            <w:r>
              <w:rPr>
                <w:rFonts w:eastAsia="Calibri"/>
              </w:rPr>
              <w:t>213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14,0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04 1 02 </w:t>
            </w:r>
            <w:r>
              <w:rPr>
                <w:rFonts w:eastAsia="Calibri"/>
                <w:lang w:val="en-US"/>
              </w:rPr>
              <w:t>S</w:t>
            </w:r>
            <w:r>
              <w:rPr>
                <w:rFonts w:eastAsia="Calibri"/>
              </w:rPr>
              <w:t>213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14,0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олодежная политика и оздоровление дете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545,2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 программа «Развитие системы образования городского округа город Стерлитамак Республики Башкортостан на 2017-2019 годы»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230,1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Сохранение и укрепление здоровья участников образовательного процесса»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3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230,1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и обеспечение отдыха и оздоровления детей (за исключением организации отдыха детей в каникулярное время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3 01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097,5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на осуществление государственных полномочий по организации и обеспечению отдыха и оздоровления детей (за исключением организации отдыха детей в каникулярное время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3 01 731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097,5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3 01 731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278,5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3 01 731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3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278,5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3 01 731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4819,0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3 01 731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819,0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здоровление детей за счет средств муниципальных образований (пришкольные профильные смены и трудовые объединения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3 02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05,4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здоровление детей за счет средств муниципальных образован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3 02 43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05,4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3 02 43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05,4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3 02 43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3305,4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дых и оздоровление детей-сирот и детей, оставшихся без попечения родителе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3 03 00000</w:t>
              <w:tab/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38,7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на осуществление государственных полномочий по организации отдыха и оздоровления детей-сирот и детей, оставшихся без попечения родителе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3 03 7318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38,7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3 03 7318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38,7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3 03 7318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38,7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отдыха и оздоровления детей на базе детского загородного оздоровительного лагеря «Салют»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3 04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88,5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в сфере отдыха и оздоровл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3 04 43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88,5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3 04 43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88,5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3 04 43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88,5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Развитие молодежной политики в городе Стерлитамак на 2015-2017 годы»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 0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89,1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Развитие системы гражданско-патриотического воспитания»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1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45,4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ятельность отдела по молодежной политике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1 01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44,7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в сфере молодежной политик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1 01 431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44,7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1 01 431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13,6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казенных учрежден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1 01 431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94,2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1 01 431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8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1 01 431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9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8,6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е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1 01 431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8,5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1 01 431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,0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1 01 431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5,5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1 01 431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6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налога на имущество организаций и земельного налог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1 01 431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6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ятельность МБУ «ВПО Отечество»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1 02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00,7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в сфере молодежной политик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1 02 431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00,7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1 02 431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00,7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1 02 431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00,7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Совершенствование культурно-досуговой деятельности и развитие творческого потенциала молодежи»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2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3,7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и проведение мероприятий, направленных на развитие молодежной политик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2 01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3,7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в сфере молодежной политик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2 01  431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3,7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2 01  431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3,7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2 01  431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3,7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тиводействие злоупотреблению наркотикам и их незаконному обороту в ГО г. Стерлитамак на 2015-2020 годы"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6,0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в сфере молодежной политик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 0 00 431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6,0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 0 00 431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6,0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 0 00 431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6,0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ругие вопросы в области образова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137,0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 программа «Развитие системы образования городского округа город Стерлитамак Республики Башкортостан на 2017-2019 годы»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137,0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Развитие системы дошкольного и общего образования»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80,0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 и автоном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80,0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для детей и молодеж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1 01 436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80,0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36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,9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ипенди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36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,9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36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71,1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36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71,1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Совершенствование кадрового потенциала»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6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657,0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ебно-методические кабинеты, централизованные бухгалтерии, группы хозяйственного обслуживания, межшкольные учебно-производственные комбинаты, логопедические пункт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6 01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657,0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6 01 45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657,0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6 01 45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567,1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6 01 45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189,9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6 01 45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,2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6 01 45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9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368,0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6 01 45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86,7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6 01 45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9,3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6 01 45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57,4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6 01 45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,7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6 01 45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3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,7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6 01 45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00,7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6 01 45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140,0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6 01 45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0,7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6 01 45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3,8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налога на имущество организаций и земельного налог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6 01 45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1,6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прочих налогов, сборо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6 01 45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2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УЛЬТУРА И КИНЕМАТОГРАФИЯ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941,6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ультур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994,3</w:t>
            </w:r>
          </w:p>
        </w:tc>
      </w:tr>
      <w:tr>
        <w:trPr>
          <w:trHeight w:val="20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 программа «Развитие культуры и этнокультурное развитие народов, проживающих в городском округе город Стерлитамак Республики Башкортостан, на период 2017-2019 годы»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0 00 000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727,6</w:t>
            </w:r>
          </w:p>
        </w:tc>
      </w:tr>
      <w:tr>
        <w:trPr>
          <w:trHeight w:val="20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Обеспечение условий для развития деятельности муниципальных учреждений культуры»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0 000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58,9</w:t>
            </w:r>
          </w:p>
        </w:tc>
      </w:tr>
      <w:tr>
        <w:trPr>
          <w:trHeight w:val="20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по поддержке народного творчества, художественной самодеятельности и общественных объединений, обеспечение муниципального задания на оказание услуг ГДК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3 000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835,3</w:t>
            </w:r>
          </w:p>
        </w:tc>
      </w:tr>
      <w:tr>
        <w:trPr>
          <w:trHeight w:val="20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ворцы и дома культуры, другие учреждения культуры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3 4409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768,0</w:t>
            </w:r>
          </w:p>
        </w:tc>
      </w:tr>
      <w:tr>
        <w:trPr>
          <w:trHeight w:val="20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3 4409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768,0</w:t>
            </w:r>
          </w:p>
        </w:tc>
      </w:tr>
      <w:tr>
        <w:trPr>
          <w:trHeight w:val="20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3 4409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83,2</w:t>
            </w:r>
          </w:p>
        </w:tc>
      </w:tr>
      <w:tr>
        <w:trPr>
          <w:trHeight w:val="20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3 4409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4,8</w:t>
            </w:r>
          </w:p>
        </w:tc>
      </w:tr>
      <w:tr>
        <w:trPr>
          <w:trHeight w:val="20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асходов муниципальных образований, возникающих при поэтапном доведении к 2018 году средней заработной платы работников муниципальных учреждений культуры до средней заработной платы в Республике Башкортостан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3 7204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67,3</w:t>
            </w:r>
          </w:p>
        </w:tc>
      </w:tr>
      <w:tr>
        <w:trPr>
          <w:trHeight w:val="20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3 7204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67,3</w:t>
            </w:r>
          </w:p>
        </w:tc>
      </w:tr>
      <w:tr>
        <w:trPr>
          <w:trHeight w:val="20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3 7204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67,3</w:t>
            </w:r>
          </w:p>
        </w:tc>
      </w:tr>
      <w:tr>
        <w:trPr>
          <w:trHeight w:val="20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по сохранению культурного и духовного достояния горожан, развитию библиотечного дел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4 1 04 000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866,3</w:t>
            </w:r>
          </w:p>
        </w:tc>
      </w:tr>
      <w:tr>
        <w:trPr>
          <w:trHeight w:val="20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иблиотеки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4 4429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100,3</w:t>
            </w:r>
          </w:p>
        </w:tc>
      </w:tr>
      <w:tr>
        <w:trPr>
          <w:trHeight w:val="20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4 4429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100,3</w:t>
            </w:r>
          </w:p>
        </w:tc>
      </w:tr>
      <w:tr>
        <w:trPr>
          <w:trHeight w:val="20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4 4429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100,3</w:t>
            </w:r>
          </w:p>
        </w:tc>
      </w:tr>
      <w:tr>
        <w:trPr>
          <w:trHeight w:val="20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асходов муниципальных образований, возникающих при поэтапном доведении к 2018 году средней заработной платы работников муниципальных учреждений культуры до средней заработной платы в Республике Башкортостан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4 7204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59,4</w:t>
            </w:r>
          </w:p>
        </w:tc>
      </w:tr>
      <w:tr>
        <w:trPr>
          <w:trHeight w:val="20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4 7204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59,4</w:t>
            </w:r>
          </w:p>
        </w:tc>
      </w:tr>
      <w:tr>
        <w:trPr>
          <w:trHeight w:val="20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4 7204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59,4</w:t>
            </w:r>
          </w:p>
        </w:tc>
      </w:tr>
      <w:tr>
        <w:trPr>
          <w:trHeight w:val="20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держка отрасли культуры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4 R519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6,6</w:t>
            </w:r>
          </w:p>
        </w:tc>
      </w:tr>
      <w:tr>
        <w:trPr>
          <w:trHeight w:val="20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4 R519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6,6</w:t>
            </w:r>
          </w:p>
        </w:tc>
      </w:tr>
      <w:tr>
        <w:trPr>
          <w:trHeight w:val="20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иные цели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4 R519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2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6,6</w:t>
            </w:r>
          </w:p>
        </w:tc>
      </w:tr>
      <w:tr>
        <w:trPr>
          <w:trHeight w:val="20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по сохранению культурного и духовного достояния горожан, развитию музейного дел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5 000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57,3</w:t>
            </w:r>
          </w:p>
        </w:tc>
      </w:tr>
      <w:tr>
        <w:trPr>
          <w:trHeight w:val="20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зеи и постоянные выставки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5 4419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26,6</w:t>
            </w:r>
          </w:p>
        </w:tc>
      </w:tr>
      <w:tr>
        <w:trPr>
          <w:trHeight w:val="20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5 4419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26,6</w:t>
            </w:r>
          </w:p>
        </w:tc>
      </w:tr>
      <w:tr>
        <w:trPr>
          <w:trHeight w:val="20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5 4419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38,1</w:t>
            </w:r>
          </w:p>
        </w:tc>
      </w:tr>
      <w:tr>
        <w:trPr>
          <w:trHeight w:val="1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5 4419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388,5</w:t>
            </w:r>
          </w:p>
        </w:tc>
      </w:tr>
      <w:tr>
        <w:trPr>
          <w:trHeight w:val="13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асходов муниципальных образований, возникающих при поэтапном доведении к 2018 году средней заработной платы работников муниципальных учреждений культуры до средней заработной платы в Республике Башкортостан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4 1 05 7204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30,7</w:t>
            </w:r>
          </w:p>
        </w:tc>
      </w:tr>
      <w:tr>
        <w:trPr>
          <w:trHeight w:val="13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5 7204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30,7</w:t>
            </w:r>
          </w:p>
        </w:tc>
      </w:tr>
      <w:tr>
        <w:trPr>
          <w:trHeight w:val="13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5 7204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30,7</w:t>
            </w:r>
          </w:p>
        </w:tc>
      </w:tr>
      <w:tr>
        <w:trPr>
          <w:trHeight w:val="13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Расширение участия населения в культурной жизни, обеспечение условий для творческой деятельности граждан»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2 00 000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8,7</w:t>
            </w:r>
          </w:p>
        </w:tc>
      </w:tr>
      <w:tr>
        <w:trPr>
          <w:trHeight w:val="13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в сфере культуры и кинематографии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2 01 000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8,7</w:t>
            </w:r>
          </w:p>
        </w:tc>
      </w:tr>
      <w:tr>
        <w:trPr>
          <w:trHeight w:val="13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в сфере культуры и кинематографии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2 01 4587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8,7</w:t>
            </w:r>
          </w:p>
        </w:tc>
      </w:tr>
      <w:tr>
        <w:trPr>
          <w:trHeight w:val="13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2 01 4587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8,7</w:t>
            </w:r>
          </w:p>
        </w:tc>
      </w:tr>
      <w:tr>
        <w:trPr>
          <w:trHeight w:val="13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2 01 4587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8,7</w:t>
            </w:r>
          </w:p>
        </w:tc>
      </w:tr>
      <w:tr>
        <w:trPr>
          <w:trHeight w:val="13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одская адресная инвестиционная программа на 2017 год городского округа г.Стерлитамак РБ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 0 00 00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66,7</w:t>
            </w:r>
          </w:p>
        </w:tc>
      </w:tr>
      <w:tr>
        <w:trPr>
          <w:trHeight w:val="13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 0 02 6132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66,7</w:t>
            </w:r>
          </w:p>
        </w:tc>
      </w:tr>
      <w:tr>
        <w:trPr>
          <w:trHeight w:val="13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 0 02 6132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66,7</w:t>
            </w:r>
          </w:p>
        </w:tc>
      </w:tr>
      <w:tr>
        <w:trPr>
          <w:trHeight w:val="13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автономным учреждениям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 0 02 6132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5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66,7</w:t>
            </w:r>
          </w:p>
        </w:tc>
      </w:tr>
      <w:tr>
        <w:trPr>
          <w:trHeight w:val="13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ругие вопросы в области культуры, кинематографии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47,3</w:t>
            </w:r>
          </w:p>
        </w:tc>
      </w:tr>
      <w:tr>
        <w:trPr>
          <w:trHeight w:val="13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 программа «Развитие культуры и этнокультурное развитие народов, проживающих в городском округе город Стерлитамак Республики Башкортостан, на период 2017-2019 годы»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0 00 000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47,3</w:t>
            </w:r>
          </w:p>
        </w:tc>
      </w:tr>
      <w:tr>
        <w:trPr>
          <w:trHeight w:val="13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Обеспечение условий для развития деятельности муниципальных учреждений культуры»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0 000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3947,3</w:t>
            </w:r>
          </w:p>
        </w:tc>
      </w:tr>
      <w:tr>
        <w:trPr>
          <w:trHeight w:val="13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ероприятия по осуществлению кадровой политики в учреждениях культуры 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1 000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47,3</w:t>
            </w:r>
          </w:p>
        </w:tc>
      </w:tr>
      <w:tr>
        <w:trPr>
          <w:trHeight w:val="15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1 4529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47,3</w:t>
            </w:r>
          </w:p>
        </w:tc>
      </w:tr>
      <w:tr>
        <w:trPr>
          <w:trHeight w:val="18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1 4529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56,4</w:t>
            </w:r>
          </w:p>
        </w:tc>
      </w:tr>
      <w:tr>
        <w:trPr>
          <w:trHeight w:val="13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учреждений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1 4529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08,8</w:t>
            </w:r>
          </w:p>
        </w:tc>
      </w:tr>
      <w:tr>
        <w:trPr>
          <w:trHeight w:val="17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1 4529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9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7,6</w:t>
            </w:r>
          </w:p>
        </w:tc>
      </w:tr>
      <w:tr>
        <w:trPr>
          <w:trHeight w:val="94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1 45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0,9</w:t>
            </w:r>
          </w:p>
        </w:tc>
      </w:tr>
      <w:tr>
        <w:trPr>
          <w:trHeight w:val="234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1 45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0,9</w:t>
            </w:r>
          </w:p>
        </w:tc>
      </w:tr>
      <w:tr>
        <w:trPr>
          <w:trHeight w:val="19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192,8</w:t>
            </w:r>
          </w:p>
        </w:tc>
      </w:tr>
      <w:tr>
        <w:trPr>
          <w:trHeight w:val="257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3,5</w:t>
            </w:r>
          </w:p>
        </w:tc>
      </w:tr>
      <w:tr>
        <w:trPr>
          <w:trHeight w:val="1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3,5</w:t>
            </w:r>
          </w:p>
        </w:tc>
      </w:tr>
      <w:tr>
        <w:trPr>
          <w:trHeight w:val="2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23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3,5</w:t>
            </w:r>
          </w:p>
        </w:tc>
      </w:tr>
      <w:tr>
        <w:trPr>
          <w:trHeight w:val="3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23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3,5</w:t>
            </w:r>
          </w:p>
        </w:tc>
      </w:tr>
      <w:tr>
        <w:trPr>
          <w:trHeight w:val="17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23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3,5</w:t>
            </w:r>
          </w:p>
        </w:tc>
      </w:tr>
      <w:tr>
        <w:trPr>
          <w:trHeight w:val="17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913,1</w:t>
            </w:r>
          </w:p>
        </w:tc>
      </w:tr>
      <w:tr>
        <w:trPr>
          <w:trHeight w:val="17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жильем молодых семей городского округа город Стерлитамак на 2016 - 2020 годы»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636,0</w:t>
            </w:r>
          </w:p>
        </w:tc>
      </w:tr>
      <w:tr>
        <w:trPr>
          <w:trHeight w:val="17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деление средств на софинансирование программ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1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636,0</w:t>
            </w:r>
          </w:p>
        </w:tc>
      </w:tr>
      <w:tr>
        <w:trPr>
          <w:trHeight w:val="17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предоставление социальных выплат молодым семьям при рождении (усыновлении) ребенка (детей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1 722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53,6</w:t>
            </w:r>
          </w:p>
        </w:tc>
      </w:tr>
      <w:tr>
        <w:trPr>
          <w:trHeight w:val="17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1 722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53,6</w:t>
            </w:r>
          </w:p>
        </w:tc>
      </w:tr>
      <w:tr>
        <w:trPr>
          <w:trHeight w:val="17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1 722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53,6</w:t>
            </w:r>
          </w:p>
        </w:tc>
      </w:tr>
      <w:tr>
        <w:trPr>
          <w:trHeight w:val="17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мероприятия подпрограммы «Обеспечение жильем молодых семей» федеральной целевой программы «Жилище» на 2015–2020 год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1 R0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48,9</w:t>
            </w:r>
          </w:p>
        </w:tc>
      </w:tr>
      <w:tr>
        <w:trPr>
          <w:trHeight w:val="17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1 R0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48,9</w:t>
            </w:r>
          </w:p>
        </w:tc>
      </w:tr>
      <w:tr>
        <w:trPr>
          <w:trHeight w:val="17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1 R0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48,9</w:t>
            </w:r>
          </w:p>
        </w:tc>
      </w:tr>
      <w:tr>
        <w:trPr>
          <w:trHeight w:val="17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оциальных выплат молодым семьям на приобретение (строительство) жилья за счет средств местных бюджето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0 01 </w:t>
            </w:r>
            <w:r>
              <w:rPr>
                <w:lang w:val="en-US"/>
              </w:rPr>
              <w:t>S</w:t>
            </w:r>
            <w:r>
              <w:rPr/>
              <w:t>2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3,5</w:t>
            </w:r>
          </w:p>
        </w:tc>
      </w:tr>
      <w:tr>
        <w:trPr>
          <w:trHeight w:val="17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0 01 </w:t>
            </w:r>
            <w:r>
              <w:rPr>
                <w:lang w:val="en-US"/>
              </w:rPr>
              <w:t>S</w:t>
            </w:r>
            <w:r>
              <w:rPr/>
              <w:t>2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3,5</w:t>
            </w:r>
          </w:p>
        </w:tc>
      </w:tr>
      <w:tr>
        <w:trPr>
          <w:trHeight w:val="17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0 01 </w:t>
            </w:r>
            <w:r>
              <w:rPr>
                <w:lang w:val="en-US"/>
              </w:rPr>
              <w:t>S</w:t>
            </w:r>
            <w:r>
              <w:rPr/>
              <w:t>2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3,5</w:t>
            </w:r>
          </w:p>
        </w:tc>
      </w:tr>
      <w:tr>
        <w:trPr>
          <w:trHeight w:val="17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«Развитие системы образования городского округа город Стерлитамак Республики Башкортостан на 2017-2019 годы»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42,1</w:t>
            </w:r>
          </w:p>
        </w:tc>
      </w:tr>
      <w:tr>
        <w:trPr>
          <w:trHeight w:val="1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 Благополучное детство и укрепление семейных ценностей»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5 00 000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42,1</w:t>
            </w:r>
          </w:p>
        </w:tc>
      </w:tr>
      <w:tr>
        <w:trPr>
          <w:trHeight w:val="1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5 01 000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42,1</w:t>
            </w:r>
          </w:p>
        </w:tc>
      </w:tr>
      <w:tr>
        <w:trPr>
          <w:trHeight w:val="1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бесплатным питанием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5 01 7316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51,4</w:t>
            </w:r>
          </w:p>
        </w:tc>
      </w:tr>
      <w:tr>
        <w:trPr>
          <w:trHeight w:val="1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5 01 7316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51,4</w:t>
            </w:r>
          </w:p>
        </w:tc>
      </w:tr>
      <w:tr>
        <w:trPr>
          <w:trHeight w:val="1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5 01 7316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51,4</w:t>
            </w:r>
          </w:p>
        </w:tc>
      </w:tr>
      <w:tr>
        <w:trPr>
          <w:trHeight w:val="1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школьной формой либо заменяющим ее комплектом детской одежды для посещения школьных занятий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5 01 7317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0,7</w:t>
            </w:r>
          </w:p>
        </w:tc>
      </w:tr>
      <w:tr>
        <w:trPr>
          <w:trHeight w:val="1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5 01 7317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0,7</w:t>
            </w:r>
          </w:p>
        </w:tc>
      </w:tr>
      <w:tr>
        <w:trPr>
          <w:trHeight w:val="1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5 01 7317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0,7</w:t>
            </w:r>
          </w:p>
        </w:tc>
      </w:tr>
      <w:tr>
        <w:trPr>
          <w:trHeight w:val="1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5,0</w:t>
            </w:r>
          </w:p>
        </w:tc>
      </w:tr>
      <w:tr>
        <w:trPr>
          <w:trHeight w:val="1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587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4,4</w:t>
            </w:r>
          </w:p>
        </w:tc>
      </w:tr>
      <w:tr>
        <w:trPr>
          <w:trHeight w:val="1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587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,5</w:t>
            </w:r>
          </w:p>
        </w:tc>
      </w:tr>
      <w:tr>
        <w:trPr>
          <w:trHeight w:val="1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587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,5</w:t>
            </w:r>
          </w:p>
        </w:tc>
      </w:tr>
      <w:tr>
        <w:trPr>
          <w:trHeight w:val="1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587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1,9</w:t>
            </w:r>
          </w:p>
        </w:tc>
      </w:tr>
      <w:tr>
        <w:trPr>
          <w:trHeight w:val="1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587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1,9</w:t>
            </w:r>
          </w:p>
        </w:tc>
      </w:tr>
      <w:tr>
        <w:trPr>
          <w:trHeight w:val="1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 и социальные выплаты отдельным категориям граждан, установленные решениями органов местного самоуправлени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047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1,2</w:t>
            </w:r>
          </w:p>
        </w:tc>
      </w:tr>
      <w:tr>
        <w:trPr>
          <w:trHeight w:val="1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047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1,2</w:t>
            </w:r>
          </w:p>
        </w:tc>
      </w:tr>
      <w:tr>
        <w:trPr>
          <w:trHeight w:val="1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047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1,2</w:t>
            </w:r>
          </w:p>
        </w:tc>
      </w:tr>
      <w:tr>
        <w:trPr>
          <w:trHeight w:val="1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беспечению жилыми помещениями инвалидов и семей, имеющих детей-инвалидов, нуждающихся в жилых помещениях, предоставляемых по договорам социального найма, вставших на учет после 1 января 2005 года и страдающих тяжелыми формами хронических заболеваний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335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89,4</w:t>
            </w:r>
          </w:p>
        </w:tc>
      </w:tr>
      <w:tr>
        <w:trPr>
          <w:trHeight w:val="1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335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89,4</w:t>
            </w:r>
          </w:p>
        </w:tc>
      </w:tr>
      <w:tr>
        <w:trPr>
          <w:trHeight w:val="1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335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89,4</w:t>
            </w:r>
          </w:p>
        </w:tc>
      </w:tr>
      <w:tr>
        <w:trPr>
          <w:trHeight w:val="1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516,2</w:t>
            </w:r>
          </w:p>
        </w:tc>
      </w:tr>
      <w:tr>
        <w:trPr>
          <w:trHeight w:val="1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«Развитие системы образования городского округа город Стерлитамак Республики Башкортостан на 2017-2019 годы»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586,1</w:t>
            </w:r>
          </w:p>
        </w:tc>
      </w:tr>
      <w:tr>
        <w:trPr>
          <w:trHeight w:val="1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 дошкольного и общего образования в городском округе город Стерлитамак Республики Башкортостан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586,1</w:t>
            </w:r>
          </w:p>
        </w:tc>
      </w:tr>
      <w:tr>
        <w:trPr>
          <w:trHeight w:val="1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назначению и выплат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301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586,1</w:t>
            </w:r>
          </w:p>
        </w:tc>
      </w:tr>
      <w:tr>
        <w:trPr>
          <w:trHeight w:val="1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301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586,1</w:t>
            </w:r>
          </w:p>
        </w:tc>
      </w:tr>
      <w:tr>
        <w:trPr>
          <w:trHeight w:val="1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301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586,1</w:t>
            </w:r>
          </w:p>
        </w:tc>
      </w:tr>
      <w:tr>
        <w:trPr>
          <w:trHeight w:val="1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930,1</w:t>
            </w:r>
          </w:p>
        </w:tc>
      </w:tr>
      <w:tr>
        <w:trPr>
          <w:trHeight w:val="1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 за счет средств федерального бюджет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526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2,2</w:t>
            </w:r>
          </w:p>
        </w:tc>
      </w:tr>
      <w:tr>
        <w:trPr>
          <w:trHeight w:val="1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526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2,2</w:t>
            </w:r>
          </w:p>
        </w:tc>
      </w:tr>
      <w:tr>
        <w:trPr>
          <w:trHeight w:val="1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526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2,2</w:t>
            </w:r>
          </w:p>
        </w:tc>
      </w:tr>
      <w:tr>
        <w:trPr>
          <w:trHeight w:val="1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306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8,0</w:t>
            </w:r>
          </w:p>
        </w:tc>
      </w:tr>
      <w:tr>
        <w:trPr>
          <w:trHeight w:val="1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306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8,0</w:t>
            </w:r>
          </w:p>
        </w:tc>
      </w:tr>
      <w:tr>
        <w:trPr>
          <w:trHeight w:val="1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7306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8,0</w:t>
            </w:r>
          </w:p>
        </w:tc>
      </w:tr>
      <w:tr>
        <w:trPr>
          <w:trHeight w:val="1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социальной поддержке детей-сирот и детей, оставшихся без попечения родителей (за исключением детей, обучающихся в федеральных образовательных организациях), кроме полномочий по содержанию детей-сирот и детей, оставшихся без попечения родителей, в государственных образовательных организациях и медицинских организациях государственной системы здравоохранения для детей-сирот и детей, оставшихся без попечения родителей, в части ежемесячного пособия на содержание детей, переданных на воспитание в приемную и патронатную семью, вознаграждения, причитающегося приемным и патронатным родителям, пособий на содержание детей, переданных под опеку и попечительств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315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55,9</w:t>
            </w:r>
          </w:p>
        </w:tc>
      </w:tr>
      <w:tr>
        <w:trPr>
          <w:trHeight w:val="1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315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55,9</w:t>
            </w:r>
          </w:p>
        </w:tc>
      </w:tr>
      <w:tr>
        <w:trPr>
          <w:trHeight w:val="1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315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49,2</w:t>
            </w:r>
          </w:p>
        </w:tc>
      </w:tr>
      <w:tr>
        <w:trPr>
          <w:trHeight w:val="1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315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06,7</w:t>
            </w:r>
          </w:p>
        </w:tc>
      </w:tr>
      <w:tr>
        <w:trPr>
          <w:trHeight w:val="1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проведение ремонта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лица из числа детей-сирот и детей, оставшихся без попечения родителей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321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,6</w:t>
            </w:r>
          </w:p>
        </w:tc>
      </w:tr>
      <w:tr>
        <w:trPr>
          <w:trHeight w:val="1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321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,6</w:t>
            </w:r>
          </w:p>
        </w:tc>
      </w:tr>
      <w:tr>
        <w:trPr>
          <w:trHeight w:val="1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321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,6</w:t>
            </w:r>
          </w:p>
        </w:tc>
      </w:tr>
      <w:tr>
        <w:trPr>
          <w:trHeight w:val="1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(за исключением расходов, софинансируемых за счет средств федерального бюджет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336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8,7</w:t>
            </w:r>
          </w:p>
        </w:tc>
      </w:tr>
      <w:tr>
        <w:trPr>
          <w:trHeight w:val="1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336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8,7</w:t>
            </w:r>
          </w:p>
        </w:tc>
      </w:tr>
      <w:tr>
        <w:trPr>
          <w:trHeight w:val="1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336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8,7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за счет средств бюджета Республики Башкортостан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 0 00 </w:t>
            </w:r>
            <w:r>
              <w:rPr>
                <w:lang w:val="en-US"/>
              </w:rPr>
              <w:t>R082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13,7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 0 00 </w:t>
            </w:r>
            <w:r>
              <w:rPr>
                <w:lang w:val="en-US"/>
              </w:rPr>
              <w:t>R082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13,7</w:t>
            </w:r>
          </w:p>
        </w:tc>
      </w:tr>
      <w:tr>
        <w:trPr>
          <w:trHeight w:val="21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 0 00 </w:t>
            </w:r>
            <w:r>
              <w:rPr>
                <w:lang w:val="en-US"/>
              </w:rPr>
              <w:t>R082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1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ИЧЕСКАЯ КУЛЬТУРА И СПОРТ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0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4518,2</w:t>
            </w:r>
          </w:p>
        </w:tc>
      </w:tr>
      <w:tr>
        <w:trPr>
          <w:trHeight w:val="2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ическая культур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4518,2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Развитие физической культуры и спорта в городском округе город Стерлитамак Республики Башкортостан на 2014-2017 годы»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0 00 000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04518,2</w:t>
            </w:r>
          </w:p>
        </w:tc>
      </w:tr>
      <w:tr>
        <w:trPr>
          <w:trHeight w:val="1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Развитие массового спорта, повышение уровня физической подготовленности всех возрастных групп населения»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0 000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980,8</w:t>
            </w:r>
          </w:p>
        </w:tc>
      </w:tr>
      <w:tr>
        <w:trPr>
          <w:trHeight w:val="1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витие центра спортивной подготовки (Стерлитамак-Арена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1 000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980,8</w:t>
            </w:r>
          </w:p>
        </w:tc>
      </w:tr>
      <w:tr>
        <w:trPr>
          <w:trHeight w:val="124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ентры спортивной подготовки (сборные команды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1 4829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980,8</w:t>
            </w:r>
          </w:p>
        </w:tc>
      </w:tr>
      <w:tr>
        <w:trPr>
          <w:trHeight w:val="1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1 4829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980,8</w:t>
            </w:r>
          </w:p>
        </w:tc>
      </w:tr>
      <w:tr>
        <w:trPr>
          <w:trHeight w:val="1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1 4829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101,5</w:t>
            </w:r>
          </w:p>
        </w:tc>
      </w:tr>
      <w:tr>
        <w:trPr>
          <w:trHeight w:val="1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1 4829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79,3</w:t>
            </w:r>
          </w:p>
        </w:tc>
      </w:tr>
      <w:tr>
        <w:trPr>
          <w:trHeight w:val="1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Обеспечение успешного выступления спортсменов города в официальных республиканских, всероссийских и международных соревнованиях»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2 00 000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37,4</w:t>
            </w:r>
          </w:p>
        </w:tc>
      </w:tr>
      <w:tr>
        <w:trPr>
          <w:trHeight w:val="1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подготовки и участия команд и спортсменов города  в республиканских, всероссийских и международных соревнованиях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5 2 02 000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37,4</w:t>
            </w:r>
          </w:p>
        </w:tc>
      </w:tr>
      <w:tr>
        <w:trPr>
          <w:trHeight w:val="1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в области физической культуры и спорт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2 02 4187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37,4</w:t>
            </w:r>
          </w:p>
        </w:tc>
      </w:tr>
      <w:tr>
        <w:trPr>
          <w:trHeight w:val="1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2 02 4187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37,4</w:t>
            </w:r>
          </w:p>
        </w:tc>
      </w:tr>
      <w:tr>
        <w:trPr>
          <w:trHeight w:val="1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2 02 4187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37,4</w:t>
            </w:r>
          </w:p>
        </w:tc>
      </w:tr>
      <w:tr>
        <w:trPr>
          <w:trHeight w:val="1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МАССОВОЙ ИНФОРМАЦИИ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0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00,0</w:t>
            </w:r>
          </w:p>
        </w:tc>
      </w:tr>
      <w:tr>
        <w:trPr>
          <w:trHeight w:val="1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иодическая печать и издательст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2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00,0</w:t>
            </w:r>
          </w:p>
        </w:tc>
      </w:tr>
      <w:tr>
        <w:trPr>
          <w:trHeight w:val="1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00,0</w:t>
            </w:r>
          </w:p>
        </w:tc>
      </w:tr>
      <w:tr>
        <w:trPr>
          <w:trHeight w:val="1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убликация муниципальных правовых актов и иной официальной информац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644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00,0</w:t>
            </w:r>
          </w:p>
        </w:tc>
      </w:tr>
      <w:tr>
        <w:trPr>
          <w:trHeight w:val="1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644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00,0</w:t>
            </w:r>
          </w:p>
        </w:tc>
      </w:tr>
      <w:tr>
        <w:trPr>
          <w:trHeight w:val="1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644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00,0</w:t>
            </w:r>
          </w:p>
        </w:tc>
      </w:tr>
      <w:tr>
        <w:trPr>
          <w:trHeight w:val="1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СЛУЖИВАНИЕ ГОСУДАРСТВЕННОГО И МУНИЦИПАЛЬНОГО ДОЛГ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51,6</w:t>
            </w:r>
          </w:p>
        </w:tc>
      </w:tr>
      <w:tr>
        <w:trPr>
          <w:trHeight w:val="1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51,6</w:t>
            </w:r>
          </w:p>
        </w:tc>
      </w:tr>
      <w:tr>
        <w:trPr>
          <w:trHeight w:val="11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Долгосрочная целевая программа «Управление муниципальными финансами и муниципальным долгом Республики Башкортостан» на 2014-2018 годы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 0 00 000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51,6</w:t>
            </w:r>
          </w:p>
        </w:tc>
      </w:tr>
      <w:tr>
        <w:trPr>
          <w:trHeight w:val="2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Подпрограмма «Совершенствование бюджетной политики и эффективное использование бюджетного потенциала ГО Стерлитамак РБ»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 1 00 000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51,6</w:t>
            </w:r>
          </w:p>
        </w:tc>
      </w:tr>
      <w:tr>
        <w:trPr>
          <w:trHeight w:val="2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омплекса мер по оптимизации долговой нагрузки на местный бюджет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 1 01 000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51,6</w:t>
            </w:r>
          </w:p>
        </w:tc>
      </w:tr>
      <w:tr>
        <w:trPr>
          <w:trHeight w:val="2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центные платежи по муниципальному долгу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 1 01 0653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51,6</w:t>
            </w:r>
          </w:p>
        </w:tc>
      </w:tr>
      <w:tr>
        <w:trPr>
          <w:trHeight w:val="11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9 1 01 0653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51,6</w:t>
            </w:r>
          </w:p>
        </w:tc>
      </w:tr>
      <w:tr>
        <w:trPr>
          <w:trHeight w:val="11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целях формирования государственного материального резерва в рамках государственного оборонного заказ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 1 01 0653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1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51,6</w:t>
            </w:r>
          </w:p>
        </w:tc>
      </w:tr>
    </w:tbl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                                                                                             </w:t>
      </w:r>
      <w:r>
        <w:rPr>
          <w:color w:val="000000"/>
        </w:rPr>
        <w:t>Приложение № 4</w:t>
      </w:r>
    </w:p>
    <w:p>
      <w:pPr>
        <w:pStyle w:val="Normal"/>
        <w:shd w:fill="FFFFFF" w:val="clear"/>
        <w:ind w:left="5664" w:hanging="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к решению Совета</w:t>
      </w:r>
    </w:p>
    <w:p>
      <w:pPr>
        <w:pStyle w:val="Normal"/>
        <w:shd w:fill="FFFFFF" w:val="clear"/>
        <w:ind w:left="5664" w:hanging="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городского округа</w:t>
      </w:r>
    </w:p>
    <w:p>
      <w:pPr>
        <w:pStyle w:val="Normal"/>
        <w:shd w:fill="FFFFFF" w:val="clear"/>
        <w:ind w:left="5664" w:hanging="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город Стерлитамак</w:t>
      </w:r>
    </w:p>
    <w:p>
      <w:pPr>
        <w:pStyle w:val="Normal"/>
        <w:shd w:fill="FFFFFF" w:val="clear"/>
        <w:ind w:left="5664" w:hanging="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Республики Башкортостан</w:t>
      </w:r>
    </w:p>
    <w:p>
      <w:pPr>
        <w:pStyle w:val="Normal"/>
        <w:shd w:fill="FFFFFF" w:val="clear"/>
        <w:ind w:left="5664" w:hanging="0"/>
        <w:jc w:val="both"/>
        <w:rPr>
          <w:color w:val="000000"/>
        </w:rPr>
      </w:pPr>
      <w:r>
        <w:rPr>
          <w:lang w:eastAsia="en-US"/>
        </w:rPr>
        <w:t xml:space="preserve">           </w:t>
      </w:r>
      <w:r>
        <w:rPr>
          <w:lang w:eastAsia="en-US"/>
        </w:rPr>
        <w:t>от __________года № ______</w:t>
      </w:r>
    </w:p>
    <w:p>
      <w:pPr>
        <w:pStyle w:val="Normal"/>
        <w:autoSpaceDE w:val="false"/>
        <w:ind w:left="6372" w:right="-115" w:hanging="0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autoSpaceDE w:val="false"/>
        <w:ind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130290" cy="1346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290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0"/>
                              <w:gridCol w:w="1723"/>
                              <w:gridCol w:w="781"/>
                              <w:gridCol w:w="177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54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  <w:t xml:space="preserve">Распределение бюджетных ассигновани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9654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  <w:t>городского округа город  Стерлитамак  Республики Башкортостан за 2017 год по целевым статьям (муниципальным программам городского округа город Стерлитамак Республики Башкортостан и непрограммным направлениям деятельности ) , группам видов расходов классификации расходов бюдже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тыс. рублей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7pt;height:10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6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0"/>
                        <w:gridCol w:w="1723"/>
                        <w:gridCol w:w="781"/>
                        <w:gridCol w:w="177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9654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  <w:t xml:space="preserve">Распределение бюджетных ассигнований </w:t>
                            </w:r>
                          </w:p>
                        </w:tc>
                      </w:tr>
                      <w:tr>
                        <w:trPr>
                          <w:trHeight w:val="1125" w:hRule="atLeast"/>
                        </w:trPr>
                        <w:tc>
                          <w:tcPr>
                            <w:tcW w:w="9654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  <w:t>городского округа город  Стерлитамак  Республики Башкортостан за 2017 год по целевым статьям (муниципальным программам городского округа город Стерлитамак Республики Башкортостан и непрограммным направлениям деятельности ) , группам видов расходов классификации расходов бюджетов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(тыс. рублей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05" w:leader="none"/>
        </w:tabs>
        <w:autoSpaceDE w:val="false"/>
        <w:jc w:val="center"/>
        <w:rPr>
          <w:rFonts w:ascii="Arial" w:hAnsi="Arial" w:eastAsia="Calibri" w:cs="Arial"/>
          <w:color w:val="000000"/>
          <w:sz w:val="20"/>
          <w:szCs w:val="20"/>
        </w:rPr>
      </w:pPr>
      <w:r>
        <w:rPr>
          <w:bCs/>
          <w:color w:val="000000"/>
        </w:rPr>
        <w:t xml:space="preserve">                                                                             </w:t>
      </w:r>
    </w:p>
    <w:p>
      <w:pPr>
        <w:pStyle w:val="Normal"/>
        <w:shd w:fill="FFFFFF" w:val="clear"/>
        <w:ind w:left="1134" w:hanging="1134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ind w:left="1134" w:hanging="1134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130290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29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0"/>
                              <w:gridCol w:w="1723"/>
                              <w:gridCol w:w="781"/>
                              <w:gridCol w:w="177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  <w:t>440415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Муниципальная программа «Обеспечение жильем молодых семей городского округа город Стерлитамак на 2016 - 2020 годы»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02 0 00 0000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  <w:t>5963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Выделение средств на софинансирование программы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  <w:t>02 0 01 0000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  <w:t>5963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убсидии на предоставление социальных выплат молодым семьям при рождении (усыновлении) ребенка (детей)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  <w:t>02 0 01 7221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  <w:t>1555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оциальное обеспечение и иные 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  <w:t>02 0 01 7221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  <w:t>1555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убсидии гражданам на приобретение жилья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  <w:t>02 0 01 7221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  <w:t>32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  <w:t>1555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убсидии на мероприятия подпрограммы «Обеспечение жильем молодых семей» федеральной целевой программы «Жилище» на 2015–2020 годы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 0 01 R020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  <w:t>42148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оциальное обеспечение и иные 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 0 01 R020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  <w:t>42148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убсидии гражданам на приобретение жилья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 0 01 R020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  <w:t>32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  <w:t>42148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едоставление социальных выплат молодым семьям на приобретение (строительство) жилья за счет средств местных бюджетов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  <w:t xml:space="preserve">02 0 01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lang w:val="en-US"/>
                                    </w:rPr>
                                    <w:t>S220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  <w:t>193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оциальное обеспечение и иные 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lang w:val="en-US"/>
                                    </w:rPr>
                                    <w:t>02 0 01 S220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  <w:t>193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убсидии гражданам на приобретение жилья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lang w:val="en-US"/>
                                    </w:rPr>
                                    <w:t>02 0 01S220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  <w:t>32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  <w:t>193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ая  программа «Развитие системы образования городского округа город Стерлитамак Республики Башкортостан на 2017-2019 годы»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 0 00 0000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63971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программа «Развитие систем дошкольного и общего образования в городском округе город Стерлитамак Республики Башкортостан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 1 00 0000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472229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школьные образовательные организации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 1 00 4209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ое обеспечение и иные 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 1 00 4209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обретение товаров, работ, услуг в пользу граждан в целях их социального обеспечения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 1 00 4209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23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оставление субсидий бюджетным и автономным учреждениям на финансовое обеспечение муниципального задания на оказание муниципальных услуг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 1 01 0000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46131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школьные образовательные организации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 1 01 4209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90817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 1 01 4209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90817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 1 01 4209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21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7217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бсидии автономным учреждениям на иные цели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 1 01 4209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2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864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колы-детские сады, школы начальные, основное, средние и вечерние (сменные)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 1 01 4219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5635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 1 01 4219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5635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 1 01 4219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21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4151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бсидии автономным учреждениям на иные цели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 1 01 4219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2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484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колы-интернаты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 1 01 4229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3956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 1 01 4229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3956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 1 01 4229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21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379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бсидии автономным учреждениям на иные цели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 1 01 4229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2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6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ганизации по внешкольной работе с детьми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 1 01 4239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301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 1 01 4239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301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 1 01 4239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21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2329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бсидии автономным учреждениям на иные цели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 1 01 4239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2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8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для детей и молодежи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 1 01 4369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48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ое обеспечение и иные 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 1 01 4369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8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ипендии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 1 01 4369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8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 1 01 4369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371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бсидии автономным учреждениям на иные цели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 1 01 4369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2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371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 1 01 7201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514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 1 01 7201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514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 1 01 7201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21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638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убсидии автономным учреждениям на иные цели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 1 01 7201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2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876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убсидии на софинансирование расходов муниципальных образований, возникающих при поэтапном доведении к 2018 году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 1 01 7205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73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 1 01 7205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73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 1 01 7205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21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73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бвенции на осуществление государственных полномочий по назначению и выплат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 1 01 7301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4586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 1 01 7301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4586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бсидии автономным учреждениям на иные цели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 1 01 7301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2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4586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 1 01 7302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53934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 1 01 7302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53934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 1 01 7302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21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53934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 1 01 7303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51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 1 01 7303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51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 1 01 7303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21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51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обще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 1 01 7304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0227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 1 01 7304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0227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 1 01 7304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21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0227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обще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 1 01 7305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035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 1 01 7305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035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 1 01 7305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21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035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дошкольных образовательных организаций и муниципальных общеобразовательных организаций, предоставляющих дошкольное образование, участвующего в реализации общеобразовательных программ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 1 01 7330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64235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 1 01 7330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64235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 1 01 7330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21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64235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Субвенции на обеспечение государственных гарантий реализации прав на получение общедоступног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и бесплатного дошкольного образования в муниципальных дошкольных образовательных организациях, общедоступног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(за исключением расходо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общеобразовательных организаций, участвующего в реализации общеобразовательных программ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 1 01 7331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191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 1 01 7331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191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 1 01 7331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21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191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межбюджетные трансферты на приобретение школьно-письменных принадлежностей для первоклассников из многодетных малообеспеченных семей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 1 01 7414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42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 1 01 7414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42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убсидии автономным учреждениям на иные цели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 1 01 7414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2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42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Реализация мероприятий государственной программы Российской Федерации «Доступная среда» на 2011–2020 годы за счет средств местных бюджетов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03 1 01 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0272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03 1 01 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0272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убсидии автономным учреждениям на иные цели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03 1 01 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0272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2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убсидии на мероприятия государственной программы Российской Федерации «Доступная среда» на 2011–2020 годы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03 1 01 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0272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73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03 1 01 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0272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73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убсидии автономным учреждениям на иные цели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03 1 01 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0272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2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73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оставление субсидий частным детским садам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 1 02 0000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86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бвенции на финансовое обеспечение получения дошкольного образования в частных образовательных организациях,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 1 02 7332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86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 1 02 7332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86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бсидии некоммерческим организациям (за исключением государственных (муниципальных) учреждений)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 1 02 7332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86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программа «Сохранение и укрепление здоровья участников образовательного процесса»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 3 00 0000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5723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ганизация и обеспечение отдыха и оздоровления детей (за исключением организации отдыха детей в каникулярное время)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 3 01 0000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709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бвенции на осуществление государственных полномочий по организации и обеспечению отдыха и оздоровления детей (за исключением организации отдыха детей в каникулярное время)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 3 01 7319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709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ое обеспечение и иные 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 3 01 7319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227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обретение товаров, работ, услуг в пользу граждан в целях их социального обеспечения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 3 01 7319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23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227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 3 01 7319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481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убсидии автономным учреждениям на иные цели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 3 01 7319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2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481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здоровление детей за счет средств муниципальных образований (пришкольные профильные смены и трудовые объединения)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 3 02 0000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305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здоровление детей за счет средств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 3 02 4324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305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 3 02 4324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305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убсидии автономным учреждениям на иные цели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 3 02 4324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2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305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Отдых и оздоровление детей-сирот и детей, оставшихся без попечения родителей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 3 03 00000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438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бвенции на осуществление государственных полномочий по организации отдыха и оздоровления детей-сирот и детей, оставшихся без попечения родителей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 3 03 7318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438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ое обеспечение и иные 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 3 03 7318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438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собия, компенсации и иные социальные выплаты гражданам, кроме публичных нормативных обязательств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 3 03 7318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438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ганизация отдыха и оздоровления детей на базе детского загородного оздоровительного лагеря «Салют»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 3 04 0000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38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реждения в сфере отдыха и оздоровления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 3 04 4329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38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 3 04 4329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38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 3 04 4329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21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38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программа « Благополучное детство и укрепление семейных ценностей»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 5 00 0000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32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ое обеспечение и иные выплаты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 5 01 0000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32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убвенции на предоставление бесплатного проезда детям-сиротам и детям, оставшимся без попечения родителей, лицам из числа детей-сирот и детей, оставшихся без попечения родителей, обучающимся за счет средств бюджета Республики Башкортостан или местных бюджетов в имеющих государственную аккредитацию образовательных организациях, на городском, пригородном, в сельской местности на внутрирайонном транспорте (кроме такси), а также бесплатного проезда один раз в год к месту жительства и обратно к месту учебы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 5 01 7310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58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оциальное обеспечение и иные 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 5 01 7310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58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иобретение товаров, работ, услуг в пользу граждан в целях их социального обеспечения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 5 01 7310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23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58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бесплатным питанием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 5 01 7316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55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 5 01 7316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55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бсидии автономным учреждениям на иные цели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 5 01 7316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2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55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школьной формой либо заменяющим ее комплектом детской одежды для посещения школьных занятий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 5 01 7317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9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 5 01 7317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9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 5 01 7317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2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9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программа «Совершенствование кадрового потенциала»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 6 00 0000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8993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ппараты органов государственной власти Республики Башкортостан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 6 00 0204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27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 6 00 0204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16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нд оплаты труда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 6 00 0204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74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 6 00 0204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42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 6 00 0204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чая 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 6 00 0204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ебно-методические кабинеты, централизованные бухгалтерии, группы хозяйственного обслуживания, межшкольные учебно-производственные комбинаты, логопедические пункты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 6 01 0000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365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 6 01 4529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365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 6 01 4529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6567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нд оплаты труда казенных учреждений и взносы по обязательному социальному страхованию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 6 01 4529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51189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выплаты персоналу казенных учреждений, за исключением фонда оплаты труда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 6 01 4529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зносы по обязательному социальному страхованию на выплаты по оплате труда работников и иные выплаты работникам учреждений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 6 01 4529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536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 6 01 4529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88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, услуг в сфере информационно-коммуникационных технологий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 6 01 4529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29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чая 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 6 01 4529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057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оциальное обеспечение и иные 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 6 01 4529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8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иобретение товаров, работ, услуг в пользу граждан в целях их социального обеспечения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 6 01 4529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23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8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 6 01 4529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50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 6 01 4529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21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14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бсидии автономным учреждениям на иные цели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 6 01 4529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2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6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 6 01 4529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8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лата налога на имущество организаций и земельного налога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 6 01 4529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51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8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лата прочих налогов, сборов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 6 01 4529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5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ая  программа «Развитие культуры и этнокультурное развитие народов, проживающих в городском округе город Стерлитамак Республики Башкортостан, на период 2017-2019 годы»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4 0 00 0000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5262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одпрограмма «Обеспечение условий для развития деятельности муниципальных учреждений культуры»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4 1 00 0000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52157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осуществлению кадровой политики в учреждениях культуры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4 1 01 0000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561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ппараты органов государственной власти Республики Башкортостан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4 1 01 0204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66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4 1 01 0204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486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нд оплаты труда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4 1 01 0204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15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выплаты персоналу государственных (муниципальных) органов, за исключением фонда оплаты труда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4 1 01 0204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4 1 01 0204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34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4 1 01 0204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7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, услуг в сфере информационно-коммуникационных технологий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4 1 01 0204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чая 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4 1 01 0204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6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4 1 01 0204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лата прочих налогов, сборов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4 1 01 0204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5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4 1 01 4529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947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4 1 01 4529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25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нд оплаты труда учреждений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4 1 01 4529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608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зносы по обязательному социальному страхованию на выплаты по оплате труда работников и иные выплаты работникам учреждений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4 1 01 4529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4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ое обеспечение и иные 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4 1 01 4529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90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собия, компенсации и иные социальные выплаты гражданам, кроме публичных нормативных обязательств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4 1 01 4529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90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развитию сети учреждений дополнительного образования детей в области культуры и укрепление материально-технической базы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4 1 02 0000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4288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ганизации по внешкольной работе с детьми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4 1 02 4239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672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4 1 02 4239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672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4 1 02 4239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21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672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cyan"/>
                                    </w:rPr>
                                  </w:pPr>
                                  <w:r>
                                    <w:rPr/>
                      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.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FFFFFF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4 1 02 7201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FFFFFF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FFFFFF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4 1 02 7201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бсидии автономным учреждениям на иные цели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4 1 02 7201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2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бсидии на софинансирование расходов муниципальных образований, возникающих при поэтапном доведении к 2018 году средней заработной платы работников муниципальных учреждений культуры до средней заработной платы в Республике Башкортостан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4 1 02 7205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10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4 1 02 7205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10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бсидии бюджетным учреждениям на иные цели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4 1 02 7205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21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10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бсидии на оснащение детских музыкальных школ и школ искусств музыкальными инструментами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4 1 02 7213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01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4 1 02 7213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01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бсидии бюджетным учреждениям на иные цели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4 1 02 7213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21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01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ащение детских музыкальных школ и школ искусств музыкальными инструментами за счет средств местных бюджетов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04 1 02 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S213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31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04 1 02 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S213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31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бсидии автономным учреждениям на иные цели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04 1 02 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S213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2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31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поддержке народного творчества, художественной самодеятельности и общественных объединений, обеспечение муниципального задания на оказание услуг ГДК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4 1 03 0000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4835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ворцы и дома культуры, другие учреждения культуры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4 1 03 4409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476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4 1 03 4409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476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4 1 03 4409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21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408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бсидии автономным учреждениям на иные цели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4 1 03 4409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2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8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бсидии на софинансирование расходов муниципальных образований, возникающих при поэтапном доведении к 2018 году средней заработной платы работников муниципальных учреждений культуры до средней заработной платы в Республике Башкортостан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4 1 03 7204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067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4 1 03 7204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067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4 1 03 7204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21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067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сохранению культурного и духовного достояния горожан, развитию библиотечного дела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4 1 04 0000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1866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блиотеки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4 1 04 4429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210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4 1 04 4429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210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4 1 04 4429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11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210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бсидии на софинансирование расходов муниципальных образований, возникающих при поэтапном доведении к 2018 году средней заработной платы работников муниципальных учреждений культуры до средней заработной платы в Республике Башкортостан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4 1 04 7204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55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4 1 04 7204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55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4 1 04 7204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11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55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По</w:t>
                                  </w:r>
                                  <w:r>
                                    <w:rPr/>
                                    <w:t>дд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ержка</w:t>
                                  </w:r>
                                  <w:r>
                                    <w:rPr/>
                                    <w:t xml:space="preserve"> отрасли культуры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4 1 04 R519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0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4 1 04 R519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0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бсидии бюджетным учреждениям на иные цели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4 1 04 R519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61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0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сохранению культурного и духовного достояния горожан, развитию музейного дела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4 1 05 0000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5557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зеи и постоянные выставки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4 1 05 4419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62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4 1 05 4419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62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4 1 05 4419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21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238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бсидии автономным учреждениям на иные цели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4 1 05 4419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2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8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бсидии на софинансирование расходов муниципальных образований, возникающих при поэтапном доведении к 2018 году средней заработной платы работников муниципальных учреждений культуры до средней заработной платы в Республике Башкортостан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4 1 05 7204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93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4 1 05 7204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93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4 1 05 7204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21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93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программа «Расширение участия населения в культурной жизни, обеспечение условий для творческой деятельности граждан»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4 2 00 0000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68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в сфере культуры и кинематографии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4 2 01 0000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68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в сфере культуры и кинематографии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4 2 01 4587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68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4 2 01 4587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68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чая закупка товаров, работ и услуг для обеспечения 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4 2 01 4587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68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ая программа «Развитие физической культуры и спорта в городском округе город Стерлитамак Республики Башкортостан на 2014-2017 годы»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5 0 00 0000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10578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программа «Развитие массового спорта, повышение уровня физической подготовленности всех возрастных групп населения»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5 1 00 0000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1247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Развитие центра спортивной подготовки (Стерлитамак-Арена)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5 1 01 0000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998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ентры спортивной подготовки (сборные команды)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5 1 01 4829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998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5 1 01 4829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998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5 1 01 4829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21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710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бсидии автономным учреждениям на иные цели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5 1 01 4829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2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879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спечение деятельности аппарата МКУ «Комитет по спорту г.Стерлитамак»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5 1 02 0000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266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ппараты органов государственной власти Республики Башкортостан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5 1 02 0204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266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5 1 02 0204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15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нд оплаты труда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5 1 02 0204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8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5 1 02 0204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6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5 1 02 0204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12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, услуг в сфере информационно-коммуникационных технологий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5 1 02 0204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чая 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5 1 02 0204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программа «Обеспечение успешного выступления спортсменов города в официальных республиканских, всероссийских и международных соревнованиях»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5 2 00 0000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537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ганизация подготовки и участия команд и спортсменов города  в республиканских, всероссийских и международных соревнованиях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5 2 02 0000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537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в области физической культуры и спорта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5 2 02 4187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537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5 2 02 4187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537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чая 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5 2 02 4187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537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Муниципальная программа «Развитие молодежной политики в городе Стерлитамак на 2015-2017 годы»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6 0 00 0000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189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программа «Развитие системы гражданско-патриотического воспитания»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6 1 00 0000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5845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ятельность отдела по молодежной политике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6 1 01 0000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044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реждения в сфере молодежной политики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6 1 01 4319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044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6 1 01 4319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81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нд оплаты труда казенных учреждений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6 1 01 4319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39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выплаты персоналу казенных учреждений, за исключением фонда оплаты труда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6 1 01 4319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зносы по обязательному социальному страхованию на выплаты по оплате труда работников и иные выплаты работникам учреждений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6 1 01 4319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1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6 1 01 4319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2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, услуг в сфере информационно-коммуникационных технологий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6 1 01 4319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чая 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6 1 01 4319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1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6 1 01 4319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лата налога на имущество организаций и земельного налога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6 1 01 4319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51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ятельность МБУ «ВПО Отечество»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6 1 02 0000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80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реждения в сфере молодежной политики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6 1 02 4319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80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6 1 02 4319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80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6 1 02 4319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11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80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программа «Совершенствование культурно-досуговой деятельности и развитие творческого потенциала молодежи»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6 2 00 0000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43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ганизация и проведение мероприятий, направленных на развитие молодежной политики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6 2 01 0000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43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в сфере молодежной политики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6 2 01  4311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43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6 2 01  4311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43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чая 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6 2 01  4311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43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ая программа «Снижение рисков и смягчение последствий чрезвычайных ситуаций природного и техногенного характера в городском округе город Стерлитамак Республики Башкортостан на 2016 -  2019 года»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 0 00 0000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025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программа «Повышение безопасности населения и защищенности потенциально опасных объектов экономики от угроз природного и техногенного характера в городском округе город Стерлитамак»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 1 00 0000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025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спечение деятельности аварийно-спасательных формирований МБУ «АСС»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 1 01 0000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025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исковые и аварийно-спасательные учреждения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 1 01 0329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025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 1 01 0329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025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 1 01 0329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11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0132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бсидии бюджетным учреждениям на иные цели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 1 01 0329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1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2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ая  программа «Развитие городского электрического транспорта на 2017-2019 годы на территории городского округа город Стерлитамак Республики Башкортостан»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8 0 00 0000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6597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программа «Развитие маршрутной сети и повышение надежности системы электроснабжения»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8 1 00 0000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6597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азание транспортных услуг населению наземным электрическим транспортом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8 1 01 0000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6597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бсидии организациям электротранспорта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8 1  01 6305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6597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 1  01 6305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6597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.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 1 01 6305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11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6597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лгосрочная целевая программа «Управление муниципальными финансами и муниципальным долгом Республики Башкортостан» на 2014-2018 годы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9 0 00 0000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080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программа «Совершенствование бюджетной политики и эффективное использование бюджетного потенциала ГО Стерлитамак РБ»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9 1 00 0000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080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дение комплекса мер по оптимизации долговой нагрузки на местный бюджет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9 1 01 0000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05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центные платежи по муниципальному долгу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9 1 01 0653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5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9 1 01 0653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5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, услуг в целях формирования государственного материального резерва в рамках государственного оборонного заказа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9 1 01 0653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05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риально-техническое и финансовое обеспечение деятельности ФУ администрации ГО г.Стерлитамак РБ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9 1 02 0000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6749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ппараты органов государственной власти Республики Башкортостан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9 1 02 0204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6749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9 1 02 0204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5055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нд оплаты труда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9 1 02 0204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933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9 1 02 0204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5719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9 1 02 0204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69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, услуг в сфере информационно-коммуникационных технологий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9 1 02 0204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5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чая 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9 1 02 0204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64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9 1 02 0204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лата налога на имущество организаций и земельного налога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9 1 02 0204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51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Муниципальная программа "Развитие и поддержка малого и среднего предпринимательства ГО г.Стерлитамак РБ"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 0 00 0000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558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убсидии на поддержку мероприятий муниципальных программ развития субъектов малого и среднего предпринимательства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 0 00 7249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58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 0 00 7249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58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рядком (правилами) предоставления которых установлено требование о последующем подтверждение их использования в соответствии с условиями и (или) целями предоставления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 0 00 7249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1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58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убсидии на поддержку мероприятий муниципальных программ развития субъектов малого и среднего предпринимательства за счет средств местных бюджетов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 0 00 S249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2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 0 00 S249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рядком (правилами) предоставления которых установлено требование о последующем подтверждение их использования в соответствии с условиями и (или) целями предоставления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 0 00 S249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1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отиводействие злоупотреблению наркотикам и их незаконному обороту в ГО г. Стерлитамак на 2015-2020 годы 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1 0 00 0000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2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в сфере молодежной политики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1 0 00 4311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2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1 0 00 4311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2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чая 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1 0 00 4311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2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ая программа "Формирование современной городской среды городского округа город Стерлитамак РБ на 2017 год"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2 0 00 0000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19604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местных бюджетов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2 0 00 L555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506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2 0 00 L555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506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чая 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2 0 00 L555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506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2 0 00 R555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14537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2 0 00 R555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14537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чая 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2 0 00 R555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14537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родская адресная инвестиционная программа на 2017 год по ГО г.Стерлитамак РБ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6 0 00 0000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48926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Дорожное хозяйство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6 0 00 0315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12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Капитальное вложение в объекты государственной (муниципальной) собственности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6 0 00 0315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12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Бюджетные инвестиции в объекты капитального строительства  государственной  (муниципальной) собственности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6 0 00 0315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12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убсидии на осуществление мероприятий по строительству инженерных коммуникаций к районам индивидуальной и массовой застройки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16 0 00 7218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862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Капитальные вложения в объекты государственной (муниципальной) собственности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16 0 00 7218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862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Бюджетные инвестиции в объекты капитального строительства государственной (муниципальной) собственности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16 0 00 7218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862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Бюджетные инвестиции в объекты капитального строительства собственности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6 0 02 6132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26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Капитальные вложения в объекты государственной (муниципальной) собственности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6 0 02 6132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26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убсидии на осуществление капитальных вложений в объекты капитального строительства государственной (муниципальной) собственности автономным учреждениям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6 0 02 6132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65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26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оительство образовательных учреждений города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6 0 03 0000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9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Модернизация региональных систем дошкольного образования за счет средств местных бюджетов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16 0 03 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S214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9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Капитальные вложения в объекты государственной (муниципальной) собственности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16 0 03 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S214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9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Бюджетные инвестиции в объекты капитального строительства государственной (муниципальной) собственности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16 0 03 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S214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9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Аварийное переселение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16 1 00 0000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228508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Реализация программ переселения граждан из аварийного жилья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16 1 02 0000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228508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– Фонда содействия реформированию жилищно-коммунального хозяйства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16 1 02 9502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46797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Капитальные вложения в объекты государственной (муниципальной) собственности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16 1 02 9502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46797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Бюджетные инвестиции на приобретение объектов недвижимого имущества в государственную (муниципальную) собственность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16 1 02 9502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41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46797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а Республики Башкортостан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16 1 02 9602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12343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Капитальные вложения в объекты государственной (муниципальной) собственности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16 1 02 9602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12343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Бюджетные инвестиции на приобретение объектов недвижимого имущества в государственную (муниципальную) собственность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16 1 02 9602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41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12343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ых бюджетов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16 1 02 S602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58279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Капитальные вложения в объекты государственной (муниципальной) собственности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16 1 02 S602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58279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Бюджетные инвестиции в объекты капитального строительства государственной (муниципальной) собственности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16 1 02 S602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58279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ая программа «Благоустройство городского округа город Стерлитамак Республики Башкортостан на 2016-2017 годы»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7 0 00 0000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80597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здание благоприятных и комфортных условий проживания населения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7 0 01 0000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296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рожное хозяйство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7 0 01 0315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1144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 0 01 0315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86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чая 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 0 01 0315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86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 0 01 0315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28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убсидии бюджетным учреждениям на иные цели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 0 01 0315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1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28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благоустройству территорий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17 0 01 0605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8422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 0 01 0605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82817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чая 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 0 01 0605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82817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оциальное обеспечение и иные 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 0 01 0605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1409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ные 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 0 01 0605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1409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реждения в сфере жилищно-коммунального хозяйства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17 0 01 0629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269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 0 01 0629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269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нд оплаты труда учреждений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 0 01 0629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77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зносы по обязательному социальному страхованию на выплаты по оплате труда работников и иные выплаты работникам учреждений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 0 01 0629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9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 0 01 7201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637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 0 01 7201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637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очая 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 0 01 7201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637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убвенции на осуществление государственных полномочий по организации проведения мероприятий по обустройству, содержанию, строительству и консервации скотомогильников (биотермических ям)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7 0 01 7314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7 0 01 7314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чая 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7 0 01 7314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бвенции на осуществление государственных полномочий по организации проведения мероприятий по отлову и содержанию безнадзорных животных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7 0 01 7334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26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7 0 01 7334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26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чая 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7 0 01 7334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26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ные межбюджетные трансферты на премирование победителей республиканского конкурса «Лучший многоквартирный дом»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17 0 01 7405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2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17 0 01 7405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2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17 0 01 7405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81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2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ные межбюджетные трансферты на премирование победителей республиканского этапа Всероссийского конкурса «Лучшая муниципальная практика»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17 0 01 7415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114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17 0 01 7415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114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очая 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17 0 01 7415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114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ое задание на МБУ «РСУ ДОР»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17 0 02 0000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34423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рожное хозяйство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 0 02 0315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962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 0 02 0315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962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7 0 02 0315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11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962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благоустройству территорий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17 0 02 0605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17502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 0 02 0605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17502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 0 02 0605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611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173839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бсидии бюджетным учреждениям на иные цели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 0 02 0605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61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118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бсидии на софинансирование расходов по содержанию, ремонту, капитальному ремонту, строительству и реконструкции автомобильных дорог общего пользования местного значения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 0 02 7216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1958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 0 02 7216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1958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 0 02 7216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11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1958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ое задание для МБУ «КСОН»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17 0 03 0000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340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Учреждения в сфере общегосударственного управления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7 0 03 0299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21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7 0 03 0299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21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7 0 03 0299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11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21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Учреждения в сфере жилищно-коммунального хозяйства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17 0 03 0629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418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7 0 03 0629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418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7 0 03 0629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11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3225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убсидии бюджетным учреждениям на иные цели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7 0 03 0629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1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6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программные расходы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9 0 00 0000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68329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ппараты органов государственной власти Республики Башкортостан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9 0 00 0204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10903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9 0 00 0204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204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нд оплаты труда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9 0 00 0204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80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выплаты персоналу государственных (муниципальных) органов, за исключением фонда оплаты труда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9 0 00 0204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52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9 0 00 0204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0717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9 0 00 0204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7388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Закупка товаров, работ, услуг в сфере информационно-коммуникационных технологий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9 0 00 0204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50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чая 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9 0 00 0204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6885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9 0 00 0204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47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лата налога на имущество организаций и земельного налога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9 0 00 0204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51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0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Уплата прочих налогов, сборов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9 0 00 0204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5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Уплата иных платежей 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9 0 00 0204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53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2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лава местной администрации (исполнительно-распорядительного органа муниципального образования)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9 0 00 0208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687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9 0 00 0208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687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нд оплаты труда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9 0 00 0208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10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9 0 00 0208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58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плата к пенсии муниципальных служащих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 0 00 0230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6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ое обеспечение и иные 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 0 00 0230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6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пенсии, социальные доплаты к пенсиям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 0 00 0230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6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реждения в сфере общегосударственного управления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 0 00 0299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493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 0 00 0299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149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Фонд оплаты труда учреждений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 0 00 0299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779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ные выплаты персоналу учреждений, за исключением фонда оплаты труда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 0 00 0299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Взносы по обязательному социальному страхованию на выплаты по оплате труда работников и иные выплаты работникам учреждений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 0 00 0299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6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 0 00 0299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4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Закупка товаров, работ, услуг в сфере информационно-коммуникационных технологий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 0 00 0299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очая 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 0 00 0299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58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Дорожное хозяйство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 0 00 0315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 0 00 0315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очая 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 0 00 0315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в области строительства, архитектуры и градостроительства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 0 00 0338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5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 0 00 0338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5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чая 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 0 00 0338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5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Мероприятия в области жилищного хозяйства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 0 00 0353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79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 0 00 0353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79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 0 00 0353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11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79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лата взносов на капитальный ремонт в отношении помещений, находящихся в государственной или муниципальной собственности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99 0 00 0361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1830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99 0 00 0361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1830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чая 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99 0 00 0361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1830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в области социальной политики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 0 00 0587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34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ое обеспечение и иные 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 0 00 0587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обретение товаров, работ, услуг в пользу граждан в целях их социального обеспечения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 0 00 0587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3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 0 00 0587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21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бсидии некоммерческим организациям (за исключением государственных (муниципальных) учреждений)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 0 00 0587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21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Мероприятия по благоустройству территорий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 0 00 0605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388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 0 00 0605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388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очая 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 0 00 0605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388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ценка недвижимости, признание прав и регулирование отношений по государственной (муниципальной) собственности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9 0 00 0902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9 0 00 0902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очая 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9 0 00 0902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ы социальной поддержки и социальные выплаты отдельным категориям граждан, установленные решениями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 0 00 1047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1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ое обеспечение и иные 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 0 00 1047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1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собия, компенсации, меры социальной поддержки по публичным нормативным обязательствам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 0 00 1047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1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лата единовременного пособия при всех формах устройства детей, лишенных родительского попечения, в семью за счет средств федерального бюджета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 0 00 5260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3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ое обеспечение и иные 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 0 00 5260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3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собия, компенсации, меры социальной поддержки по публичным нормативным обязательствам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 0 00 5260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3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в области автомобильного транспорта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99 0 00 6302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49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99 0 00 6302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49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чая 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99 0 00 6302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49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убликация муниципальных правовых актов и иной официальной информации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9 0 00 6445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56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9 0 00 6445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56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чая 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9 0 00 6445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56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убсидии на софинансирование проектов развития общественной инфраструктуры, основанных на местных инициативах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 0 00 7247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684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 0 00 7247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4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Закупка товаров, работ, услуг в целях капитального ремонта государственного (муниципального) имущества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 0 00 7247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18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очая 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 0 00 7247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2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бвенции на осуществление государственных полномочий по организации и осуществлению деятельности по опеке и попечительству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9 0 00 7306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157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9 0 00 7306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976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нд оплаты труда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9 0 00 7306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43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выплаты персоналу государственных (муниципальных) органов, за исключением фонда оплаты труда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9 0 00 7306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9 0 00 7306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54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9 0 00 7306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595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, услуг в сфере информационно-коммуникационных технологий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9 0 00 7306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55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чая 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9 0 00 7306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4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убвенции на осуществление государственных полномочий по образованию и обеспечению в пределах муниципального образования деятельности комиссий по делам несовершеннолетних и защите их прав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9 0 00 7308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32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9 0 00 7308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25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нд оплаты труда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9 0 00 7308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777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выплаты персоналу государственных (муниципальных) органов, за исключением фонда оплаты труда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9 0 00 7308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9 0 00 7308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7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9 0 00 7308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чая 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9 0 00 7308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убвенции на осуществление государственных полномочий по созданию и обеспечению деятельности административных комиссий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9 0 00 7309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57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9 0 00 7309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57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нд оплаты труда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9 0 00 7309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47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9 0 00 7309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2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бвенции на осуществление государственных полномочий по социальной поддержке детей-сирот и детей, оставшихся без попечения родителей (за исключением детей, обучающихся в федеральных образовательных организациях), кроме полномочий по содержанию детей-сирот и детей, оставшихся без попечения родителей, в государственных образовательных организациях и медицинских организациях государственной системы здравоохранения для детей-сирот и детей, оставшихся без попечения родителей, в части ежемесячного пособия на содержание детей, переданных на воспитание в приемную и патронатную семью, вознаграждения, причитающегося приемным и патронатным родителям, пособий на содержание детей, переданных под опеку и попечительство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 0 00 7315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655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ое обеспечение и иные 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 0 00 7315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655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собия, компенсации и иные социальные выплаты гражданам, кроме публичных нормативных обязательств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 0 00 7315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249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обретение товаров, работ, услуг в пользу граждан в целях их социального обеспечения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 0 00 7315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3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40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бвенции на проведение ремонта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лица из числа детей-сирот и детей, оставшихся без попечения родителей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 0 00 7321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 0 00 7321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чая 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 0 00 7321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бвенции на осуществление государственных полномочий по обеспечению жилыми помещениями инвалидов и семей, имеющих детей-инвалидов, нуждающихся в жилых помещениях, предоставляемых по договорам социального найма, вставших на учет после 1 января 2005 года и страдающих тяжелыми формами хронических заболеваний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 0 00 7335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8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питальные вложения в объекты государственной (муниципальной) собственности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 0 00 7335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8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юджетные инвестиции на приобретение объектов недвижимого имущества в государственную (муниципальную) собственность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 0 00 7335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8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бвенции на осуществление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(за исключением расходов, софинансируемых за счет средств федерального бюджета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 0 00 7336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68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питальные вложения в объекты государственной (муниципальной) собственности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 0 00 7336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68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юджетные инвестиции на приобретение объектов недвижимого имущества в государственную (муниципальную) собственность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 0 00 7336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68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ные межбюджетные трансферты  на премирование муниципальных образований Республики Башкортостан по итогам конкурса «Лучшее муниципальное образование Республики Башкортостан»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 0 00 7408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 0 00 7408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очая 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 0 00 7408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очие выплаты по обязательствам государства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99 0 00 9235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546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99 0 00 9235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546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99 0 00 9235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831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546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очие выплаты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99 0 00 9236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1674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99 0 00 9236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715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очая 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99 0 00 9236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715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99 0 00 9236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958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Уплата прочих налогов, сборов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99 0 00 9236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85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958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бвенции на осуществление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за счет средств бюджета Республики Башкортостан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99 0 00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082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113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питальные вложения в объекты государственной (муниципальной) собственности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99 0 00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082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113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юджетные инвестиции на приобретение объектов недвижимого имущества в государственную (муниципальную) собственность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99 0 00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082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113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Модернизация региональных систем дошкольного образования за счет средств местных бюджетов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9 0 00 S214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Капитальные вложения в объекты государственной (муниципальной) собственности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9 0 00 S214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Бюджетные инвестиции в объекты капитального строительства государственной (муниципальной) собственности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9 0 00 S214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Осуществление мероприятий по строительству инженерных коммуникаций к районам индивидуальной и массовой застройки за счет средств местных бюджетов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 xml:space="preserve">99 0 00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lang w:val="en-US"/>
                                    </w:rPr>
                                    <w:t>S218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615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Капитальные вложения в объекты государственной (муниципальной) собственности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 xml:space="preserve">99 0 00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lang w:val="en-US"/>
                                    </w:rPr>
                                    <w:t>S218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615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Бюджетные инвестиции в объекты капитального строительства государственной (муниципальной) собственности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 xml:space="preserve">99 0 00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lang w:val="en-US"/>
                                    </w:rPr>
                                    <w:t>S218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615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Реализация проектов развития общественной инфраструктуры, основанных на местных инициативах за счет средств местных бюджетов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 0 0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S2471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146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 0 0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S2471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146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Закупка товаров, работ, услуг в целях капитального ремонта государственного (муниципального) имущества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 0 0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S2471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12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очая 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 0 0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S2471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1338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 0 00 S2472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110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 0 00 S2472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110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Закупка товаров, работ, услуг в целях капитального ремонта государственного (муниципального) имущества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 0 00 S2472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8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очая 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 0 00 S2472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1024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 0 00 S2473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13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 0 00 S2473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13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Закупка товаров, работ, услуг в целях капитального ремонта государственного (муниципального) имущества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 0 00 S2473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8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очая 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 0 00 S2473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5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Обеспечение мероприятий по капитальному ремонту многоквартирных домов за счет средств местных бюджетов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 xml:space="preserve">99 0 00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601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13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99 0 00 S601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13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99 0 00 S601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11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134,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7pt;height:841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6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0"/>
                        <w:gridCol w:w="1723"/>
                        <w:gridCol w:w="781"/>
                        <w:gridCol w:w="177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ЦСР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  <w:t>4404151,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Муниципальная программа «Обеспечение жильем молодых семей городского округа город Стерлитамак на 2016 - 2020 годы»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02 0 00 0000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  <w:t>59636,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Выделение средств на софинансирование программы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  <w:t>02 0 01 0000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  <w:t>59636,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убсидии на предоставление социальных выплат молодым семьям при рождении (усыновлении) ребенка (детей)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  <w:t>02 0 01 7221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  <w:t>15553,6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оциальное обеспечение и иные выплаты населению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  <w:t>02 0 01 7221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  <w:t>15553,6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убсидии гражданам на приобретение жилья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  <w:t>02 0 01 7221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  <w:t>322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  <w:t>15553,6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убсидии на мероприятия подпрограммы «Обеспечение жильем молодых семей» федеральной целевой программы «Жилище» на 2015–2020 годы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 0 01 R020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  <w:t>42148,9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оциальное обеспечение и иные выплаты населению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 0 01 R020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  <w:t>42148,9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убсидии гражданам на приобретение жилья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 0 01 R020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  <w:t>322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  <w:t>42148,9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едоставление социальных выплат молодым семьям на приобретение (строительство) жилья за счет средств местных бюджетов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  <w:t xml:space="preserve">02 0 01 </w:t>
                            </w:r>
                            <w:r>
                              <w:rPr>
                                <w:rFonts w:eastAsia="Calibri"/>
                                <w:bCs/>
                                <w:color w:val="000000"/>
                                <w:lang w:val="en-US"/>
                              </w:rPr>
                              <w:t>S220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  <w:t>1933,5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оциальное обеспечение и иные выплаты населению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lang w:val="en-US"/>
                              </w:rPr>
                              <w:t>02 0 01 S220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  <w:t>1933,5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убсидии гражданам на приобретение жилья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lang w:val="en-US"/>
                              </w:rPr>
                              <w:t>02 0 01S220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  <w:t>322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  <w:t>1933,5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ая  программа «Развитие системы образования городского округа город Стерлитамак Республики Башкортостан на 2017-2019 годы»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 0 00 0000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639719,5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программа «Развитие систем дошкольного и общего образования в городском округе город Стерлитамак Республики Башкортостан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03 1 00 0000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472229,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школьные образовательные организации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 1 00 4209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5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ое обеспечение и иные выплаты населению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 1 00 4209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5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обретение товаров, работ, услуг в пользу граждан в целях их социального обеспечения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 1 00 4209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23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705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оставление субсидий бюджетным и автономным учреждениям на финансовое обеспечение муниципального задания на оказание муниципальных услуг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 1 01 0000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461315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школьные образовательные организации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 1 01 4209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90817,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 1 01 4209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90817,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 1 01 4209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21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72175,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бсидии автономным учреждениям на иные цели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 1 01 4209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22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8641,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колы-детские сады, школы начальные, основное, средние и вечерние (сменные)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 1 01 4219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56357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 1 01 4219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56357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03 1 01 4219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21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41513,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бсидии автономным учреждениям на иные цели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 1 01 4219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22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4843,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колы-интернаты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 1 01 4229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3956,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 1 01 4229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3956,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 1 01 4229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21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3790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бсидии автономным учреждениям на иные цели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 1 01 4229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22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66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зации по внешкольной работе с детьми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 1 01 4239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3011,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 1 01 4239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3011,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 1 01 4239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21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2329,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бсидии автономным учреждениям на иные цели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 1 01 4239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22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81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для детей и молодежи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 1 01 4369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248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ое обеспечение и иные выплаты населению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 1 01 4369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8,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ипендии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 1 01 4369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8,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 1 01 4369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371,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бсидии автономным учреждениям на иные цели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 1 01 4369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22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371,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 1 01 7201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5147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 1 01 7201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5147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 1 01 7201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21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6383,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убсидии автономным учреждениям на иные цели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 1 01 7201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22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8764,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убсидии на софинансирование расходов муниципальных образований, возникающих при поэтапном доведении к 2018 году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 1 01 7205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738,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 1 01 7205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738,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 1 01 7205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21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738,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бвенции на осуществление государственных полномочий по назначению и выплат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 1 01 7301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586,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 1 01 7301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586,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бсидии автономным учреждениям на иные цели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 1 01 7301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2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586,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 1 01 7302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539341,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 1 01 7302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539341,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 1 01 7302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21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539341,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 1 01 7303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516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 1 01 7303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516,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 1 01 7303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21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516,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общеобразовательных организаций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 1 01 7304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02271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 1 01 7304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02271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 1 01 7304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21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02271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общеобразовательных организаций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 1 01 7305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0359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 1 01 7305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0359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 1 01 7305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21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0359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дошкольных образовательных организаций и муниципальных общеобразовательных организаций, предоставляющих дошкольное образование, участвующего в реализации общеобразовательных программ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03 1 01 7330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64235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 1 01 7330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64235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 1 01 7330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21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64235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Субвенции на обеспечение государственных гарантий реализации прав на получение общедоступн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и бесплатного дошкольного образования в муниципальных дошкольных образовательных организациях, общедоступн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(за исключением расходов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общеобразовательных организаций, участвующего в реализации общеобразовательных программ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 1 01 7331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1915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 1 01 7331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1915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 1 01 7331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21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1915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межбюджетные трансферты на приобретение школьно-письменных принадлежностей для первоклассников из многодетных малообеспеченных семей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03 1 01 7414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42,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 1 01 7414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42,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убсидии автономным учреждениям на иные цели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 1 01 7414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22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42,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Реализация мероприятий государственной программы Российской Федерации «Доступная среда» на 2011–2020 годы за счет средств местных бюджетов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03 1 01 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eastAsia="Calibri"/>
                              </w:rPr>
                              <w:t>0272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03 1 01 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eastAsia="Calibri"/>
                              </w:rPr>
                              <w:t>0272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убсидии автономным учреждениям на иные цели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03 1 01 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eastAsia="Calibri"/>
                              </w:rPr>
                              <w:t>0272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22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убсидии на мероприятия государственной программы Российской Федерации «Доступная среда» на 2011–2020 годы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03 1 01 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eastAsia="Calibri"/>
                              </w:rPr>
                              <w:t>0272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738,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03 1 01 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eastAsia="Calibri"/>
                              </w:rPr>
                              <w:t>0272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738,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убсидии автономным учреждениям на иные цели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03 1 01 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eastAsia="Calibri"/>
                              </w:rPr>
                              <w:t>0272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22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738,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оставление субсидий частным детским садам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 1 02 0000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864,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бвенции на финансовое обеспечение получения дошкольного образования в частных образовательных организациях,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 1 02 7332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864,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 1 02 7332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864,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бсидии некоммерческим организациям (за исключением государственных (муниципальных) учреждений)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 1 02 7332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864,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программа «Сохранение и укрепление здоровья участников образовательного процесса»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 3 00 0000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57230,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зация и обеспечение отдыха и оздоровления детей (за исключением организации отдыха детей в каникулярное время)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 3 01 0000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7097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бвенции на осуществление государственных полномочий по организации и обеспечению отдыха и оздоровления детей (за исключением организации отдыха детей в каникулярное время)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 3 01 7319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7097,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ое обеспечение и иные выплаты населению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 3 01 7319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2278,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обретение товаров, работ, услуг в пользу граждан в целях их социального обеспечения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 3 01 7319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23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2278,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 3 01 7319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4819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убсидии автономным учреждениям на иные цели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 3 01 7319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22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4819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здоровление детей за счет средств муниципальных образований (пришкольные профильные смены и трудовые объединения)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 3 02 0000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305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здоровление детей за счет средств муниципальных образований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 3 02 4324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305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 3 02 4324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305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убсидии автономным учреждениям на иные цели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03 3 02 4324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22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305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Отдых и оздоровление детей-сирот и детей, оставшихся без попечения родителей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 3 03 00000</w:t>
                              <w:tab/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438,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бвенции на осуществление государственных полномочий по организации отдыха и оздоровления детей-сирот и детей, оставшихся без попечения родителей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 3 03 7318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438,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ое обеспечение и иные выплаты населению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 3 03 7318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438,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обия, компенсации и иные социальные выплаты гражданам, кроме публичных нормативных обязательств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 3 03 7318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21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438,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зация отдыха и оздоровления детей на базе детского загородного оздоровительного лагеря «Салют»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 3 04 0000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388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реждения в сфере отдыха и оздоровления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 3 04 4329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388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 3 04 4329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388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 3 04 4329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21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388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программа « Благополучное детство и укрепление семейных ценностей»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 5 00 0000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328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ое обеспечение и иные выплаты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 5 01 0000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328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убвенции на предоставление бесплатного проезда детям-сиротам и детям, оставшимся без попечения родителей, лицам из числа детей-сирот и детей, оставшихся без попечения родителей, обучающимся за счет средств бюджета Республики Башкортостан или местных бюджетов в имеющих государственную аккредитацию образовательных организациях, на городском, пригородном, в сельской местности на внутрирайонном транспорте (кроме такси), а также бесплатного проезда один раз в год к месту жительства и обратно к месту учебы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 5 01 7310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586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оциальное обеспечение и иные выплаты населению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 5 01 7310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586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иобретение товаров, работ, услуг в пользу граждан в целях их социального обеспечения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 5 01 7310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23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586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бесплатным питанием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 5 01 7316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551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 5 01 7316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551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бсидии автономным учреждениям на иные цели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 5 01 7316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2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551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школьной формой либо заменяющим ее комплектом детской одежды для посещения школьных занятий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 5 01 7317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90,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 5 01 7317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90,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 5 01 7317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90,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программа «Совершенствование кадрового потенциала»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 6 00 0000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89931,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ппараты органов государственной власти Республики Башкортостан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 6 00 0204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274,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 6 00 0204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169,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нд оплаты труда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 6 00 0204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745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 6 00 0204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424,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 6 00 0204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5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чая 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 6 00 0204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5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ебно-методические кабинеты, централизованные бухгалтерии, группы хозяйственного обслуживания, межшкольные учебно-производственные комбинаты, логопедические пункты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 6 01 0000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3657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 6 01 4529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3657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 6 01 4529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6567,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нд оплаты труда казенных учреждений и взносы по обязательному социальному страхованию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 6 01 4529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51189,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выплаты персоналу казенных учреждений, за исключением фонда оплаты труда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 6 01 4529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,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зносы по обязательному социальному страхованию на выплаты по оплате труда работников и иные выплаты работникам учреждений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 6 01 4529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5368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 6 01 4529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886,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, услуг в сфере информационно-коммуникационных технологий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 6 01 4529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29,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чая 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 6 01 4529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057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оциальное обеспечение и иные выплаты населению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 6 01 4529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8,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иобретение товаров, работ, услуг в пользу граждан в целях их социального обеспечения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 6 01 4529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23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8,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 6 01 4529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500,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 6 01 4529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21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14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бсидии автономным учреждениям на иные цели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 6 01 4529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22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60,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 6 01 4529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83,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лата налога на имущество организаций и земельного налога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 6 01 4529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51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81,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лата прочих налогов, сборов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 6 01 4529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52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ая  программа «Развитие культуры и этнокультурное развитие народов, проживающих в городском округе город Стерлитамак Республики Башкортостан, на период 2017-2019 годы»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4 0 00 0000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52626,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одпрограмма «Обеспечение условий для развития деятельности муниципальных учреждений культуры»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4 1 00 0000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52157,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по осуществлению кадровой политики в учреждениях культуры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4 1 01 0000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5610,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ппараты органов государственной власти Республики Башкортостан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4 1 01 0204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663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4 1 01 0204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486,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нд оплаты труда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4 1 01 0204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151,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выплаты персоналу государственных (муниципальных) органов, за исключением фонда оплаты труда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4 1 01 0204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4 1 01 0204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34,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4 1 01 0204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76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, услуг в сфере информационно-коммуникационных технологий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4 1 01 0204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2,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чая 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4 1 01 0204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63,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4 1 01 0204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,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лата прочих налогов, сборов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4 1 01 0204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52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,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4 1 01 4529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947,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4 1 01 4529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256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нд оплаты труда учреждений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4 1 01 4529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608,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зносы по обязательному социальному страхованию на выплаты по оплате труда работников и иные выплаты работникам учреждений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4 1 01 4529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47,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ое обеспечение и иные выплаты населению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4 1 01 4529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90,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обия, компенсации и иные социальные выплаты гражданам, кроме публичных нормативных обязательств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4 1 01 4529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21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90,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по развитию сети учреждений дополнительного образования детей в области культуры и укрепление материально-технической базы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4 1 02 0000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4288,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зации по внешкольной работе с детьми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4 1 02 4239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6728,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4 1 02 4239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6728,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4 1 02 4239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21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6728,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cyan"/>
                              </w:rPr>
                            </w:pPr>
                            <w:r>
                              <w:rPr/>
                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.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FFFFFF"/>
                                <w:highlight w:val="cyan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4 1 02 7201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FFFFFF"/>
                                <w:highlight w:val="cyan"/>
                              </w:rPr>
                            </w:pPr>
                            <w:r>
                              <w:rPr>
                                <w:rFonts w:eastAsia="Calibri"/>
                                <w:color w:val="FFFFFF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3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4 1 02 7201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3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бсидии автономным учреждениям на иные цели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4 1 02 7201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22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3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бсидии на софинансирование расходов муниципальных образований, возникающих при поэтапном доведении к 2018 году средней заработной платы работников муниципальных учреждений культуры до средней заработной платы в Республике Башкортостан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4 1 02 7205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102,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4 1 02 7205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102,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бсидии бюджетным учреждениям на иные цели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4 1 02 7205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21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102,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бсидии на оснащение детских музыкальных школ и школ искусств музыкальными инструментами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4 1 02 7213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013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4 1 02 7213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013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бсидии бюджетным учреждениям на иные цели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4 1 02 7213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21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013,4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ащение детских музыкальных школ и школ искусств музыкальными инструментами за счет средств местных бюджетов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04 1 02 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S213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314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04 1 02 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S213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314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бсидии автономным учреждениям на иные цели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04 1 02 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S213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22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314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по поддержке народного творчества, художественной самодеятельности и общественных объединений, обеспечение муниципального задания на оказание услуг ГДК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4 1 03 0000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4835,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ворцы и дома культуры, другие учреждения культуры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4 1 03 4409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4768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4 1 03 4409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4768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4 1 03 4409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21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4083,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бсидии автономным учреждениям на иные цели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4 1 03 4409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22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84,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бсидии на софинансирование расходов муниципальных образований, возникающих при поэтапном доведении к 2018 году средней заработной платы работников муниципальных учреждений культуры до средней заработной платы в Республике Башкортостан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4 1 03 7204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067,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4 1 03 7204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067,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4 1 03 7204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21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067,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по сохранению культурного и духовного достояния горожан, развитию библиотечного дела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4 1 04 0000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1866,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блиотеки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4 1 04 4429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2100,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4 1 04 4429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2100,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4 1 04 4429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11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2100,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бсидии на софинансирование расходов муниципальных образований, возникающих при поэтапном доведении к 2018 году средней заработной платы работников муниципальных учреждений культуры до средней заработной платы в Республике Башкортостан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4 1 04 7204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559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4 1 04 7204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559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4 1 04 7204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11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559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По</w:t>
                            </w:r>
                            <w:r>
                              <w:rPr/>
                              <w:t>дд</w:t>
                            </w:r>
                            <w:r>
                              <w:rPr>
                                <w:lang w:val="en-US"/>
                              </w:rPr>
                              <w:t>ержка</w:t>
                            </w:r>
                            <w:r>
                              <w:rPr/>
                              <w:t xml:space="preserve"> отрасли культуры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4 1 04 R519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06,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4 1 04 R519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lang w:val="en-US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06,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бсидии бюджетным учреждениям на иные цели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4 1 04 R519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lang w:val="en-US"/>
                              </w:rPr>
                              <w:t>612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06,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по сохранению культурного и духовного достояния горожан, развитию музейного дела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4 1 05 0000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5557,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зеи и постоянные выставки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4 1 05 4419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626,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4 1 05 4419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626,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4 1 05 4419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21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238,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бсидии автономным учреждениям на иные цели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4 1 05 4419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22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88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бсидии на софинансирование расходов муниципальных образований, возникающих при поэтапном доведении к 2018 году средней заработной платы работников муниципальных учреждений культуры до средней заработной платы в Республике Башкортостан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4 1 05 7204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930,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4 1 05 7204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930,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4 1 05 7204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21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930,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программа «Расширение участия населения в культурной жизни, обеспечение условий для творческой деятельности граждан»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4 2 00 0000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68,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в сфере культуры и кинематографии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4 2 01 0000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68,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в сфере культуры и кинематографии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4 2 01 4587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68,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4 2 01 4587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68,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чая закупка товаров, работ и услуг для обеспечения 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4 2 01 4587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68,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ая программа «Развитие физической культуры и спорта в городском округе город Стерлитамак Республики Башкортостан на 2014-2017 годы»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5 0 00 0000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105784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программа «Развитие массового спорта, повышение уровня физической подготовленности всех возрастных групп населения»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5 1 00 0000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1247,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Развитие центра спортивной подготовки (Стерлитамак-Арена)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5 1 01 0000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9980,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ентры спортивной подготовки (сборные команды)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5 1 01 4829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9980,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5 1 01 4829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9980,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5 1 01 4829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21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7101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бсидии автономным учреждениям на иные цели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5 1 01 4829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22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879,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еспечение деятельности аппарата МКУ «Комитет по спорту г.Стерлитамак»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5 1 02 0000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266,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ппараты органов государственной власти Республики Башкортостан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5 1 02 0204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266,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5 1 02 0204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154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нд оплаты труда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5 1 02 0204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87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5 1 02 0204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67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5 1 02 0204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12,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, услуг в сфере информационно-коммуникационных технологий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5 1 02 0204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2,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чая 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5 1 02 0204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0,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программа «Обеспечение успешного выступления спортсменов города в официальных республиканских, всероссийских и международных соревнованиях»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5 2 00 0000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537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зация подготовки и участия команд и спортсменов города  в республиканских, всероссийских и международных соревнованиях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5 2 02 0000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537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в области физической культуры и спорта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5 2 02 4187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537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5 2 02 4187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537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чая 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5 2 02 4187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537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Муниципальная программа «Развитие молодежной политики в городе Стерлитамак на 2015-2017 годы»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6 0 00 0000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189,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программа «Развитие системы гражданско-патриотического воспитания»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6 1 00 0000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5845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ятельность отдела по молодежной политике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6 1 01 0000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044,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реждения в сфере молодежной политики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6 1 01 4319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044,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6 1 01 4319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813,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нд оплаты труда казенных учреждений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6 1 01 4319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394,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выплаты персоналу казенных учреждений, за исключением фонда оплаты труда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6 1 01 4319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,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зносы по обязательному социальному страхованию на выплаты по оплате труда работников и иные выплаты работникам учреждений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6 1 01 4319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18,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6 1 01 4319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28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, услуг в сфере информационно-коммуникационных технологий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6 1 01 4319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3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чая 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6 1 01 4319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15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6 1 01 4319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,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лата налога на имущество организаций и земельного налога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6 1 01 4319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51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,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ятельность МБУ «ВПО Отечество»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6 1 02 0000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800,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реждения в сфере молодежной политики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6 1 02 4319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800,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6 1 02 4319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800,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6 1 02 4319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11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800,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программа «Совершенствование культурно-досуговой деятельности и развитие творческого потенциала молодежи»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6 2 00 0000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43,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зация и проведение мероприятий, направленных на развитие молодежной политики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6 2 01 0000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43,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в сфере молодежной политики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6 2 01  4311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43,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6 2 01  4311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43,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чая 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6 2 01  4311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43,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ая программа «Снижение рисков и смягчение последствий чрезвычайных ситуаций природного и техногенного характера в городском округе город Стерлитамак Республики Башкортостан на 2016 -  2019 года»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 0 00 0000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0253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программа «Повышение безопасности населения и защищенности потенциально опасных объектов экономики от угроз природного и техногенного характера в городском округе город Стерлитамак»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 1 00 0000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0253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еспечение деятельности аварийно-спасательных формирований МБУ «АСС»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 1 01 0000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0253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исковые и аварийно-спасательные учреждения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 1 01 0329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0253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 1 01 0329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0253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 1 01 0329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11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0132,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бсидии бюджетным учреждениям на иные цели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 1 01 0329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12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21,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ая  программа «Развитие городского электрического транспорта на 2017-2019 годы на территории городского округа город Стерлитамак Республики Башкортостан»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8 0 00 0000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65973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программа «Развитие маршрутной сети и повышение надежности системы электроснабжения»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8 1 00 0000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65973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азание транспортных услуг населению наземным электрическим транспортом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8 1 01 0000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65973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бсидии организациям электротранспорта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8 1  01 6305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65973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 1  01 6305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65973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.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 1 01 6305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11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65973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лгосрочная целевая программа «Управление муниципальными финансами и муниципальным долгом Республики Башкортостан» на 2014-2018 годы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9 0 00 0000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0801,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программа «Совершенствование бюджетной политики и эффективное использование бюджетного потенциала ГО Стерлитамак РБ»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9 1 00 0000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0801,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дение комплекса мер по оптимизации долговой нагрузки на местный бюджет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9 1 01 0000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051,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центные платежи по муниципальному долгу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9 1 01 0653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51,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9 1 01 0653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51,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, услуг в целях формирования государственного материального резерва в рамках государственного оборонного заказа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9 1 01 0653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051,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риально-техническое и финансовое обеспечение деятельности ФУ администрации ГО г.Стерлитамак РБ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9 1 02 0000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6749,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ппараты органов государственной власти Республики Башкортостан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9 1 02 0204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6749,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9 1 02 0204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5055,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нд оплаты труда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9 1 02 0204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9336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9 1 02 0204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5719,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9 1 02 0204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692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, услуг в сфере информационно-коммуникационных технологий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9 1 02 0204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50,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чая 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9 1 02 0204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641,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9 1 02 0204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,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лата налога на имущество организаций и земельного налога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9 1 02 0204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51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,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Муниципальная программа "Развитие и поддержка малого и среднего предпринимательства ГО г.Стерлитамак РБ"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 0 00 0000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5584,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убсидии на поддержку мероприятий муниципальных программ развития субъектов малого и среднего предпринимательства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 0 00 7249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584,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 0 00 7249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584,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рядком (правилами) предоставления которых установлено требование о последующем подтверждение их использования в соответствии с условиями и (или) целями предоставления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 0 00 7249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12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584,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убсидии на поддержку мероприятий муниципальных программ развития субъектов малого и среднего предпринимательства за счет средств местных бюджетов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 0 00 S249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lang w:val="en-US"/>
                              </w:rPr>
                              <w:t>200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 0 00 S249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00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рядком (правилами) предоставления которых установлено требование о последующем подтверждение их использования в соответствии с условиями и (или) целями предоставления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 0 00 S249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12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00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тиводействие злоупотреблению наркотикам и их незаконному обороту в ГО г. Стерлитамак на 2015-2020 годы 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1 0 00 0000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26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в сфере молодежной политики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1 0 00 4311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26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1 0 00 4311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26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чая 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1 0 00 4311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26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ая программа "Формирование современной городской среды городского округа город Стерлитамак РБ на 2017 год"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2 0 00 0000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19604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местных бюджетов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2 0 00 L555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5066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2 0 00 L555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5066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чая 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2 0 00 L555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5066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2 0 00 R555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14537,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2 0 00 R555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14537,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чая 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2 0 00 R555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14537,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одская адресная инвестиционная программа на 2017 год по ГО г.Стерлитамак РБ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6 0 00 0000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48926,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Дорожное хозяйство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6 0 00 0315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123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Капитальное вложение в объекты государственной (муниципальной) собственности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6 0 00 0315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123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Бюджетные инвестиции в объекты капитального строительства  государственной  (муниципальной) собственности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6 0 00 0315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14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123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убсидии на осуществление мероприятий по строительству инженерных коммуникаций к районам индивидуальной и массовой застройки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16 0 00 7218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8629,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Капитальные вложения в объекты государственной (муниципальной) собственности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16 0 00 7218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8629,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Бюджетные инвестиции в объекты капитального строительства государственной (муниципальной) собственности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16 0 00 7218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414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8629,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Бюджетные инвестиции в объекты капитального строительства собственности муниципальных образований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6 0 02 6132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266,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Капитальные вложения в объекты государственной (муниципальной) собственности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6 0 02 6132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266,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убсидии на осуществление капитальных вложений в объекты капитального строительства государственной (муниципальной) собственности автономным учреждениям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6 0 02 6132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65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266,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роительство образовательных учреждений города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6 0 03 0000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97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Модернизация региональных систем дошкольного образования за счет средств местных бюджетов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16 0 03 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S214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97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Капитальные вложения в объекты государственной (муниципальной) собственности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16 0 03 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S214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97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Бюджетные инвестиции в объекты капитального строительства государственной (муниципальной) собственности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16 0 03 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S214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14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97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Аварийное переселение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16 1 00 0000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228508,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Реализация программ переселения граждан из аварийного жилья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16 1 02 0000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228508,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– Фонда содействия реформированию жилищно-коммунального хозяйства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16 1 02 9502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46797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Капитальные вложения в объекты государственной (муниципальной) собственности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16 1 02 9502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46797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Бюджетные инвестиции на приобретение объектов недвижимого имущества в государственную (муниципальную) собственность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16 1 02 9502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412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46797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а Республики Башкортостан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16 1 02 9602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123432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Капитальные вложения в объекты государственной (муниципальной) собственности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16 1 02 9602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123432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Бюджетные инвестиции на приобретение объектов недвижимого имущества в государственную (муниципальную) собственность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16 1 02 9602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412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123432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ых бюджетов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16 1 02 S602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58279,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Капитальные вложения в объекты государственной (муниципальной) собственности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16 1 02 S602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58279,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Бюджетные инвестиции в объекты капитального строительства государственной (муниципальной) собственности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16 1 02 S602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414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58279,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ая программа «Благоустройство городского округа город Стерлитамак Республики Башкортостан на 2016-2017 годы»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7 0 00 0000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80597,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здание благоприятных и комфортных условий проживания населения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7 0 01 0000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2962,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рожное хозяйство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7 0 01 0315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1144,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 0 01 0315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864,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чая 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 0 01 0315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864,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 0 01 0315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280,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убсидии бюджетным учреждениям на иные цели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 0 01 0315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12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280,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по благоустройству территорий населенных пунктов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17 0 01 0605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84227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 0 01 0605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82817,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чая 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 0 01 0605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82817,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оциальное обеспечение и иные выплаты населению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 0 01 0605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1409,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Иные выплаты населению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 0 01 0605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1409,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реждения в сфере жилищно-коммунального хозяйства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17 0 01 0629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269,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 0 01 0629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269,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нд оплаты труда учреждений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 0 01 0629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773,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зносы по обязательному социальному страхованию на выплаты по оплате труда работников и иные выплаты работникам учреждений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 0 01 0629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96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 0 01 7201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637,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 0 01 7201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637,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очая 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 0 01 7201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637,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убвенции на осуществление государственных полномочий по организации проведения мероприятий по обустройству, содержанию, строительству и консервации скотомогильников (биотермических ям)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7 0 01 7314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7 0 01 7314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чая 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7 0 01 7314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бвенции на осуществление государственных полномочий по организации проведения мероприятий по отлову и содержанию безнадзорных животных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7 0 01 7334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263,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7 0 01 7334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263,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чая 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7 0 01 7334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263,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Иные межбюджетные трансферты на премирование победителей республиканского конкурса «Лучший многоквартирный дом»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17 0 01 7405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20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17 0 01 7405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20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17 0 01 7405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812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20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Иные межбюджетные трансферты на премирование победителей республиканского этапа Всероссийского конкурса «Лучшая муниципальная практика»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17 0 01 7415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114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17 0 01 7415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114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очая 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17 0 01 7415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114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ое задание на МБУ «РСУ ДОР»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17 0 02 0000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344234,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рожное хозяйство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 0 02 0315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9626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 0 02 0315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9626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7 0 02 0315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11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9626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по благоустройству территорий населенных пунктов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17 0 02 0605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175025,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 0 02 0605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175025,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 0 02 0605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611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173839,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бсидии бюджетным учреждениям на иные цели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 0 02 0605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612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1185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бсидии на софинансирование расходов по содержанию, ремонту, капитальному ремонту, строительству и реконструкции автомобильных дорог общего пользования местного значения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 0 02 7216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19583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 0 02 7216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19583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 0 02 7216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11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19583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ое задание для МБУ «КСОН»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17 0 03 0000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3400,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Учреждения в сфере общегосударственного управления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7 0 03 0299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211,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7 0 03 0299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211,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7 0 03 0299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11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211,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Учреждения в сфере жилищно-коммунального хозяйства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17 0 03 0629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4188,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7 0 03 0629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4188,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7 0 03 0629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11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3225,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убсидии бюджетным учреждениям на иные цели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7 0 03 0629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12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62,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программные расходы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9 0 00 0000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68329,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ппараты органов государственной власти Республики Башкортостан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9 0 00 0204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10903,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9 0 00 0204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2041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нд оплаты труда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9 0 00 0204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801,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выплаты персоналу государственных (муниципальных) органов, за исключением фонда оплаты труда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9 0 00 0204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522,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9 0 00 0204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0717,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9 0 00 0204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7388,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Закупка товаров, работ, услуг в сфере информационно-коммуникационных технологий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9 0 00 0204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502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чая 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9 0 00 0204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6885,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9 0 00 0204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474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лата налога на имущество организаций и земельного налога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9 0 00 0204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51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05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highlight w:val="yellow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Уплата прочих налогов, сборов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9 0 00 0204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52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4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highlight w:val="yellow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Уплата иных платежей 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9 0 00 0204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53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24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а местной администрации (исполнительно-распорядительного органа муниципального образования)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9 0 00 0208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687,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9 0 00 0208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687,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нд оплаты труда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9 0 00 0208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104,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9 0 00 0208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582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плата к пенсии муниципальных служащих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 0 00 0230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63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ое обеспечение и иные выплаты населению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 0 00 0230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63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пенсии, социальные доплаты к пенсиям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 0 00 0230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2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63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реждения в сфере общегосударственного управления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 0 00 0299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493,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 0 00 0299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149,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Фонд оплаты труда учреждений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 0 00 0299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1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779,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Иные выплаты персоналу учреждений, за исключением фонда оплаты труда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 0 00 0299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2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Взносы по обязательному социальному страхованию на выплаты по оплате труда работников и иные выплаты работникам учреждений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 0 00 0299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9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67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 0 00 0299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44,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Закупка товаров, работ, услуг в сфере информационно-коммуникационных технологий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 0 00 0299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2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6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очая 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 0 00 0299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4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58,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Дорожное хозяйство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 0 00 0315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,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 0 00 0315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,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очая 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 0 00 0315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4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,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в области строительства, архитектуры и градостроительства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 0 00 0338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5,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 0 00 0338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5,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чая 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 0 00 0338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4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5,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Мероприятия в области жилищного хозяйства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 0 00 0353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794,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 0 00 0353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794,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 0 00 0353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1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794,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лата взносов на капитальный ремонт в отношении помещений, находящихся в государственной или муниципальной собственности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99 0 00 0361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18308,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99 0 00 0361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18308,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чая 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99 0 00 0361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18308,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в области социальной политики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 0 00 0587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34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ое обеспечение и иные выплаты населению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 0 00 0587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2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обретение товаров, работ, услуг в пользу граждан в целях их социального обеспечения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 0 00 0587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3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2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 0 00 0587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21,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бсидии некоммерческим организациям (за исключением государственных (муниципальных) учреждений)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 0 00 0587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21,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Мероприятия по благоустройству территорий населенных пунктов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 0 00 0605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388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 0 00 0605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388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очая 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 0 00 0605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388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ценка недвижимости, признание прав и регулирование отношений по государственной (муниципальной) собственности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9 0 00 0902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9 0 00 0902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очая 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9 0 00 0902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ы социальной поддержки и социальные выплаты отдельным категориям граждан, установленные решениями органов местного самоуправления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 0 00 1047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11,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ое обеспечение и иные выплаты населению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 0 00 1047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11,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обия, компенсации, меры социальной поддержки по публичным нормативным обязательствам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 0 00 1047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3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11,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лата единовременного пособия при всех формах устройства детей, лишенных родительского попечения, в семью за счет средств федерального бюджета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 0 00 5260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32,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ое обеспечение и иные выплаты населению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 0 00 5260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32,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обия, компенсации, меры социальной поддержки по публичным нормативным обязательствам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 0 00 5260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3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32,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в области автомобильного транспорта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99 0 00 6302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494,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99 0 00 6302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494,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чая 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99 0 00 6302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494,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убликация муниципальных правовых актов и иной официальной информации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9 0 00 6445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560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9 0 00 6445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560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чая 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9 0 00 6445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560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убсидии на софинансирование проектов развития общественной инфраструктуры, основанных на местных инициативах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 0 00 7247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6842,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 0 00 7247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42,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Закупка товаров, работ, услуг в целях капитального ремонта государственного (муниципального) имущества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 0 00 7247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8,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очая 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 0 00 7247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24,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бвенции на осуществление государственных полномочий по организации и осуществлению деятельности по опеке и попечительству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9 0 00 7306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1572,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9 0 00 7306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976,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нд оплаты труда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9 0 00 7306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433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выплаты персоналу государственных (муниципальных) органов, за исключением фонда оплаты труда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9 0 00 7306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9 0 00 7306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541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9 0 00 7306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595,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, услуг в сфере информационно-коммуникационных технологий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9 0 00 7306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55,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чая 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9 0 00 7306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4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убвенции на осуществление государственных полномочий по образованию и обеспечению в пределах муниципального образования деятельности комиссий по делам несовершеннолетних и защите их прав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9 0 00 7308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320,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9 0 00 7308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253,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нд оплаты труда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9 0 00 7308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777,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выплаты персоналу государственных (муниципальных) органов, за исключением фонда оплаты труда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9 0 00 7308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,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9 0 00 7308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73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9 0 00 7308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6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чая 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9 0 00 7308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6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убвенции на осуществление государственных полномочий по созданию и обеспечению деятельности административных комиссий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9 0 00 7309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570,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9 0 00 7309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570,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нд оплаты труда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9 0 00 7309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47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9 0 00 7309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23,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бвенции на осуществление государственных полномочий по социальной поддержке детей-сирот и детей, оставшихся без попечения родителей (за исключением детей, обучающихся в федеральных образовательных организациях), кроме полномочий по содержанию детей-сирот и детей, оставшихся без попечения родителей, в государственных образовательных организациях и медицинских организациях государственной системы здравоохранения для детей-сирот и детей, оставшихся без попечения родителей, в части ежемесячного пособия на содержание детей, переданных на воспитание в приемную и патронатную семью, вознаграждения, причитающегося приемным и патронатным родителям, пособий на содержание детей, переданных под опеку и попечительство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 0 00 7315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655,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ое обеспечение и иные выплаты населению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 0 00 7315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655,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обия, компенсации и иные социальные выплаты гражданам, кроме публичных нормативных обязательств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 0 00 7315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1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249,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обретение товаров, работ, услуг в пользу граждан в целях их социального обеспечения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 0 00 7315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3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406,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бвенции на проведение ремонта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лица из числа детей-сирот и детей, оставшихся без попечения родителей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 0 00 7321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1,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 0 00 7321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1,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чая 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 0 00 7321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4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7,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бвенции на осуществление государственных полномочий по обеспечению жилыми помещениями инвалидов и семей, имеющих детей-инвалидов, нуждающихся в жилых помещениях, предоставляемых по договорам социального найма, вставших на учет после 1 января 2005 года и страдающих тяжелыми формами хронических заболеваний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 0 00 7335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89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питальные вложения в объекты государственной (муниципальной) собственности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 0 00 7335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89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юджетные инвестиции на приобретение объектов недвижимого имущества в государственную (муниципальную) собственность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 0 00 7335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2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89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бвенции на осуществление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(за исключением расходов, софинансируемых за счет средств федерального бюджета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 0 00 7336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68,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питальные вложения в объекты государственной (муниципальной) собственности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 0 00 7336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68,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юджетные инвестиции на приобретение объектов недвижимого имущества в государственную (муниципальную) собственность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 0 00 7336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2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68,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Иные межбюджетные трансферты  на премирование муниципальных образований Республики Башкортостан по итогам конкурса «Лучшее муниципальное образование Республики Башкортостан»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 0 00 7408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 0 00 7408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очая 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 0 00 7408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4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очие выплаты по обязательствам государства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99 0 00 9235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5461,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99 0 00 9235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5461,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99 0 00 9235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831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5461,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очие выплаты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99 0 00 9236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1674,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99 0 00 9236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715,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очая 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99 0 00 9236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715,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99 0 00 9236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958,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Уплата прочих налогов, сборов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99 0 00 9236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852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958,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бвенции на осуществление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за счет средств бюджета Республики Башкортостан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99 0 00 </w:t>
                            </w:r>
                            <w:r>
                              <w:rPr>
                                <w:lang w:val="en-US"/>
                              </w:rPr>
                              <w:t>R082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113,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питальные вложения в объекты государственной (муниципальной) собственности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99 0 00 </w:t>
                            </w:r>
                            <w:r>
                              <w:rPr>
                                <w:lang w:val="en-US"/>
                              </w:rPr>
                              <w:t>R082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113,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юджетные инвестиции на приобретение объектов недвижимого имущества в государственную (муниципальную) собственность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99 0 00 </w:t>
                            </w:r>
                            <w:r>
                              <w:rPr>
                                <w:lang w:val="en-US"/>
                              </w:rPr>
                              <w:t>R082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2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113,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Модернизация региональных систем дошкольного образования за счет средств местных бюджетов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9 0 00 S214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2,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Капитальные вложения в объекты государственной (муниципальной) собственности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9 0 00 S214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2,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Бюджетные инвестиции в объекты капитального строительства государственной (муниципальной) собственности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9 0 00 S214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14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2,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Осуществление мероприятий по строительству инженерных коммуникаций к районам индивидуальной и массовой застройки за счет средств местных бюджетов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 xml:space="preserve">99 0 00 </w:t>
                            </w:r>
                            <w:r>
                              <w:rPr>
                                <w:rFonts w:eastAsia="Calibri"/>
                                <w:color w:val="000000"/>
                                <w:lang w:val="en-US"/>
                              </w:rPr>
                              <w:t>S218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6158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Капитальные вложения в объекты государственной (муниципальной) собственности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 xml:space="preserve">99 0 00 </w:t>
                            </w:r>
                            <w:r>
                              <w:rPr>
                                <w:rFonts w:eastAsia="Calibri"/>
                                <w:color w:val="000000"/>
                                <w:lang w:val="en-US"/>
                              </w:rPr>
                              <w:t>S218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6158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Бюджетные инвестиции в объекты капитального строительства государственной (муниципальной) собственности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 xml:space="preserve">99 0 00 </w:t>
                            </w:r>
                            <w:r>
                              <w:rPr>
                                <w:rFonts w:eastAsia="Calibri"/>
                                <w:color w:val="000000"/>
                                <w:lang w:val="en-US"/>
                              </w:rPr>
                              <w:t>S218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414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6158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Реализация проектов развития общественной инфраструктуры, основанных на местных инициативах за счет средств местных бюджетов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 0 00</w:t>
                            </w:r>
                            <w:r>
                              <w:rPr>
                                <w:lang w:val="en-US"/>
                              </w:rPr>
                              <w:t xml:space="preserve"> S2471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1461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 0 00</w:t>
                            </w:r>
                            <w:r>
                              <w:rPr>
                                <w:lang w:val="en-US"/>
                              </w:rPr>
                              <w:t xml:space="preserve"> S2471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1461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Закупка товаров, работ, услуг в целях капитального ремонта государственного (муниципального) имущества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 0 00</w:t>
                            </w:r>
                            <w:r>
                              <w:rPr>
                                <w:lang w:val="en-US"/>
                              </w:rPr>
                              <w:t xml:space="preserve"> S2471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122,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очая 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 0 00</w:t>
                            </w:r>
                            <w:r>
                              <w:rPr>
                                <w:lang w:val="en-US"/>
                              </w:rPr>
                              <w:t xml:space="preserve"> S2471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1338,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 0 00 S2472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1106,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 0 00 S2472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1106,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Закупка товаров, работ, услуг в целях капитального ремонта государственного (муниципального) имущества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 0 00 S2472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81,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очая 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 0 00 S2472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1024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 0 00 S2473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135,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 0 00 S2473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135,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Закупка товаров, работ, услуг в целях капитального ремонта государственного (муниципального) имущества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 0 00 S2473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81,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очая 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 0 00 S2473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53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Обеспечение мероприятий по капитальному ремонту многоквартирных домов за счет средств местных бюджетов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 xml:space="preserve">99 0 00 </w:t>
                            </w:r>
                            <w:r>
                              <w:rPr>
                                <w:rFonts w:eastAsia="Calibri"/>
                                <w:color w:val="00000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eastAsia="Calibri"/>
                                <w:color w:val="000000"/>
                              </w:rPr>
                              <w:t>601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134,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99 0 00 S601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134,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99 0 00 S601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1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134,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color w:val="000000"/>
        </w:rPr>
      </w:pPr>
      <w:r>
        <w:rPr>
          <w:color w:val="000000"/>
        </w:rPr>
        <w:t>Приложение № 5</w:t>
      </w:r>
    </w:p>
    <w:p>
      <w:pPr>
        <w:pStyle w:val="Normal"/>
        <w:shd w:fill="FFFFFF" w:val="clear"/>
        <w:ind w:left="5664" w:firstLine="708"/>
        <w:jc w:val="both"/>
        <w:rPr>
          <w:color w:val="000000"/>
        </w:rPr>
      </w:pPr>
      <w:r>
        <w:rPr>
          <w:color w:val="000000"/>
        </w:rPr>
        <w:t>к решению Совета</w:t>
      </w:r>
    </w:p>
    <w:p>
      <w:pPr>
        <w:pStyle w:val="Normal"/>
        <w:shd w:fill="FFFFFF" w:val="clear"/>
        <w:ind w:left="5664" w:firstLine="708"/>
        <w:jc w:val="both"/>
        <w:rPr>
          <w:color w:val="000000"/>
        </w:rPr>
      </w:pPr>
      <w:r>
        <w:rPr>
          <w:color w:val="000000"/>
        </w:rPr>
        <w:t xml:space="preserve">городского округа </w:t>
      </w:r>
    </w:p>
    <w:p>
      <w:pPr>
        <w:pStyle w:val="Normal"/>
        <w:shd w:fill="FFFFFF" w:val="clear"/>
        <w:ind w:left="5664" w:firstLine="708"/>
        <w:jc w:val="both"/>
        <w:rPr>
          <w:color w:val="000000"/>
        </w:rPr>
      </w:pPr>
      <w:r>
        <w:rPr>
          <w:color w:val="000000"/>
        </w:rPr>
        <w:t>город Стерлитамак</w:t>
      </w:r>
    </w:p>
    <w:p>
      <w:pPr>
        <w:pStyle w:val="Normal"/>
        <w:shd w:fill="FFFFFF" w:val="clear"/>
        <w:ind w:left="5664" w:firstLine="708"/>
        <w:jc w:val="both"/>
        <w:rPr>
          <w:color w:val="000000"/>
        </w:rPr>
      </w:pPr>
      <w:r>
        <w:rPr>
          <w:color w:val="000000"/>
        </w:rPr>
        <w:t>Республики Башкортостан</w:t>
      </w:r>
    </w:p>
    <w:p>
      <w:pPr>
        <w:pStyle w:val="Normal"/>
        <w:autoSpaceDE w:val="false"/>
        <w:ind w:right="-115" w:hanging="0"/>
        <w:jc w:val="both"/>
        <w:rPr>
          <w:lang w:eastAsia="en-US"/>
        </w:rPr>
      </w:pPr>
      <w:r>
        <w:rPr>
          <w:lang w:eastAsia="en-US"/>
        </w:rPr>
        <w:tab/>
        <w:tab/>
        <w:tab/>
        <w:tab/>
        <w:tab/>
        <w:tab/>
        <w:tab/>
        <w:tab/>
        <w:tab/>
        <w:t>от __________ года _________</w:t>
      </w:r>
    </w:p>
    <w:p>
      <w:pPr>
        <w:pStyle w:val="Normal"/>
        <w:autoSpaceDE w:val="false"/>
        <w:ind w:right="-115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>Ведомственная структура расходов бюджета городского округа город Стерлитамак Республики Башкортостан за 2017 год</w:t>
      </w:r>
    </w:p>
    <w:p>
      <w:pPr>
        <w:pStyle w:val="Normal"/>
        <w:ind w:left="7788" w:firstLine="708"/>
        <w:jc w:val="both"/>
        <w:rPr/>
      </w:pPr>
      <w:r>
        <w:rPr/>
        <w:t>(тыс.рублей)</w:t>
      </w:r>
    </w:p>
    <w:tbl>
      <w:tblPr>
        <w:tblW w:w="101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833"/>
        <w:gridCol w:w="992"/>
        <w:gridCol w:w="2391"/>
        <w:gridCol w:w="1153"/>
        <w:gridCol w:w="1363"/>
      </w:tblGrid>
      <w:tr>
        <w:trPr>
          <w:trHeight w:val="31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показателя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д-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зПр*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СР*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Р*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СЕГ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404151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едомственная классификация бюджетов муниципальных образован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404151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нтрольно-счетная палата г.Стерлитамак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926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ЩЕГОСУДАРСТВЕННЫЕ ВОПРОС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926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926,0</w:t>
            </w:r>
          </w:p>
        </w:tc>
      </w:tr>
      <w:tr>
        <w:trPr>
          <w:trHeight w:val="33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программные расхо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926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04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926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04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894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04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042,7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04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7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04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50,6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04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2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04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04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9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дминистрация муниципальных районов и городских округ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94984,4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дминистрация городского округа город Стерлитамак Республики Башкортоста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71706,9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ЩЕГОСУДАРСТВЕННЫЕ ВОПРОС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9663,1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7125,8</w:t>
            </w:r>
          </w:p>
        </w:tc>
      </w:tr>
      <w:tr>
        <w:trPr>
          <w:trHeight w:val="26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программные расхо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7125,8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04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3438,7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04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859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04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9125,8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04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90,1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04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7343,1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04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5106,3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04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12,4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04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693,9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04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73,4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ые бюджетные ассигнова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04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5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04,4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плата прочих налогов, сбор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04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5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4,5</w:t>
            </w:r>
          </w:p>
        </w:tc>
      </w:tr>
      <w:tr>
        <w:trPr>
          <w:trHeight w:val="306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плата иных платеже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04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5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24,5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08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687,1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08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687,1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08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104,6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08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82,5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ругие общегосударственные вопрос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1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2537,3</w:t>
            </w:r>
          </w:p>
        </w:tc>
      </w:tr>
      <w:tr>
        <w:trPr>
          <w:trHeight w:val="25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программные расхо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1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2537,3</w:t>
            </w:r>
          </w:p>
        </w:tc>
      </w:tr>
      <w:tr>
        <w:trPr>
          <w:trHeight w:val="25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чреждения в сфере общегосударственного управле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1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99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16,2</w:t>
            </w:r>
          </w:p>
        </w:tc>
      </w:tr>
      <w:tr>
        <w:trPr>
          <w:trHeight w:val="25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1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99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16,2</w:t>
            </w:r>
          </w:p>
        </w:tc>
      </w:tr>
      <w:tr>
        <w:trPr>
          <w:trHeight w:val="25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онд оплаты труда учрежден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1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99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88,9</w:t>
            </w:r>
          </w:p>
        </w:tc>
      </w:tr>
      <w:tr>
        <w:trPr>
          <w:trHeight w:val="25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1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99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27,3</w:t>
            </w:r>
          </w:p>
        </w:tc>
      </w:tr>
      <w:tr>
        <w:trPr>
          <w:trHeight w:val="25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1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902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,0</w:t>
            </w:r>
          </w:p>
        </w:tc>
      </w:tr>
      <w:tr>
        <w:trPr>
          <w:trHeight w:val="25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1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902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,0</w:t>
            </w:r>
          </w:p>
        </w:tc>
      </w:tr>
      <w:tr>
        <w:trPr>
          <w:trHeight w:val="25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1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902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убвенции на 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1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7306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284,7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1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99 0 00 7306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976,8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1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99 00 0 7306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33,4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1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99 00 0 7306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1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99 00 0 7306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41,4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1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0 0 7306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7,9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1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0 0 7306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7,9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1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0 0 7306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0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убвенции на осуществление государственных полномочий по образованию и обеспечению в пределах муниципального образования деятельности комиссий по делам несовершеннолетних и защите их пра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1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7308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320,3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1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7308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253,8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1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7308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777,1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1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7308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,3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1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7308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73,4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1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7308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6,5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1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7308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6,5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убвенции на 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1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7309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70,6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1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7309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70,6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1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7309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47,4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1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7309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3,2</w:t>
            </w:r>
          </w:p>
        </w:tc>
      </w:tr>
      <w:tr>
        <w:trPr>
          <w:trHeight w:val="24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чие выплаты по обязательствам государств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1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9235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461,8</w:t>
            </w:r>
          </w:p>
        </w:tc>
      </w:tr>
      <w:tr>
        <w:trPr>
          <w:trHeight w:val="24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ые бюджетные ассигнова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1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9235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461,8</w:t>
            </w:r>
          </w:p>
        </w:tc>
      </w:tr>
      <w:tr>
        <w:trPr>
          <w:trHeight w:val="24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1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9235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3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461,8</w:t>
            </w:r>
          </w:p>
        </w:tc>
      </w:tr>
      <w:tr>
        <w:trPr>
          <w:trHeight w:val="24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чие выплат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1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9236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74,7</w:t>
            </w:r>
          </w:p>
        </w:tc>
      </w:tr>
      <w:tr>
        <w:trPr>
          <w:trHeight w:val="24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1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9236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15,8</w:t>
            </w:r>
          </w:p>
        </w:tc>
      </w:tr>
      <w:tr>
        <w:trPr>
          <w:trHeight w:val="24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1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9236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15,8</w:t>
            </w:r>
          </w:p>
        </w:tc>
      </w:tr>
      <w:tr>
        <w:trPr>
          <w:trHeight w:val="24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1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9236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58,9</w:t>
            </w:r>
          </w:p>
        </w:tc>
      </w:tr>
      <w:tr>
        <w:trPr>
          <w:trHeight w:val="24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прочих налогов, сбор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1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9236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5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58,9</w:t>
            </w:r>
          </w:p>
        </w:tc>
      </w:tr>
      <w:tr>
        <w:trPr>
          <w:trHeight w:val="24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ЦИОНАЛЬНАЯ БЕЗОПАСНОСТЬ И ПРАВООХРАНИТЕЛЬНАЯ ДЕЯТЕЛЬНОСТЬ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53,4</w:t>
            </w:r>
          </w:p>
        </w:tc>
      </w:tr>
      <w:tr>
        <w:trPr>
          <w:trHeight w:val="24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53,4</w:t>
            </w:r>
          </w:p>
        </w:tc>
      </w:tr>
      <w:tr>
        <w:trPr>
          <w:trHeight w:val="24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Снижение рисков и смягчение последствий чрезвычайных ситуаций природного и техногенного характера в городском округе город Стерлитамак Республики Башкортостан на 2016 -  2019 года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 0 00 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53,4</w:t>
            </w:r>
          </w:p>
        </w:tc>
      </w:tr>
      <w:tr>
        <w:trPr>
          <w:trHeight w:val="24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NRCyrBash;Times New Roman" w:hAnsi="TNRCyrBash;Times New Roman" w:eastAsia="Calibri" w:cs="TNRCyrBash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NRCyrBash;Times New Roman" w:ascii="TNRCyrBash;Times New Roman" w:hAnsi="TNRCyrBash;Times New Roman"/>
                <w:szCs w:val="28"/>
              </w:rPr>
              <w:t>Подпрограмма «Повышение безопасности населения и защищенности потенциально опасных объектов экономики от угроз природного и техногенного характера в городском округе город Стерлитамак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 1 00 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53,4</w:t>
            </w:r>
          </w:p>
        </w:tc>
      </w:tr>
      <w:tr>
        <w:trPr>
          <w:trHeight w:val="24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NRCyrBash;Times New Roman" w:hAnsi="TNRCyrBash;Times New Roman" w:eastAsia="Calibri" w:cs="TNRCyrBash;Times New Roman"/>
                <w:szCs w:val="28"/>
              </w:rPr>
            </w:pPr>
            <w:r>
              <w:rPr>
                <w:rFonts w:eastAsia="Calibri" w:cs="TNRCyrBash;Times New Roman" w:ascii="TNRCyrBash;Times New Roman" w:hAnsi="TNRCyrBash;Times New Roman"/>
                <w:szCs w:val="28"/>
              </w:rPr>
              <w:t>обеспечение деятельности аварийно-спасательных формирований МБУ "АСС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 1 01 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53,4</w:t>
            </w:r>
          </w:p>
        </w:tc>
      </w:tr>
      <w:tr>
        <w:trPr>
          <w:trHeight w:val="24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исковые и аварийно-спасательные учрежде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 1 00 0329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53,4</w:t>
            </w:r>
          </w:p>
        </w:tc>
      </w:tr>
      <w:tr>
        <w:trPr>
          <w:trHeight w:val="24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 1 00 0329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53,4</w:t>
            </w:r>
          </w:p>
        </w:tc>
      </w:tr>
      <w:tr>
        <w:trPr>
          <w:trHeight w:val="24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 1 00 0329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132,1</w:t>
            </w:r>
          </w:p>
        </w:tc>
      </w:tr>
      <w:tr>
        <w:trPr>
          <w:trHeight w:val="24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иные цел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 1 00 0329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1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1,3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ЦИОНАЛЬНАЯ ЭКОНОМИК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84154,5</w:t>
            </w:r>
          </w:p>
        </w:tc>
      </w:tr>
      <w:tr>
        <w:trPr>
          <w:trHeight w:val="20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ранспорт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08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9467,1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ниципальная  программа «Развитие городского электрического транспорта на 2017-2019 годы на территории городского округа город Стерлитамак Республики Башкортостан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08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8 0 00 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5973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дпрограмма «Развитие маршрутной сети и повышение надежности системы электроснабжения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08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8 1 00 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5973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казание транспортных услуг населению наземным электрическим транспорто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08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8 1 01 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5973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убсидии организациям электротранспорт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08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8 1  01 6305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5973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ые бюджетные ассигнова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08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8 1  01 6305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5973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08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8 1  01 6305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5973,0</w:t>
            </w:r>
          </w:p>
        </w:tc>
      </w:tr>
      <w:tr>
        <w:trPr>
          <w:trHeight w:val="24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программные расхо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08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94,1</w:t>
            </w:r>
          </w:p>
        </w:tc>
      </w:tr>
      <w:tr>
        <w:trPr>
          <w:trHeight w:val="29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08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6302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94,1</w:t>
            </w:r>
          </w:p>
        </w:tc>
      </w:tr>
      <w:tr>
        <w:trPr>
          <w:trHeight w:val="29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08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6302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94,1</w:t>
            </w:r>
          </w:p>
        </w:tc>
      </w:tr>
      <w:tr>
        <w:trPr>
          <w:trHeight w:val="29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орожное хозяйство (дорожные фонды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177,5</w:t>
            </w:r>
          </w:p>
        </w:tc>
      </w:tr>
      <w:tr>
        <w:trPr>
          <w:trHeight w:val="29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одская адресная инвестиционная программа на 2017 год городского округа г.Стерлитамак РБ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 0 00 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123,4</w:t>
            </w:r>
          </w:p>
        </w:tc>
      </w:tr>
      <w:tr>
        <w:trPr>
          <w:trHeight w:val="29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рожное хозяйств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 0 00 0315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123,4</w:t>
            </w:r>
          </w:p>
        </w:tc>
      </w:tr>
      <w:tr>
        <w:trPr>
          <w:trHeight w:val="29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ое вложение в объекты государственной (муниципальной) собственност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 0 00 0315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123,4</w:t>
            </w:r>
          </w:p>
        </w:tc>
      </w:tr>
      <w:tr>
        <w:trPr>
          <w:trHeight w:val="29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 государственной  (муниципальной) собственност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 0 00 0315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1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123,4</w:t>
            </w:r>
          </w:p>
        </w:tc>
      </w:tr>
      <w:tr>
        <w:trPr>
          <w:trHeight w:val="29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,1</w:t>
            </w:r>
          </w:p>
        </w:tc>
      </w:tr>
      <w:tr>
        <w:trPr>
          <w:trHeight w:val="29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рожное хозяйств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315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,1</w:t>
            </w:r>
          </w:p>
        </w:tc>
      </w:tr>
      <w:tr>
        <w:trPr>
          <w:trHeight w:val="29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315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,1</w:t>
            </w:r>
          </w:p>
        </w:tc>
      </w:tr>
      <w:tr>
        <w:trPr>
          <w:trHeight w:val="29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315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,1</w:t>
            </w:r>
          </w:p>
        </w:tc>
      </w:tr>
      <w:tr>
        <w:trPr>
          <w:trHeight w:val="29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ругие вопросы в области национальной экономик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1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509,9</w:t>
            </w:r>
          </w:p>
        </w:tc>
      </w:tr>
      <w:tr>
        <w:trPr>
          <w:trHeight w:val="29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азвитие и поддержка малого и среднего предпринимательства ГО г.Стерлитамак РБ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1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 0 00 0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584,8</w:t>
            </w:r>
          </w:p>
        </w:tc>
      </w:tr>
      <w:tr>
        <w:trPr>
          <w:trHeight w:val="29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поддержку мероприятий муниципальных программ развития субъектов малого и среднего предпринимательств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1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 0 00 7249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584,8</w:t>
            </w:r>
          </w:p>
        </w:tc>
      </w:tr>
      <w:tr>
        <w:trPr>
          <w:trHeight w:val="29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1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 0 00 7249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584,8</w:t>
            </w:r>
          </w:p>
        </w:tc>
      </w:tr>
      <w:tr>
        <w:trPr>
          <w:trHeight w:val="29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1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 0 00 7249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1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584,8</w:t>
            </w:r>
          </w:p>
        </w:tc>
      </w:tr>
      <w:tr>
        <w:trPr>
          <w:trHeight w:val="29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поддержку мероприятий муниципальных программ развития субъектов малого и среднего предпринимательства за счет средств местных бюджет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1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10 0 00 </w:t>
            </w:r>
            <w:r>
              <w:rPr>
                <w:rFonts w:eastAsia="Calibri"/>
                <w:lang w:val="en-US"/>
              </w:rPr>
              <w:t>S249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0,0</w:t>
            </w:r>
          </w:p>
        </w:tc>
      </w:tr>
      <w:tr>
        <w:trPr>
          <w:trHeight w:val="29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1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10 0 00 </w:t>
            </w:r>
            <w:r>
              <w:rPr>
                <w:rFonts w:eastAsia="Calibri"/>
                <w:lang w:val="en-US"/>
              </w:rPr>
              <w:t>S249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0,0</w:t>
            </w:r>
          </w:p>
        </w:tc>
      </w:tr>
      <w:tr>
        <w:trPr>
          <w:trHeight w:val="29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1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10 0 00 </w:t>
            </w:r>
            <w:r>
              <w:rPr>
                <w:rFonts w:eastAsia="Calibri"/>
                <w:lang w:val="en-US"/>
              </w:rPr>
              <w:t>S249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0,0</w:t>
            </w:r>
          </w:p>
        </w:tc>
      </w:tr>
      <w:tr>
        <w:trPr>
          <w:trHeight w:val="29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программные расхо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1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25,1</w:t>
            </w:r>
          </w:p>
        </w:tc>
      </w:tr>
      <w:tr>
        <w:trPr>
          <w:trHeight w:val="29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1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338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25,1</w:t>
            </w:r>
          </w:p>
        </w:tc>
      </w:tr>
      <w:tr>
        <w:trPr>
          <w:trHeight w:val="29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1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338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25,1</w:t>
            </w:r>
          </w:p>
        </w:tc>
      </w:tr>
      <w:tr>
        <w:trPr>
          <w:trHeight w:val="29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1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338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25,1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ЖИЛИЩНО-КОММУНАЛЬНОЕ ХОЗЯЙСТВ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5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53231,2</w:t>
            </w:r>
          </w:p>
        </w:tc>
      </w:tr>
      <w:tr>
        <w:trPr>
          <w:trHeight w:val="3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Жилищное хозяйств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5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28508,9</w:t>
            </w:r>
          </w:p>
        </w:tc>
      </w:tr>
      <w:tr>
        <w:trPr>
          <w:trHeight w:val="216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одская адресная инвестиционная программа на 2017 год городского округа г.Стерлитамак РБ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5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 0 00 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28508,9</w:t>
            </w:r>
          </w:p>
        </w:tc>
      </w:tr>
      <w:tr>
        <w:trPr>
          <w:trHeight w:val="216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варийное переселение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5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 1 00 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28508,9</w:t>
            </w:r>
          </w:p>
        </w:tc>
      </w:tr>
      <w:tr>
        <w:trPr>
          <w:trHeight w:val="216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ализация программ переселения граждан из аварийного жиль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5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 1 02 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28508,9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5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 1 02 9502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6797,4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5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 1 02 9502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6797,4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5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 1 02 9502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1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6797,4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еспечение мероприятий по переселению граждан из аварийного жилищного фонда , в том числе переселению граждан из аварийного жилищного фонда с учетом необходимости развития малоэтажного строительства, за счет средств бюджета Республики Башкортоста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5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 1 02 9602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3432,4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5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 1 02 9602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3432,4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5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 1 02 9602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1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3432,4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5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 xml:space="preserve">16 1 02 </w:t>
            </w:r>
            <w:r>
              <w:rPr>
                <w:rFonts w:eastAsia="Calibri"/>
                <w:bCs/>
                <w:lang w:val="en-US"/>
              </w:rPr>
              <w:t>S602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val="en-US"/>
              </w:rPr>
              <w:t>58279</w:t>
            </w:r>
            <w:r>
              <w:rPr>
                <w:rFonts w:eastAsia="Calibri"/>
                <w:bCs/>
              </w:rPr>
              <w:t>,</w:t>
            </w:r>
            <w:r>
              <w:rPr>
                <w:rFonts w:eastAsia="Calibri"/>
                <w:bCs/>
                <w:lang w:val="en-US"/>
              </w:rPr>
              <w:t>1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5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 xml:space="preserve">16 1 02 </w:t>
            </w:r>
            <w:r>
              <w:rPr>
                <w:rFonts w:eastAsia="Calibri"/>
                <w:bCs/>
                <w:lang w:val="en-US"/>
              </w:rPr>
              <w:t>S602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val="en-US"/>
              </w:rPr>
              <w:t>58279</w:t>
            </w:r>
            <w:r>
              <w:rPr>
                <w:rFonts w:eastAsia="Calibri"/>
                <w:bCs/>
              </w:rPr>
              <w:t>,</w:t>
            </w:r>
            <w:r>
              <w:rPr>
                <w:rFonts w:eastAsia="Calibri"/>
                <w:bCs/>
                <w:lang w:val="en-US"/>
              </w:rPr>
              <w:t>1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5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 xml:space="preserve">16 1 02 </w:t>
            </w:r>
            <w:r>
              <w:rPr>
                <w:rFonts w:eastAsia="Calibri"/>
                <w:bCs/>
                <w:lang w:val="en-US"/>
              </w:rPr>
              <w:t>S602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1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val="en-US"/>
              </w:rPr>
              <w:t>58279</w:t>
            </w:r>
            <w:r>
              <w:rPr>
                <w:rFonts w:eastAsia="Calibri"/>
                <w:bCs/>
              </w:rPr>
              <w:t>,</w:t>
            </w:r>
            <w:r>
              <w:rPr>
                <w:rFonts w:eastAsia="Calibri"/>
                <w:bCs/>
                <w:lang w:val="en-US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мунальное хозяйств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788,3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одская адресная инвестиционная программа на 2017 год городского округа г.Стерлитамак РБ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 0 00 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29,8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осуществление мероприятий по строительству инженерных коммуникаций к районам индивидуальной и массовой застройк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 0 00 7218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29,8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 0 00 7218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29,8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 0 00 7218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1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29,8</w:t>
            </w:r>
          </w:p>
        </w:tc>
      </w:tr>
      <w:tr>
        <w:trPr>
          <w:trHeight w:val="31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0 00 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158,5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уществление мероприятий по строительству инженерных коммуникаций к районам индивидуальной и массовой застройки за счет средств местных бюджет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99 0 00 </w:t>
            </w:r>
            <w:r>
              <w:rPr>
                <w:rFonts w:eastAsia="Calibri"/>
                <w:color w:val="000000"/>
                <w:lang w:val="en-US"/>
              </w:rPr>
              <w:t>S218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158,5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99 0 00 </w:t>
            </w:r>
            <w:r>
              <w:rPr>
                <w:rFonts w:eastAsia="Calibri"/>
                <w:color w:val="000000"/>
                <w:lang w:val="en-US"/>
              </w:rPr>
              <w:t>S218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158,5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99 0 00 </w:t>
            </w:r>
            <w:r>
              <w:rPr>
                <w:rFonts w:eastAsia="Calibri"/>
                <w:color w:val="000000"/>
                <w:lang w:val="en-US"/>
              </w:rPr>
              <w:t>S218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1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158,5</w:t>
            </w:r>
          </w:p>
        </w:tc>
      </w:tr>
      <w:tr>
        <w:trPr>
          <w:trHeight w:val="36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лагоустройств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34,0</w:t>
            </w:r>
          </w:p>
        </w:tc>
      </w:tr>
      <w:tr>
        <w:trPr>
          <w:trHeight w:val="36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34,0</w:t>
            </w:r>
          </w:p>
        </w:tc>
      </w:tr>
      <w:tr>
        <w:trPr>
          <w:trHeight w:val="36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по благоустройству территорий населенных пункт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605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88,4</w:t>
            </w:r>
          </w:p>
        </w:tc>
      </w:tr>
      <w:tr>
        <w:trPr>
          <w:trHeight w:val="36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605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88,4</w:t>
            </w:r>
          </w:p>
        </w:tc>
      </w:tr>
      <w:tr>
        <w:trPr>
          <w:trHeight w:val="36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605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88,4</w:t>
            </w:r>
          </w:p>
        </w:tc>
      </w:tr>
      <w:tr>
        <w:trPr>
          <w:trHeight w:val="36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проектов развития общественной инфраструктуры, основанных на местных инициативах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247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842,7</w:t>
            </w:r>
          </w:p>
        </w:tc>
      </w:tr>
      <w:tr>
        <w:trPr>
          <w:trHeight w:val="36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247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842,7</w:t>
            </w:r>
          </w:p>
        </w:tc>
      </w:tr>
      <w:tr>
        <w:trPr>
          <w:trHeight w:val="36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247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18,1</w:t>
            </w:r>
          </w:p>
        </w:tc>
      </w:tr>
      <w:tr>
        <w:trPr>
          <w:trHeight w:val="36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247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24,6</w:t>
            </w:r>
          </w:p>
        </w:tc>
      </w:tr>
      <w:tr>
        <w:trPr>
          <w:trHeight w:val="36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ализация проектов развития общественной инфраструктуры, основанных на местных инициативах за счет средств местных бюджет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</w:t>
            </w:r>
            <w:r>
              <w:rPr>
                <w:lang w:val="en-US"/>
              </w:rPr>
              <w:t xml:space="preserve"> S247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61,5</w:t>
            </w:r>
          </w:p>
        </w:tc>
      </w:tr>
      <w:tr>
        <w:trPr>
          <w:trHeight w:val="36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</w:t>
            </w:r>
            <w:r>
              <w:rPr>
                <w:lang w:val="en-US"/>
              </w:rPr>
              <w:t xml:space="preserve"> S247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61,5</w:t>
            </w:r>
          </w:p>
        </w:tc>
      </w:tr>
      <w:tr>
        <w:trPr>
          <w:trHeight w:val="36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</w:t>
            </w:r>
            <w:r>
              <w:rPr>
                <w:lang w:val="en-US"/>
              </w:rPr>
              <w:t xml:space="preserve"> S247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2,6</w:t>
            </w:r>
          </w:p>
        </w:tc>
      </w:tr>
      <w:tr>
        <w:trPr>
          <w:trHeight w:val="36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</w:t>
            </w:r>
            <w:r>
              <w:rPr>
                <w:lang w:val="en-US"/>
              </w:rPr>
              <w:t xml:space="preserve"> S247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38,9</w:t>
            </w:r>
          </w:p>
        </w:tc>
      </w:tr>
      <w:tr>
        <w:trPr>
          <w:trHeight w:val="36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S247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06,2</w:t>
            </w:r>
          </w:p>
        </w:tc>
      </w:tr>
      <w:tr>
        <w:trPr>
          <w:trHeight w:val="36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S247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06,2</w:t>
            </w:r>
          </w:p>
        </w:tc>
      </w:tr>
      <w:tr>
        <w:trPr>
          <w:trHeight w:val="36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S247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1,8</w:t>
            </w:r>
          </w:p>
        </w:tc>
      </w:tr>
      <w:tr>
        <w:trPr>
          <w:trHeight w:val="36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S247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24,4</w:t>
            </w:r>
          </w:p>
        </w:tc>
      </w:tr>
      <w:tr>
        <w:trPr>
          <w:trHeight w:val="36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S247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5,2</w:t>
            </w:r>
          </w:p>
        </w:tc>
      </w:tr>
      <w:tr>
        <w:trPr>
          <w:trHeight w:val="36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S247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5,2</w:t>
            </w:r>
          </w:p>
        </w:tc>
      </w:tr>
      <w:tr>
        <w:trPr>
          <w:trHeight w:val="36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S247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1,8</w:t>
            </w:r>
          </w:p>
        </w:tc>
      </w:tr>
      <w:tr>
        <w:trPr>
          <w:trHeight w:val="36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S247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3,4</w:t>
            </w:r>
          </w:p>
        </w:tc>
      </w:tr>
      <w:tr>
        <w:trPr>
          <w:trHeight w:val="32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РАЗОВАНИЕ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7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18,0</w:t>
            </w:r>
          </w:p>
        </w:tc>
      </w:tr>
      <w:tr>
        <w:trPr>
          <w:trHeight w:val="32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ошкольное образование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2,2</w:t>
            </w:r>
          </w:p>
        </w:tc>
      </w:tr>
      <w:tr>
        <w:trPr>
          <w:trHeight w:val="32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,2</w:t>
            </w:r>
          </w:p>
        </w:tc>
      </w:tr>
      <w:tr>
        <w:trPr>
          <w:trHeight w:val="32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одернизация региональных систем дошкольного образования за счет средств местных бюджет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S214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,2</w:t>
            </w:r>
          </w:p>
        </w:tc>
      </w:tr>
      <w:tr>
        <w:trPr>
          <w:trHeight w:val="32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S214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,2</w:t>
            </w:r>
          </w:p>
        </w:tc>
      </w:tr>
      <w:tr>
        <w:trPr>
          <w:trHeight w:val="32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S214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,2</w:t>
            </w:r>
          </w:p>
        </w:tc>
      </w:tr>
      <w:tr>
        <w:trPr>
          <w:trHeight w:val="32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щее образование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586,4</w:t>
            </w:r>
          </w:p>
        </w:tc>
      </w:tr>
      <w:tr>
        <w:trPr>
          <w:trHeight w:val="32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ниципальная  программа «Развитие системы образования городского округа город Стерлитамак Республики Башкортостан на 2017-2019 годы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 0 00 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586,4</w:t>
            </w:r>
          </w:p>
        </w:tc>
      </w:tr>
      <w:tr>
        <w:trPr>
          <w:trHeight w:val="32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" Благополучное детство и укрепление семейных ценностей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 5 00 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586,4</w:t>
            </w:r>
          </w:p>
        </w:tc>
      </w:tr>
      <w:tr>
        <w:trPr>
          <w:trHeight w:val="32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 5 01 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586,4</w:t>
            </w:r>
          </w:p>
        </w:tc>
      </w:tr>
      <w:tr>
        <w:trPr>
          <w:trHeight w:val="32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на предоставление бесплатного проезда детям-сиротам и детям, оставшимся без попечения родителей, лицам из числа детей-сирот и детей, оставшихся без попечения родителей, обучающимся за счет средств бюджета Республики Башкортостан или местных бюджетов в имеющих государственную аккредитацию образовательных организациях, на городском, пригородном, в сельской местности на внутрирайонном транспорте (кроме такси), а также бесплатного проезда один раз в год к месту жительства и обратно к месту учеб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 5 01 731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586,4</w:t>
            </w:r>
          </w:p>
        </w:tc>
      </w:tr>
      <w:tr>
        <w:trPr>
          <w:trHeight w:val="32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5 01 731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86,4</w:t>
            </w:r>
          </w:p>
        </w:tc>
      </w:tr>
      <w:tr>
        <w:trPr>
          <w:trHeight w:val="32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5 01 731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86,4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олодежная политика и оздоровление дете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239,4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ниципальная  программа «Развитие системы образования городского округа город Стерлитамак Республики Башкортостан на 2017-2019 годы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 0 00 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438,7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дпрограмма «Сохранение и укрепление здоровья участников образовательного процесса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 3 00 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438,7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тдых и оздоровление детей-сирот и детей, оставшихся без попечения родителе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 3 03 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438,7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убвенции на осуществление государственных полномочий по организации отдыха и оздоровления детей-сирот и детей, оставшихся без попечения родителе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 3 03 7318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438,7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циальное обеспечение и иные выплаты населению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 3 03 7318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438,7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 3 03 7318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2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438,7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Развитие молодежной политики в городе Стерлитамак на 2015-2017 годы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6 0 00 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800,7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Развитие системы гражданско-патриотического воспитания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6 1 00 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800,7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ятельность МБУ «ВПО Отечество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6 1 02 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800,7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в сфере молодежной политик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6 1 02 4319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800,7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6 1 02 4319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800,7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6 1 02 4319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1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800,7</w:t>
            </w:r>
          </w:p>
        </w:tc>
      </w:tr>
      <w:tr>
        <w:trPr>
          <w:trHeight w:val="30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ЦИАЛЬНАЯ ПОЛИТИК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79864,6</w:t>
            </w:r>
          </w:p>
        </w:tc>
      </w:tr>
      <w:tr>
        <w:trPr>
          <w:trHeight w:val="2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енсионное обеспечение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763,5</w:t>
            </w:r>
          </w:p>
        </w:tc>
      </w:tr>
      <w:tr>
        <w:trPr>
          <w:trHeight w:val="26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программные расхо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763,5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оплата к пенсии муниципальных служащих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3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763,5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циальное обеспечение и иные выплаты населению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3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763,5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ые пенсии, социальные доплаты к пенс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3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1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763,5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циальное обеспечение населе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8171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ниципальная программа «Обеспечение жильем молодых семей городского округа город Стерлитамак на 2016 - 2020 годы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2 0 00 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9636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деление средств на софинансирование программ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2 0 01 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9636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предоставление социальных выплат молодым семьям при рождении (усыновлении) ребенка (детей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2 0 01 7221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5553,6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2 0 01 7221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5553,6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гражданам на приобретение жиль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2 0 01 7221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2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5553,6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мероприятия подпрограммы «Обеспечение жильем молодых семей» федеральной целевой программы «Жилище» на 2015–2020 го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1 R0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48,9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1 R0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48,9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1 R0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48,9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оциальных выплат молодым семьям на приобретение (строительство) жилья за счет средств местных бюджет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0 01 </w:t>
            </w:r>
            <w:r>
              <w:rPr>
                <w:lang w:val="en-US"/>
              </w:rPr>
              <w:t>S</w:t>
            </w:r>
            <w:r>
              <w:rPr/>
              <w:t>2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3,5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0 01 </w:t>
            </w:r>
            <w:r>
              <w:rPr>
                <w:lang w:val="en-US"/>
              </w:rPr>
              <w:t>S</w:t>
            </w:r>
            <w:r>
              <w:rPr/>
              <w:t>2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3,5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0 01 </w:t>
            </w:r>
            <w:r>
              <w:rPr>
                <w:lang w:val="en-US"/>
              </w:rPr>
              <w:t>S</w:t>
            </w:r>
            <w:r>
              <w:rPr/>
              <w:t>2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3,5</w:t>
            </w:r>
          </w:p>
        </w:tc>
      </w:tr>
      <w:tr>
        <w:trPr>
          <w:trHeight w:val="29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программные расхо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535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ероприятия в области социальной политик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587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934,4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циальное обеспечение и иные выплаты населению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587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12,5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587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2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12,5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587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21,9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587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3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21,9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еры социальной поддержки и социальные выплаты отдельным категориям граждан, установленные решениями органов местного самоуправле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1047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11,2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циальное обеспечение и иные выплаты населению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1047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11,2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1047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11,2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беспечению жилыми помещениями инвалидов и семей, имеющих детей-инвалидов, нуждающихся в жилых помещениях, предоставляемых по договорам социального найма, вставших на учет после 1 января 2005 года и страдающих тяжелыми формами хронических заболеван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335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89,4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335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89,4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335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89,4</w:t>
            </w:r>
          </w:p>
        </w:tc>
      </w:tr>
      <w:tr>
        <w:trPr>
          <w:trHeight w:val="23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  <w:highlight w:val="yellow"/>
              </w:rPr>
            </w:pPr>
            <w:r>
              <w:rPr>
                <w:rFonts w:eastAsia="Calibri"/>
                <w:bCs/>
              </w:rPr>
              <w:t>Охрана семьи и детств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9930,1</w:t>
            </w:r>
          </w:p>
        </w:tc>
      </w:tr>
      <w:tr>
        <w:trPr>
          <w:trHeight w:val="222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программные расхо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9930,1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ыплата единовременного пособия при всех формах устройства детей, лишенных родительского попечения, в семью за счет средств федерального бюджет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526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332,2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циальное обеспечение и иные выплаты населению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526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332,2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526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332,2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убвенции на 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7306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88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7306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88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7306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88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социальной поддержке детей-сирот и детей, оставшихся без попечения родителей (за исключением детей, обучающихся в федеральных образовательных организациях), кроме полномочий по содержанию детей-сирот и детей, оставшихся без попечения родителей, в государственных образовательных организациях и медицинских организациях государственной системы здравоохранения для детей-сирот и детей, оставшихся без попечения родителей, в части ежемесячного пособия на содержание детей, переданных на воспитание в приемную и патронатную семью, вознаграждения, причитающегося приемным и патронатным родителям, пособий на содержание детей, переданных под опеку и попечительств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315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55,9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315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55,9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315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49,2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315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06,7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убвенции на проведение ремонта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лица из числа детей-сирот и детей, оставшихся без попечения родителе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7321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71,6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7321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71,6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7321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71,6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(за исключением расходов, софинансируемых за счет средств федерального бюджет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336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8,7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336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8,7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336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8,7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убвенции на осуществление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за счет средств бюджета Республики Башкортоста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R082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3113,7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R082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3113,7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R082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1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3113,7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ИЗИЧЕСКАЯ КУЛЬТУРА И СПОРТ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70,5</w:t>
            </w:r>
          </w:p>
        </w:tc>
      </w:tr>
      <w:tr>
        <w:trPr>
          <w:trHeight w:val="31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изическая культур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70,5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ниципальная программа "Развитие физической культуры и спорта в городском округе город Стерлитамак Республики Башкортостан 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5 0 00 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70,5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дпрограмма "Обеспечение успешного выступления спортсменов города в официальных республиканских, всероссийских и международных соревнованиях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5 2 00 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70,5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рганизация подготовки и участия команд и спортсменов города  в республиканских, всероссийских и международных соревнованиях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5 2 02 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70,5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ероприятия в области физической культуры и спорт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5 2 02 4187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70,5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5 2 02 4187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70,5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5 2 02 4187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70,5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051,6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051,6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олгосрочная целевая программа «Управление муниципальными финансами и муниципальным долгом Республики Башкортостан» на 2014-2018 го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9 0 00 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051,6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дпрограмма «Совершенствование бюджетной политики и эффективное использование бюджетного потенциала ГО Стерлитамак РБ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9 1 00 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051,6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ведение комплекса мер по оптимизации долговой нагрузки на местный бюджет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9 1 01 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051,6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центные платежи по муниципальному долгу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9 1 01 0653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051,6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9 1 01 0653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051,6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купка товаров, работ, услуг в целях формирования государственного материального резерва в рамках государственного оборонного заказ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9 1 01 0653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3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051,6</w:t>
            </w:r>
          </w:p>
        </w:tc>
      </w:tr>
      <w:tr>
        <w:trPr>
          <w:trHeight w:val="37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ниципальное казённое учреждение "Центр учета и обслуживания муниципальных учреждений" городского округа город Стерлитамак Республики Башкортоста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3277,5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ЦИОНАЛЬНАЯ ЭКОНОМИК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3277,5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ругие вопросы в области национальной экономик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1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3277,5</w:t>
            </w:r>
          </w:p>
        </w:tc>
      </w:tr>
      <w:tr>
        <w:trPr>
          <w:trHeight w:val="31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программные расхо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1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3277,5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чреждения в сфере общегосударственного управле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1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99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3277,5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1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99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1932,9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онд оплаты труда учрежден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1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99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890,2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1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99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1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99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039,7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1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99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44,6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1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99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86,5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1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99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58,1</w:t>
            </w:r>
          </w:p>
        </w:tc>
      </w:tr>
      <w:tr>
        <w:trPr>
          <w:trHeight w:val="31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ВЕТ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895,4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вет городского округа город Стерлитамак Республики Башкортоста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895,4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ЩЕГОСУДАРСТВЕННЫЕ ВОПРОС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295,4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295,4</w:t>
            </w:r>
          </w:p>
        </w:tc>
      </w:tr>
      <w:tr>
        <w:trPr>
          <w:trHeight w:val="27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программные расхо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295,4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04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295,4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04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230,8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04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258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04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7,1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04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85,7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04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64,2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04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,3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04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56,9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ые бюджетные ассигнова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04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4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плата налога на имущество организаций и земельного налог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04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5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4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РЕДСТВА МАССОВОЙ ИНФОРМАЦИ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600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ериодическая печать и издательств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600,0</w:t>
            </w:r>
          </w:p>
        </w:tc>
      </w:tr>
      <w:tr>
        <w:trPr>
          <w:trHeight w:val="284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программные расхо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600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убликация муниципальных правовых актов и иной официальной информаци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6445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600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6445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600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6445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600,0</w:t>
            </w:r>
          </w:p>
        </w:tc>
      </w:tr>
      <w:tr>
        <w:trPr>
          <w:trHeight w:val="35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, благоустройство муниципальных районов и городских округов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9682,1</w:t>
            </w:r>
          </w:p>
        </w:tc>
      </w:tr>
      <w:tr>
        <w:trPr>
          <w:trHeight w:val="35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казенное учреждение "Отдел жилищно-коммунального хозяйства администрации городского округа город Стерлитамак Республики Башкортостан"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9682,1</w:t>
            </w:r>
          </w:p>
        </w:tc>
      </w:tr>
      <w:tr>
        <w:trPr>
          <w:trHeight w:val="35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lightGray"/>
              </w:rPr>
            </w:pPr>
            <w:r>
              <w:rPr/>
              <w:t>ОБЩЕГОСУДАРСТВЕННЫЕ ВОПРОСЫ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55,3</w:t>
            </w:r>
          </w:p>
        </w:tc>
      </w:tr>
      <w:tr>
        <w:trPr>
          <w:trHeight w:val="35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43,7</w:t>
            </w:r>
          </w:p>
        </w:tc>
      </w:tr>
      <w:tr>
        <w:trPr>
          <w:trHeight w:val="35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43,7</w:t>
            </w:r>
          </w:p>
        </w:tc>
      </w:tr>
      <w:tr>
        <w:trPr>
          <w:trHeight w:val="35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43,7</w:t>
            </w:r>
          </w:p>
        </w:tc>
      </w:tr>
      <w:tr>
        <w:trPr>
          <w:trHeight w:val="35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7,2</w:t>
            </w:r>
          </w:p>
        </w:tc>
      </w:tr>
      <w:tr>
        <w:trPr>
          <w:trHeight w:val="35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74,7</w:t>
            </w:r>
          </w:p>
        </w:tc>
      </w:tr>
      <w:tr>
        <w:trPr>
          <w:trHeight w:val="35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</w:tr>
      <w:tr>
        <w:trPr>
          <w:trHeight w:val="35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7,8</w:t>
            </w:r>
          </w:p>
        </w:tc>
      </w:tr>
      <w:tr>
        <w:trPr>
          <w:trHeight w:val="35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5,8</w:t>
            </w:r>
          </w:p>
        </w:tc>
      </w:tr>
      <w:tr>
        <w:trPr>
          <w:trHeight w:val="35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</w:tr>
      <w:tr>
        <w:trPr>
          <w:trHeight w:val="35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6,0</w:t>
            </w:r>
          </w:p>
        </w:tc>
      </w:tr>
      <w:tr>
        <w:trPr>
          <w:trHeight w:val="35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35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35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11,6</w:t>
            </w:r>
          </w:p>
        </w:tc>
      </w:tr>
      <w:tr>
        <w:trPr>
          <w:trHeight w:val="35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городского округа город Стерлитамак Республики Башкортостан на 2016-2017 годы»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0 000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11,6</w:t>
            </w:r>
          </w:p>
        </w:tc>
      </w:tr>
      <w:tr>
        <w:trPr>
          <w:trHeight w:val="35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задание МБУ «КСОН»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3 000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11,6</w:t>
            </w:r>
          </w:p>
        </w:tc>
      </w:tr>
      <w:tr>
        <w:trPr>
          <w:trHeight w:val="35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в сфере общегосударственного управления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7 0 03 02990 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11,6</w:t>
            </w:r>
          </w:p>
        </w:tc>
      </w:tr>
      <w:tr>
        <w:trPr>
          <w:trHeight w:val="35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7 0 03 02990 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11,6</w:t>
            </w:r>
          </w:p>
        </w:tc>
      </w:tr>
      <w:tr>
        <w:trPr>
          <w:trHeight w:val="35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7 0 03 02990 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11,6</w:t>
            </w:r>
          </w:p>
        </w:tc>
      </w:tr>
      <w:tr>
        <w:trPr>
          <w:trHeight w:val="35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697,2</w:t>
            </w:r>
          </w:p>
        </w:tc>
      </w:tr>
      <w:tr>
        <w:trPr>
          <w:trHeight w:val="35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43,9</w:t>
            </w:r>
          </w:p>
        </w:tc>
      </w:tr>
      <w:tr>
        <w:trPr>
          <w:trHeight w:val="35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Благоустройство городского округа город Стерлитамак Республики Башкортостан на 2016-2017 годы»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0 00 000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43,9</w:t>
            </w:r>
          </w:p>
        </w:tc>
      </w:tr>
      <w:tr>
        <w:trPr>
          <w:trHeight w:val="35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благоприятных и комфортных условий проживания населения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0 01 000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43,9</w:t>
            </w:r>
          </w:p>
        </w:tc>
      </w:tr>
      <w:tr>
        <w:trPr>
          <w:trHeight w:val="35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на осуществление государственных полномочий по организации проведения мероприятий по обустройству, содержанию, строительству и консервации скотомогильников (биотермических ям)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0 01 7314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</w:t>
            </w:r>
          </w:p>
        </w:tc>
      </w:tr>
      <w:tr>
        <w:trPr>
          <w:trHeight w:val="35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0 01 7314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</w:t>
            </w:r>
          </w:p>
        </w:tc>
      </w:tr>
      <w:tr>
        <w:trPr>
          <w:trHeight w:val="35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0 01 7314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</w:t>
            </w:r>
          </w:p>
        </w:tc>
      </w:tr>
      <w:tr>
        <w:trPr>
          <w:trHeight w:val="35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на осуществление государственных полномочий по организации проведения мероприятий по отлову и содержанию безнадзорных животных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0 01 7334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63,9</w:t>
            </w:r>
          </w:p>
        </w:tc>
      </w:tr>
      <w:tr>
        <w:trPr>
          <w:trHeight w:val="35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0 01 7334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63,9</w:t>
            </w:r>
          </w:p>
        </w:tc>
      </w:tr>
      <w:tr>
        <w:trPr>
          <w:trHeight w:val="35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0 01 7334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63,9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353,3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городского округа город Стерлитамак Республики Башкортостан на 2016-2017 годы»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0 000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353,3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благоприятных и комфортных условий проживания населения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1 000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44,3</w:t>
            </w:r>
          </w:p>
        </w:tc>
      </w:tr>
      <w:tr>
        <w:trPr>
          <w:trHeight w:val="289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1 0315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44,3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1 0315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4,2</w:t>
            </w:r>
          </w:p>
        </w:tc>
      </w:tr>
      <w:tr>
        <w:trPr>
          <w:trHeight w:val="248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1 0315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4,2</w:t>
            </w:r>
          </w:p>
        </w:tc>
      </w:tr>
      <w:tr>
        <w:trPr>
          <w:trHeight w:val="248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1 0315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0,1</w:t>
            </w:r>
          </w:p>
        </w:tc>
      </w:tr>
      <w:tr>
        <w:trPr>
          <w:trHeight w:val="248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1 0315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0,1</w:t>
            </w:r>
          </w:p>
        </w:tc>
      </w:tr>
      <w:tr>
        <w:trPr>
          <w:trHeight w:val="248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задание на МБУ "РСУ ДОР"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2 000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209,0</w:t>
            </w:r>
          </w:p>
        </w:tc>
      </w:tr>
      <w:tr>
        <w:trPr>
          <w:trHeight w:val="32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2 0315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626,0</w:t>
            </w:r>
          </w:p>
        </w:tc>
      </w:tr>
      <w:tr>
        <w:trPr>
          <w:trHeight w:val="32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2 0315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626,0</w:t>
            </w:r>
          </w:p>
        </w:tc>
      </w:tr>
      <w:tr>
        <w:trPr>
          <w:trHeight w:val="32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2 0315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626,0</w:t>
            </w:r>
          </w:p>
        </w:tc>
      </w:tr>
      <w:tr>
        <w:trPr>
          <w:trHeight w:val="32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софинансирование  расходов по содержанию, ремонту, капитальному ремонту, строительству и реконструкции автомобильных дорог общего пользования местного значения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2 7216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583,0</w:t>
            </w:r>
          </w:p>
        </w:tc>
      </w:tr>
      <w:tr>
        <w:trPr>
          <w:trHeight w:val="32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2 7216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583,0</w:t>
            </w:r>
          </w:p>
        </w:tc>
      </w:tr>
      <w:tr>
        <w:trPr>
          <w:trHeight w:val="39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2 7216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583,0</w:t>
            </w:r>
          </w:p>
        </w:tc>
      </w:tr>
      <w:tr>
        <w:trPr>
          <w:trHeight w:val="239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 КОММУНАЛЬНОЕ ХОЗЯЙСТВО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0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8529,64</w:t>
            </w:r>
          </w:p>
        </w:tc>
      </w:tr>
      <w:tr>
        <w:trPr>
          <w:trHeight w:val="31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е хозяйство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436,9</w:t>
            </w:r>
          </w:p>
        </w:tc>
      </w:tr>
      <w:tr>
        <w:trPr>
          <w:trHeight w:val="39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Благоустройство городского округа город Стерлитамак Республики Башкортостан на 2016-2017 годы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 0 00 000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39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здание благоприятных и комфортных условий проживания граждан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 0 01 000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39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межбюджетные трансферты на премирование победителей республиканского конкурса «Лучший многоквартирный дом»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 0 01 7405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39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 0 01 7405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39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 0 01 7405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1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39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0 00 000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236,9</w:t>
            </w:r>
          </w:p>
        </w:tc>
      </w:tr>
      <w:tr>
        <w:trPr>
          <w:trHeight w:val="39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в области жилищного хозяйства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00 00 0353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794,1</w:t>
            </w:r>
          </w:p>
        </w:tc>
      </w:tr>
      <w:tr>
        <w:trPr>
          <w:trHeight w:val="39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00 00 0353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794,1</w:t>
            </w:r>
          </w:p>
        </w:tc>
      </w:tr>
      <w:tr>
        <w:trPr>
          <w:trHeight w:val="39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00 00 0353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794,1</w:t>
            </w:r>
          </w:p>
        </w:tc>
      </w:tr>
      <w:tr>
        <w:trPr>
          <w:trHeight w:val="39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0 00 0361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08,6</w:t>
            </w:r>
          </w:p>
        </w:tc>
      </w:tr>
      <w:tr>
        <w:trPr>
          <w:trHeight w:val="406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0 00 0361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08,6</w:t>
            </w:r>
          </w:p>
        </w:tc>
      </w:tr>
      <w:tr>
        <w:trPr>
          <w:trHeight w:val="52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0 00 0361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08,6</w:t>
            </w:r>
          </w:p>
        </w:tc>
      </w:tr>
      <w:tr>
        <w:trPr>
          <w:trHeight w:val="52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мероприятий по капитальному ремонту многоквартирных домов за счет средств местных бюджет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99 0 00 </w:t>
            </w:r>
            <w:r>
              <w:rPr>
                <w:rFonts w:eastAsia="Calibri"/>
                <w:color w:val="000000"/>
                <w:lang w:val="en-US"/>
              </w:rPr>
              <w:t>S</w:t>
            </w:r>
            <w:r>
              <w:rPr>
                <w:rFonts w:eastAsia="Calibri"/>
                <w:color w:val="000000"/>
              </w:rPr>
              <w:t>601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134,2</w:t>
            </w:r>
          </w:p>
        </w:tc>
      </w:tr>
      <w:tr>
        <w:trPr>
          <w:trHeight w:val="52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0 00 S601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134,2</w:t>
            </w:r>
          </w:p>
        </w:tc>
      </w:tr>
      <w:tr>
        <w:trPr>
          <w:trHeight w:val="52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0 00 S601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1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134,2</w:t>
            </w:r>
          </w:p>
        </w:tc>
      </w:tr>
      <w:tr>
        <w:trPr>
          <w:trHeight w:val="272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9494,4</w:t>
            </w:r>
          </w:p>
        </w:tc>
      </w:tr>
      <w:tr>
        <w:trPr>
          <w:trHeight w:val="272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Формирование современной городской среды городского округа город Стерлитамак РБ на 2017 год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2 0 00 00000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604,4</w:t>
            </w:r>
          </w:p>
        </w:tc>
      </w:tr>
      <w:tr>
        <w:trPr>
          <w:trHeight w:val="272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местных бюджет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lang w:val="en-US"/>
              </w:rPr>
              <w:t xml:space="preserve"> 0 01 L555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66,5</w:t>
            </w:r>
          </w:p>
        </w:tc>
      </w:tr>
      <w:tr>
        <w:trPr>
          <w:trHeight w:val="272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  <w:r>
              <w:rPr>
                <w:lang w:val="en-US"/>
              </w:rPr>
              <w:t xml:space="preserve"> 0 01 L555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66,5</w:t>
            </w:r>
          </w:p>
        </w:tc>
      </w:tr>
      <w:tr>
        <w:trPr>
          <w:trHeight w:val="272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2 </w:t>
            </w:r>
            <w:r>
              <w:rPr>
                <w:lang w:val="en-US"/>
              </w:rPr>
              <w:t>0 01 L555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66,5</w:t>
            </w:r>
          </w:p>
        </w:tc>
      </w:tr>
      <w:tr>
        <w:trPr>
          <w:trHeight w:val="272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 0 01 </w:t>
            </w:r>
            <w:r>
              <w:rPr>
                <w:lang w:val="en-US"/>
              </w:rPr>
              <w:t>R</w:t>
            </w:r>
            <w:r>
              <w:rPr/>
              <w:t>555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4537,9</w:t>
            </w:r>
          </w:p>
        </w:tc>
      </w:tr>
      <w:tr>
        <w:trPr>
          <w:trHeight w:val="272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 0 01 </w:t>
            </w:r>
            <w:r>
              <w:rPr>
                <w:lang w:val="en-US"/>
              </w:rPr>
              <w:t>R</w:t>
            </w:r>
            <w:r>
              <w:rPr/>
              <w:t>555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4537,9</w:t>
            </w:r>
          </w:p>
        </w:tc>
      </w:tr>
      <w:tr>
        <w:trPr>
          <w:trHeight w:val="272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 0 01 </w:t>
            </w:r>
            <w:r>
              <w:rPr>
                <w:lang w:val="en-US"/>
              </w:rPr>
              <w:t>R</w:t>
            </w:r>
            <w:r>
              <w:rPr/>
              <w:t>555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4537,9</w:t>
            </w:r>
          </w:p>
        </w:tc>
      </w:tr>
      <w:tr>
        <w:trPr>
          <w:trHeight w:val="34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городского округа город Стерлитамак Республики Башкортостан на 2016-2017 годы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0 00 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9890,0</w:t>
            </w:r>
          </w:p>
        </w:tc>
      </w:tr>
      <w:tr>
        <w:trPr>
          <w:trHeight w:val="52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здание благоприятных и комфортных условий проживания населе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0 01 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864,8</w:t>
            </w:r>
          </w:p>
        </w:tc>
      </w:tr>
      <w:tr>
        <w:trPr>
          <w:trHeight w:val="52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0 01 0605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227,0</w:t>
            </w:r>
          </w:p>
        </w:tc>
      </w:tr>
      <w:tr>
        <w:trPr>
          <w:trHeight w:val="52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0 01 0605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817,8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0 01 0605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817,8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0 01 0605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9,2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населению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0 01 0605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9,2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1 7201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37,8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1 7201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37,8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1 7201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37,8</w:t>
            </w:r>
          </w:p>
        </w:tc>
      </w:tr>
      <w:tr>
        <w:trPr>
          <w:trHeight w:val="52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ое задание на МБУ "РСУ ДОР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0 02 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025,2</w:t>
            </w:r>
          </w:p>
        </w:tc>
      </w:tr>
      <w:tr>
        <w:trPr>
          <w:trHeight w:val="52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0 02 0605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025,2</w:t>
            </w:r>
          </w:p>
        </w:tc>
      </w:tr>
      <w:tr>
        <w:trPr>
          <w:trHeight w:val="52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0 02 0605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025,2</w:t>
            </w:r>
          </w:p>
        </w:tc>
      </w:tr>
      <w:tr>
        <w:trPr>
          <w:trHeight w:val="52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0 02 0605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839,7</w:t>
            </w:r>
          </w:p>
        </w:tc>
      </w:tr>
      <w:tr>
        <w:trPr>
          <w:trHeight w:val="52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0 02 0605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5,5</w:t>
            </w:r>
          </w:p>
        </w:tc>
      </w:tr>
      <w:tr>
        <w:trPr>
          <w:trHeight w:val="52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98,3</w:t>
            </w:r>
          </w:p>
        </w:tc>
      </w:tr>
      <w:tr>
        <w:trPr>
          <w:trHeight w:val="52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городского округа город Стерлитамак Республики Башкортостан на 2016-2017 годы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0 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98,3</w:t>
            </w:r>
          </w:p>
        </w:tc>
      </w:tr>
      <w:tr>
        <w:trPr>
          <w:trHeight w:val="52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здание благоприятных и комфортных условий проживания населе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1 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9,7</w:t>
            </w:r>
          </w:p>
        </w:tc>
      </w:tr>
      <w:tr>
        <w:trPr>
          <w:trHeight w:val="52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чреждения в сфере жилищно-коммунального хозяйств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1 0629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9,7</w:t>
            </w:r>
          </w:p>
        </w:tc>
      </w:tr>
      <w:tr>
        <w:trPr>
          <w:trHeight w:val="52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1 0629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9,7</w:t>
            </w:r>
          </w:p>
        </w:tc>
      </w:tr>
      <w:tr>
        <w:trPr>
          <w:trHeight w:val="52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учреждений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1 0629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3,2</w:t>
            </w:r>
          </w:p>
        </w:tc>
      </w:tr>
      <w:tr>
        <w:trPr>
          <w:trHeight w:val="52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1 0629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6,5</w:t>
            </w:r>
          </w:p>
        </w:tc>
      </w:tr>
      <w:tr>
        <w:trPr>
          <w:trHeight w:val="52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премирование победителей республиканского этапа Всероссийского конкурса «Лучшая муниципальная практика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1 7415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,0</w:t>
            </w:r>
          </w:p>
        </w:tc>
      </w:tr>
      <w:tr>
        <w:trPr>
          <w:trHeight w:val="52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1 7415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,0</w:t>
            </w:r>
          </w:p>
        </w:tc>
      </w:tr>
      <w:tr>
        <w:trPr>
          <w:trHeight w:val="52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1 7415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,0</w:t>
            </w:r>
          </w:p>
        </w:tc>
      </w:tr>
      <w:tr>
        <w:trPr>
          <w:trHeight w:val="384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ое задание МБУ «КСОН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3 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88,6</w:t>
            </w:r>
          </w:p>
        </w:tc>
      </w:tr>
      <w:tr>
        <w:trPr>
          <w:trHeight w:val="3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чреждения в сфере жилищно-коммунального хозяйств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3 0629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88,6</w:t>
            </w:r>
          </w:p>
        </w:tc>
      </w:tr>
      <w:tr>
        <w:trPr>
          <w:trHeight w:val="3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3 0629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88,6</w:t>
            </w:r>
          </w:p>
        </w:tc>
      </w:tr>
      <w:tr>
        <w:trPr>
          <w:trHeight w:val="3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3 0629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25,9</w:t>
            </w:r>
          </w:p>
        </w:tc>
      </w:tr>
      <w:tr>
        <w:trPr>
          <w:trHeight w:val="3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3 0629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2,7</w:t>
            </w:r>
          </w:p>
        </w:tc>
      </w:tr>
      <w:tr>
        <w:trPr>
          <w:trHeight w:val="3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ультура, искусство муниципальных районов и городских округ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5907,7</w:t>
            </w:r>
          </w:p>
        </w:tc>
      </w:tr>
      <w:tr>
        <w:trPr>
          <w:trHeight w:val="3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ое казенное учреждение «Отдел культуры администрации городского округа город Стерлитамак Республики Башкортостан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5907,7</w:t>
            </w:r>
          </w:p>
        </w:tc>
      </w:tr>
      <w:tr>
        <w:trPr>
          <w:trHeight w:val="3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 программа «Развитие культуры и этнокультурное развитие народов, проживающих в городском округе город Стерлитамак Республики Башкортостан, на период 2017-2019 годы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5907,7</w:t>
            </w:r>
          </w:p>
        </w:tc>
      </w:tr>
      <w:tr>
        <w:trPr>
          <w:trHeight w:val="1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ГОСУДАРСТВЕННЫЕ ВОПРОС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63,0</w:t>
            </w:r>
          </w:p>
        </w:tc>
      </w:tr>
      <w:tr>
        <w:trPr>
          <w:trHeight w:val="1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63,0</w:t>
            </w:r>
          </w:p>
        </w:tc>
      </w:tr>
      <w:tr>
        <w:trPr>
          <w:trHeight w:val="1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 программа «Развитие культуры и этнокультурное развитие народов, проживающих в городском округе город Стерлитамак Республики Башкортостан, на период 2017-2019 годы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0 00 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63,0</w:t>
            </w:r>
          </w:p>
        </w:tc>
      </w:tr>
      <w:tr>
        <w:trPr>
          <w:trHeight w:val="1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Обеспечение условий для развития деятельности муниципальных учреждений культуры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0 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63,0</w:t>
            </w:r>
          </w:p>
        </w:tc>
      </w:tr>
      <w:tr>
        <w:trPr>
          <w:trHeight w:val="1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по осуществлению кадровой политики в учреждениях культур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1 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63,0</w:t>
            </w:r>
          </w:p>
        </w:tc>
      </w:tr>
      <w:tr>
        <w:trPr>
          <w:trHeight w:val="1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 1 01 0204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63,0</w:t>
            </w:r>
          </w:p>
        </w:tc>
      </w:tr>
      <w:tr>
        <w:trPr>
          <w:trHeight w:val="33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1 0204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86,9</w:t>
            </w:r>
          </w:p>
        </w:tc>
      </w:tr>
      <w:tr>
        <w:trPr>
          <w:trHeight w:val="33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1 0204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1,2</w:t>
            </w:r>
          </w:p>
        </w:tc>
      </w:tr>
      <w:tr>
        <w:trPr>
          <w:trHeight w:val="33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1 0204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</w:tr>
      <w:tr>
        <w:trPr>
          <w:trHeight w:val="26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1 0204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4,7</w:t>
            </w:r>
          </w:p>
        </w:tc>
      </w:tr>
      <w:tr>
        <w:trPr>
          <w:trHeight w:val="26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1 204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6,0</w:t>
            </w:r>
          </w:p>
        </w:tc>
      </w:tr>
      <w:tr>
        <w:trPr>
          <w:trHeight w:val="26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1 0204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,2</w:t>
            </w:r>
          </w:p>
        </w:tc>
      </w:tr>
      <w:tr>
        <w:trPr>
          <w:trHeight w:val="26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1 0204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3,8</w:t>
            </w:r>
          </w:p>
        </w:tc>
      </w:tr>
      <w:tr>
        <w:trPr>
          <w:trHeight w:val="26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1 0204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1</w:t>
            </w:r>
          </w:p>
        </w:tc>
      </w:tr>
      <w:tr>
        <w:trPr>
          <w:trHeight w:val="26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прочих налогов, сборов и иных платеже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1 0204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5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1</w:t>
            </w:r>
          </w:p>
        </w:tc>
      </w:tr>
      <w:tr>
        <w:trPr>
          <w:trHeight w:val="26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РАЗОВАНИЕ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303,1</w:t>
            </w:r>
          </w:p>
        </w:tc>
      </w:tr>
      <w:tr>
        <w:trPr>
          <w:trHeight w:val="26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полнительное образование дете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288,7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 программа «Развитие культуры и этнокультурное развитие народов, проживающих в городском округе город Стерлитамак Республики Башкортостан, на период 2017-2019 годы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0 00 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288,7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Основные мероприятия по развитию сети учреждений культуры и укреплению материально - технической базы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0 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288,7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по развитию сети учреждений дополнительного образования детей в области культуры и укрепление материально-технической баз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2 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288,7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по внешкольной работе с детьм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2 4239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6728,6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2  4239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6728,6</w:t>
            </w:r>
          </w:p>
        </w:tc>
      </w:tr>
      <w:tr>
        <w:trPr>
          <w:trHeight w:val="31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2 4239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2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6728,6</w:t>
            </w:r>
          </w:p>
        </w:tc>
      </w:tr>
      <w:tr>
        <w:trPr>
          <w:trHeight w:val="31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2 7201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,0</w:t>
            </w:r>
          </w:p>
        </w:tc>
      </w:tr>
      <w:tr>
        <w:trPr>
          <w:trHeight w:val="31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2 7201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,0</w:t>
            </w:r>
          </w:p>
        </w:tc>
      </w:tr>
      <w:tr>
        <w:trPr>
          <w:trHeight w:val="31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2 7201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,0</w:t>
            </w:r>
          </w:p>
        </w:tc>
      </w:tr>
      <w:tr>
        <w:trPr>
          <w:trHeight w:val="31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асходов муниципальных образований, возникающих при поэтапном доведении к 2018 году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2 7205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02,7</w:t>
            </w:r>
          </w:p>
        </w:tc>
      </w:tr>
      <w:tr>
        <w:trPr>
          <w:trHeight w:val="31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2 7205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02,7</w:t>
            </w:r>
          </w:p>
        </w:tc>
      </w:tr>
      <w:tr>
        <w:trPr>
          <w:trHeight w:val="31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2 7205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02,7</w:t>
            </w:r>
          </w:p>
        </w:tc>
      </w:tr>
      <w:tr>
        <w:trPr>
          <w:trHeight w:val="226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оснащение детских музыкальных школ и школ искусств музыкальными инструментам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2 7213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3,4</w:t>
            </w:r>
          </w:p>
        </w:tc>
      </w:tr>
      <w:tr>
        <w:trPr>
          <w:trHeight w:val="31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2 7213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3,4</w:t>
            </w:r>
          </w:p>
        </w:tc>
      </w:tr>
      <w:tr>
        <w:trPr>
          <w:trHeight w:val="31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2 7213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3,4</w:t>
            </w:r>
          </w:p>
        </w:tc>
      </w:tr>
      <w:tr>
        <w:trPr>
          <w:trHeight w:val="31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нащение детских музыкальных школ и школ искусств музыкальными инструментами за счет средств местных бюджет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04 1 02 </w:t>
            </w:r>
            <w:r>
              <w:rPr>
                <w:rFonts w:eastAsia="Calibri"/>
                <w:lang w:val="en-US"/>
              </w:rPr>
              <w:t>S213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/>
              </w:rPr>
              <w:t>1314</w:t>
            </w:r>
            <w:r>
              <w:rPr>
                <w:rFonts w:eastAsia="Calibri"/>
              </w:rPr>
              <w:t>,</w:t>
            </w:r>
            <w:r>
              <w:rPr>
                <w:rFonts w:eastAsia="Calibri"/>
                <w:lang w:val="en-US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04 1 02 </w:t>
            </w:r>
            <w:r>
              <w:rPr>
                <w:rFonts w:eastAsia="Calibri"/>
                <w:lang w:val="en-US"/>
              </w:rPr>
              <w:t>S213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/>
              </w:rPr>
              <w:t>1314</w:t>
            </w:r>
            <w:r>
              <w:rPr>
                <w:rFonts w:eastAsia="Calibri"/>
              </w:rPr>
              <w:t>,</w:t>
            </w:r>
            <w:r>
              <w:rPr>
                <w:rFonts w:eastAsia="Calibri"/>
                <w:lang w:val="en-US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04 1 02 </w:t>
            </w:r>
            <w:r>
              <w:rPr>
                <w:rFonts w:eastAsia="Calibri"/>
                <w:lang w:val="en-US"/>
              </w:rPr>
              <w:t>S213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/>
              </w:rPr>
              <w:t>1314</w:t>
            </w:r>
            <w:r>
              <w:rPr>
                <w:rFonts w:eastAsia="Calibri"/>
              </w:rPr>
              <w:t>,</w:t>
            </w:r>
            <w:r>
              <w:rPr>
                <w:rFonts w:eastAsia="Calibri"/>
                <w:lang w:val="en-US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ругие вопросы в области образова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,4</w:t>
            </w:r>
          </w:p>
        </w:tc>
      </w:tr>
      <w:tr>
        <w:trPr>
          <w:trHeight w:val="31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азвитие системы образования городского округа город Стерлитамак Республики Башкортостан на 2017-2019 годы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0 00 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,4</w:t>
            </w:r>
          </w:p>
        </w:tc>
      </w:tr>
      <w:tr>
        <w:trPr>
          <w:trHeight w:val="31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для детей и молодеж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369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,4</w:t>
            </w:r>
          </w:p>
        </w:tc>
      </w:tr>
      <w:tr>
        <w:trPr>
          <w:trHeight w:val="31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4369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,4</w:t>
            </w:r>
          </w:p>
        </w:tc>
      </w:tr>
      <w:tr>
        <w:trPr>
          <w:trHeight w:val="34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ипенди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4369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,4</w:t>
            </w:r>
          </w:p>
        </w:tc>
      </w:tr>
      <w:tr>
        <w:trPr>
          <w:trHeight w:val="31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УЛЬТУРА И КИНЕМАТОГРАФИЯ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941,6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ультур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994,3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 программа «Развитие культуры и этнокультурное развитие народов, проживающих в городском округе город Стерлитамак Республики Башкортостан, на период 2017-2019 годы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0 00 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727,6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Обеспечение условий для развития деятельности муниципальных учреждений культуры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0 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58,9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по поддержке народного творчества, художественной самодеятельности и общественных объединений , обеспечение муниципального задания на оказание услуг ГДК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3 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835,3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ворцы и дома культуры, другие учреждения культур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3 4409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768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3 4409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768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3 4409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2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83,2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3 4409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2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4,8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асходов муниципальных образований, возникающих при поэтапном доведении к 2018 году средней заработной платы работников муниципальных учреждений культуры до средней заработной платы в Республике Башкортоста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3 7204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67,3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3 7204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67,3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3 7204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67,3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по сохранению культурного и духовного достояния горожан, развитию библиотечного дел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4 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866,3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иблиотек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4 4429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100,3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4 4429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100,3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4 4429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1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100,3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асходов муниципальных образований, возникающих при поэтапном доведении к 2018 году средней заработной платы работников муниципальных учреждений культуры до средней заработной платы в Республике Башкортоста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4 7204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59,4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4 7204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59,4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4 7204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59,4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держка отрасли культур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4 R519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6,6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4 R519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6,6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иные цел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4 R519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6,6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по сохранению культурного и духовного достояния горожан, развитию музейного  дел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5 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57,3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зеи и постоянные выставк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5 4419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26,6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5 4419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26,6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5 4419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2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38,1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5 4419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2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8,5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асходов муниципальных образований, возникающих при поэтапном доведении к 2018 году средней заработной платы работников муниципальных учреждений культуры до средней заработной платы в Республике Башкортоста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5 7204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30,7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5 7204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30,7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Расширение участия населения в культурной жизни, обеспечение условий для творческой деятельности граждан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2 00 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8,7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в сфере культуры, кинематографи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2 01 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8,7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в сфере культуры, кинематографи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2 01 4587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8,7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2 01 4587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8,7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2 01 4587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8,7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одская адресная инвестиционная программа на 2017 год городского округа г.Стерлитамак РБ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 0 00 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66,7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 0 02 6132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66,7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 0 02 6132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66,7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автономным учрежден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 0 02 6132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66,7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ругие вопросы в области культуры, кинематографи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47,3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 программа «Развитие культуры и этнокультурное развитие народов, проживающих в городском округе город Стерлитамак Республики Башкортостан, на период 2017-2019 годы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0 00 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47,3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Обеспечение условий для развития деятельности муниципальных учреждений культуры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0 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47,3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по осуществлению кадровой политики в учреждениях культур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1 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47,3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1 4529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47,3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1 4529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56,4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1 4529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08,8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1 4529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7,6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1 4529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0,9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1 4529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2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0,9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омитет по физической культуре, спорту и туризму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5213,9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ое казенное учреждение "Комитет по физической культуре и спорту администрации городского округа город Стерлитамак Республики Башкортостан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5213,9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ГОСУДАРСТВЕННЫЕ ВОПРОС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66,3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66,3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Развитие физической культуры и спорта в городском округе город Стерлитамак Республики Башкортостан на 2014-2017 годы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0 00 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66,3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Развитие массового спорта, повышение уровня физической подготовленности всех возрастных групп населения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0 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66,3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деятельности аппарата МКУ "Комитет по спорту г.Стерлитамак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2 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66,3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2 0204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66,3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2 0204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4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2 0204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87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2 0204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7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2 0204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,3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2 0204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,2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2 0204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1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ИЧЕСКАЯ КУЛЬТУРА И СПОРТ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947,6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Развитие физической культуры и спорта в городском округе город Стерлитамак Республики Башкортостан на 2014-2017 годы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0 00 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947,6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Развитие массового спорта, повышение уровня физической подготовленности всех возрастных групп населения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0 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980,7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витие центра спортивной подготовки (Стерлитамак-Арена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1 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980,7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ентры спортивной подготовки (сборные команды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1 4829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980,7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1 4829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980,7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1 4829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2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101,4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1 4829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2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79,3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Обеспечение успешного выступления спортсменов города в официальных республиканских, всероссийских и международных соревнованиях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2 00 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66,9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в области физической культуры и спорт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2 02 4187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66,9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2 02 4187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66,9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2 02 4187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66,9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олодежная политика муниципальных районов и городских округ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4,4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ниципальное казенное учреждение "Отдел по молодежной политике администрации городского округа город Стерлитамак Республики Башкортостан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4,4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РАЗОВАНИЕ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14,4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олодежная политика и оздоровление дете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88,4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Развитие молодежной политики в городе Стерлитамак на 2015-2017 годы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0 00 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88,4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Развитие системы гражданско-патриотического воспитания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1 00 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44,7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ятельность отдела по молодежной политике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1 01 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44,7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в сфере молодежной политик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1 01 4319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44,7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1 01 4319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13,6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1 01 4319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94,2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1 01 4319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1 01 4319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8,6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1 01 4319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8,5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1 01 4319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1 01 4319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5,5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1 01 4319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6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налога на имущество организаций и земельного налог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1 01 4319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6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вершенствование культурно-досуговой деятельности и развитие творческого потенциала молодеж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2 00 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3,7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и проведение мероприятий, направленных на развитие молодежной политик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2 01 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3,7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в сфере молодежной политик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2 01 4311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3,7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2 01 4311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3,7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2 01 4311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3,7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тиводействие злоупотреблению наркотикам и их незаконному обороту в ГО г. Стерлитамак на 2015-2020 годы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 0 00 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6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в сфере молодежной политик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 0 00 4311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6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 0 00 4311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6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 0 00 4311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6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разование муниципальных районов и городских округ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634077,5</w:t>
            </w:r>
          </w:p>
        </w:tc>
      </w:tr>
      <w:tr>
        <w:trPr>
          <w:trHeight w:val="868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ниципальное казенное учреждение "Отдел образования администрации городского округа город Стерлитамак Республики Башкортостан"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634077,5</w:t>
            </w:r>
          </w:p>
        </w:tc>
      </w:tr>
      <w:tr>
        <w:trPr>
          <w:trHeight w:val="128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ГОСУДАРСТВЕННЫЕ ВОПРОСЫ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0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74,8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74,8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 программа «Развитие системы образования городского округа город Стерлитамак Республики Башкортостан на 2017-2019 годы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0 00 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74,8</w:t>
            </w:r>
          </w:p>
        </w:tc>
      </w:tr>
      <w:tr>
        <w:trPr>
          <w:trHeight w:val="33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Совершенствование кадрового потенциала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6 00 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74,8</w:t>
            </w:r>
          </w:p>
        </w:tc>
      </w:tr>
      <w:tr>
        <w:trPr>
          <w:trHeight w:val="33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6 00 0204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74,8</w:t>
            </w:r>
          </w:p>
        </w:tc>
      </w:tr>
      <w:tr>
        <w:trPr>
          <w:trHeight w:val="69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6 00 0204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69,8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6 00 0204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45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6 00 0204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24,8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6 00 0204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5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6 00 0204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5,0</w:t>
            </w:r>
          </w:p>
        </w:tc>
      </w:tr>
      <w:tr>
        <w:trPr>
          <w:trHeight w:val="31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РАЗОВАНИЕ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44474,5</w:t>
            </w:r>
          </w:p>
        </w:tc>
      </w:tr>
      <w:tr>
        <w:trPr>
          <w:trHeight w:val="28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школьное образование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50911,2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 программа «Развитие системы образования городского округа город Стерлитамак Республики Башкортостан на 2017-2019 годы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0 00 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50513,7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Развитие систем дошкольного и общего образования в городском округе город Стерлитамак Республики Башкортоста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0 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50513,7</w:t>
            </w:r>
          </w:p>
        </w:tc>
      </w:tr>
      <w:tr>
        <w:trPr>
          <w:trHeight w:val="37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школьные образовательные организаци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0 4209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50,0</w:t>
            </w:r>
          </w:p>
        </w:tc>
      </w:tr>
      <w:tr>
        <w:trPr>
          <w:trHeight w:val="37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0 4209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50,0</w:t>
            </w:r>
          </w:p>
        </w:tc>
      </w:tr>
      <w:tr>
        <w:trPr>
          <w:trHeight w:val="37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0 4209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50,0</w:t>
            </w:r>
          </w:p>
        </w:tc>
      </w:tr>
      <w:tr>
        <w:trPr>
          <w:trHeight w:val="37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 и автоном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9599,6</w:t>
            </w:r>
          </w:p>
        </w:tc>
      </w:tr>
      <w:tr>
        <w:trPr>
          <w:trHeight w:val="37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школьные образовательные организаци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09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0817,1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09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0817,1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09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2175,5</w:t>
            </w:r>
          </w:p>
        </w:tc>
      </w:tr>
      <w:tr>
        <w:trPr>
          <w:trHeight w:val="52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09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641,6</w:t>
            </w:r>
          </w:p>
        </w:tc>
      </w:tr>
      <w:tr>
        <w:trPr>
          <w:trHeight w:val="52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0 01 7201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850,7</w:t>
            </w:r>
          </w:p>
        </w:tc>
      </w:tr>
      <w:tr>
        <w:trPr>
          <w:trHeight w:val="52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0 01 7201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850,7</w:t>
            </w:r>
          </w:p>
        </w:tc>
      </w:tr>
      <w:tr>
        <w:trPr>
          <w:trHeight w:val="52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0 01 7201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509,6</w:t>
            </w:r>
          </w:p>
        </w:tc>
      </w:tr>
      <w:tr>
        <w:trPr>
          <w:trHeight w:val="52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0 01 7201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341,1</w:t>
            </w:r>
          </w:p>
        </w:tc>
      </w:tr>
      <w:tr>
        <w:trPr>
          <w:trHeight w:val="48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02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9341,3</w:t>
            </w:r>
          </w:p>
        </w:tc>
      </w:tr>
      <w:tr>
        <w:trPr>
          <w:trHeight w:val="31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02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9341,3</w:t>
            </w:r>
          </w:p>
        </w:tc>
      </w:tr>
      <w:tr>
        <w:trPr>
          <w:trHeight w:val="48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02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9341,3</w:t>
            </w:r>
          </w:p>
        </w:tc>
      </w:tr>
      <w:tr>
        <w:trPr>
          <w:trHeight w:val="27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03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16,5</w:t>
            </w:r>
          </w:p>
        </w:tc>
      </w:tr>
      <w:tr>
        <w:trPr>
          <w:trHeight w:val="54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03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16,5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03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16,5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дошкольных образовательных организаций и муниципальных общеобразовательных организаций, предоставляющих дошкольное образование, участвующего в реализации общеобразовательных програм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3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4235,4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3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4235,4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3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4235,4</w:t>
            </w:r>
          </w:p>
        </w:tc>
      </w:tr>
      <w:tr>
        <w:trPr>
          <w:trHeight w:val="39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ализация мероприятий государственной программы Российской Федерации «Доступная среда» на 2011–2020 годы за счет средств местных бюджет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03 1 01 </w:t>
            </w:r>
            <w:r>
              <w:rPr>
                <w:rFonts w:eastAsia="Calibri"/>
                <w:lang w:val="en-US"/>
              </w:rPr>
              <w:t>L</w:t>
            </w:r>
            <w:r>
              <w:rPr>
                <w:rFonts w:eastAsia="Calibri"/>
              </w:rPr>
              <w:t>027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</w:tr>
      <w:tr>
        <w:trPr>
          <w:trHeight w:val="39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03 1 01 </w:t>
            </w:r>
            <w:r>
              <w:rPr>
                <w:rFonts w:eastAsia="Calibri"/>
                <w:lang w:val="en-US"/>
              </w:rPr>
              <w:t>L</w:t>
            </w:r>
            <w:r>
              <w:rPr>
                <w:rFonts w:eastAsia="Calibri"/>
              </w:rPr>
              <w:t>027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</w:tr>
      <w:tr>
        <w:trPr>
          <w:trHeight w:val="39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03 1 01 </w:t>
            </w:r>
            <w:r>
              <w:rPr>
                <w:rFonts w:eastAsia="Calibri"/>
                <w:lang w:val="en-US"/>
              </w:rPr>
              <w:t>L</w:t>
            </w:r>
            <w:r>
              <w:rPr>
                <w:rFonts w:eastAsia="Calibri"/>
              </w:rPr>
              <w:t>027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</w:tr>
      <w:tr>
        <w:trPr>
          <w:trHeight w:val="39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мероприятия государственной программы Российской Федерации «Доступная среда» на 2011–2020 го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03 1 01 </w:t>
            </w:r>
            <w:r>
              <w:rPr>
                <w:rFonts w:eastAsia="Calibri"/>
                <w:lang w:val="en-US"/>
              </w:rPr>
              <w:t>R</w:t>
            </w:r>
            <w:r>
              <w:rPr>
                <w:rFonts w:eastAsia="Calibri"/>
              </w:rPr>
              <w:t>027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38,6</w:t>
            </w:r>
          </w:p>
        </w:tc>
      </w:tr>
      <w:tr>
        <w:trPr>
          <w:trHeight w:val="39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03 1 01 </w:t>
            </w:r>
            <w:r>
              <w:rPr>
                <w:rFonts w:eastAsia="Calibri"/>
                <w:lang w:val="en-US"/>
              </w:rPr>
              <w:t>R</w:t>
            </w:r>
            <w:r>
              <w:rPr>
                <w:rFonts w:eastAsia="Calibri"/>
              </w:rPr>
              <w:t>027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38,6</w:t>
            </w:r>
          </w:p>
        </w:tc>
      </w:tr>
      <w:tr>
        <w:trPr>
          <w:trHeight w:val="39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03 1 01 </w:t>
            </w:r>
            <w:r>
              <w:rPr>
                <w:rFonts w:eastAsia="Calibri"/>
                <w:lang w:val="en-US"/>
              </w:rPr>
              <w:t>R</w:t>
            </w:r>
            <w:r>
              <w:rPr>
                <w:rFonts w:eastAsia="Calibri"/>
              </w:rPr>
              <w:t>027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38,6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частным детским сада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2 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64,1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для финансового обеспечения получения дошкольного образования в частных образовательных организациях,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2 7332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64,1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2 7332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64,1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2 7332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64,1</w:t>
            </w:r>
          </w:p>
        </w:tc>
      </w:tr>
      <w:tr>
        <w:trPr>
          <w:trHeight w:val="3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одская адресная инвестиционная программа на 2017 год городского округа г.Стерлитамак РБ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 0 00 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7,5</w:t>
            </w:r>
          </w:p>
        </w:tc>
      </w:tr>
      <w:tr>
        <w:trPr>
          <w:trHeight w:val="3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роительство образовательных учреждений город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 0 03 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7,5</w:t>
            </w:r>
          </w:p>
        </w:tc>
      </w:tr>
      <w:tr>
        <w:trPr>
          <w:trHeight w:val="3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одернизация региональных систем дошкольного образования за счет средств местных бюджет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6 0 03 </w:t>
            </w:r>
            <w:r>
              <w:rPr>
                <w:rFonts w:eastAsia="Calibri"/>
                <w:lang w:val="en-US"/>
              </w:rPr>
              <w:t>S214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7,5</w:t>
            </w:r>
          </w:p>
        </w:tc>
      </w:tr>
      <w:tr>
        <w:trPr>
          <w:trHeight w:val="3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6 0 03 </w:t>
            </w:r>
            <w:r>
              <w:rPr>
                <w:rFonts w:eastAsia="Calibri"/>
                <w:lang w:val="en-US"/>
              </w:rPr>
              <w:t>S214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7,5</w:t>
            </w:r>
          </w:p>
        </w:tc>
      </w:tr>
      <w:tr>
        <w:trPr>
          <w:trHeight w:val="3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6 0 03 </w:t>
            </w:r>
            <w:r>
              <w:rPr>
                <w:rFonts w:eastAsia="Calibri"/>
                <w:lang w:val="en-US"/>
              </w:rPr>
              <w:t>S214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7,5</w:t>
            </w:r>
          </w:p>
        </w:tc>
      </w:tr>
      <w:tr>
        <w:trPr>
          <w:trHeight w:val="26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образование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45874,8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 программа «Развитие системы образования городского округа город Стерлитамак Республики Башкортостан на 2017-2019 годы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0 00 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45874,8</w:t>
            </w:r>
          </w:p>
        </w:tc>
      </w:tr>
      <w:tr>
        <w:trPr>
          <w:trHeight w:val="24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Развитие систем дошкольного и общего образования в городском округе город Стерлитамак Республики Башкортоста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0 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45874,8</w:t>
            </w:r>
          </w:p>
        </w:tc>
      </w:tr>
      <w:tr>
        <w:trPr>
          <w:trHeight w:val="24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 и автоном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45874,8</w:t>
            </w:r>
          </w:p>
        </w:tc>
      </w:tr>
      <w:tr>
        <w:trPr>
          <w:trHeight w:val="2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колы – детские сады, школы начальные, основные, средние и вечерние (сменные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19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6357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19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6357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19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1513,9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19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843,1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колы-интернаты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29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956,9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29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956,9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29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790,4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29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6,5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по внешкольной работе с детьм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39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272,1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39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272,1</w:t>
            </w:r>
          </w:p>
        </w:tc>
      </w:tr>
      <w:tr>
        <w:trPr>
          <w:trHeight w:val="37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39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179,0</w:t>
            </w:r>
          </w:p>
        </w:tc>
      </w:tr>
      <w:tr>
        <w:trPr>
          <w:trHeight w:val="37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39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93,1</w:t>
            </w:r>
          </w:p>
        </w:tc>
      </w:tr>
      <w:tr>
        <w:trPr>
          <w:trHeight w:val="37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педагогических работников муниципальных общеобразовательных организац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04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2271,4</w:t>
            </w:r>
          </w:p>
        </w:tc>
      </w:tr>
      <w:tr>
        <w:trPr>
          <w:trHeight w:val="37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04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2271,4</w:t>
            </w:r>
          </w:p>
        </w:tc>
      </w:tr>
      <w:tr>
        <w:trPr>
          <w:trHeight w:val="37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04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2271,4</w:t>
            </w:r>
          </w:p>
        </w:tc>
      </w:tr>
      <w:tr>
        <w:trPr>
          <w:trHeight w:val="37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общеобразовательных организац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05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359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05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359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05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359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убвенции на обеспечение государственных гарантий реализации прав на получение общедоступного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 бесплатного дошкольного образования в муниципальных дошкольных образовательных организациях, общедоступного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(за исключением расходов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общеобразовательных организаций, участвующего в реализации общеобразовательных програм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31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1915,5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31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1915,5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31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1915,5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межбюджетные трансферты на приобретение школьно-письменных принадлежностей для первоклассников из многодетных и малообеспеченных семе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414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42,9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31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42,9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31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42,9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полнительное образование дете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774,5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 программа «Развитие системы образования городского округа город Стерлитамак Республики Башкортостан на 2017-2019 годы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0 00 0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774,5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Развитие систем дошкольного и общего образования в городском округе город Стерлитамак Республики Башкортоста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0 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774,5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 и автоном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774,5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внешкольной работы с детьм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39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3011,2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39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3011,2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39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329,7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39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1,5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201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24,7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201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24,7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201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694,7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201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0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асходов муниципальных образований, возникающих при поэтапном доведении к 2018 году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205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38,6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205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38,6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205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38,6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 программа «Развитие системы образования городского округа город Стерлитамак Республики Башкортостан на 2017-2019 годы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0 00 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791,4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Сохранение и укрепление здоровья участников образовательного процесса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3 00 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791,4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и обеспечение отдыха и оздоровления детей (за исключением организации отдыха детей в каникулярное время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3 01 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097,5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на осуществление государственных полномочий по организации и обеспечению отдыха и оздоровления детей (за исключением организации отдыха детей в каникулярное время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3 01 7319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097,5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3 01 7319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278,5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3 01 7319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278,5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3 01 7319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819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3 01 7319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819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здоровление детей за счет средств муниципальных образований (пришкольные профильные смены и трудовые объединения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3 02 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05,4</w:t>
            </w:r>
          </w:p>
        </w:tc>
      </w:tr>
      <w:tr>
        <w:trPr>
          <w:trHeight w:val="2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здоровление детей за счет средств муниципальных образован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3 02 4324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05,4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3 02 4324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05,4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3 02 4324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05,4</w:t>
            </w:r>
          </w:p>
        </w:tc>
      </w:tr>
      <w:tr>
        <w:trPr>
          <w:trHeight w:val="40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отдыха и оздоровления детей на базе детского загородного оздоровительного лагеря «Салют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3 04 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88,5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в сфере отдыха и оздоровле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3 04 4329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88,5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3 04 4329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88,5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3 04 4329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88,5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ругие вопросы в области образова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122,6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 программа «Развитие системы образования городского округа город Стерлитамак Республики Башкортостан на 2017-2019 годы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0 00 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122,6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Развитие систем дошкольного и общего образования в городском округе город Стерлитамак Республики Башкортоста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0 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65,6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Предоставление субсидий бюджетным и автоном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65,6</w:t>
            </w:r>
          </w:p>
        </w:tc>
      </w:tr>
      <w:tr>
        <w:trPr>
          <w:trHeight w:val="352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для детей и молодеж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369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65,6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369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,5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ипенди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369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,5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369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71,1</w:t>
            </w:r>
          </w:p>
        </w:tc>
      </w:tr>
      <w:tr>
        <w:trPr>
          <w:trHeight w:val="22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369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71,1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Совершенствование кадрового потенциала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6 00 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657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ебно-методические кабинеты, централизованные бухгалтерии, группы хозяйственного обслуживания, межшкольные учебно-производственные комбинаты, логопедические пункт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6 01 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657,0</w:t>
            </w:r>
          </w:p>
        </w:tc>
      </w:tr>
      <w:tr>
        <w:trPr>
          <w:trHeight w:val="27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6 01 4529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657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6 01 4529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567,1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6 01 4529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189,9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6 01 4529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,2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6 01 4529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368,0</w:t>
            </w:r>
          </w:p>
        </w:tc>
      </w:tr>
      <w:tr>
        <w:trPr>
          <w:trHeight w:val="7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6 01 4529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86,7</w:t>
            </w:r>
          </w:p>
        </w:tc>
      </w:tr>
      <w:tr>
        <w:trPr>
          <w:trHeight w:val="7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6 01 4529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9,3</w:t>
            </w:r>
          </w:p>
        </w:tc>
      </w:tr>
      <w:tr>
        <w:trPr>
          <w:trHeight w:val="7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6 01 4529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57,4</w:t>
            </w:r>
          </w:p>
        </w:tc>
      </w:tr>
      <w:tr>
        <w:trPr>
          <w:trHeight w:val="7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6 01 4529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,7</w:t>
            </w:r>
          </w:p>
        </w:tc>
      </w:tr>
      <w:tr>
        <w:trPr>
          <w:trHeight w:val="7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6 01 4529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,7</w:t>
            </w:r>
          </w:p>
        </w:tc>
      </w:tr>
      <w:tr>
        <w:trPr>
          <w:trHeight w:val="7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6 01 4529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00,7</w:t>
            </w:r>
          </w:p>
        </w:tc>
      </w:tr>
      <w:tr>
        <w:trPr>
          <w:trHeight w:val="204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6 01 4529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140,0</w:t>
            </w:r>
          </w:p>
        </w:tc>
      </w:tr>
      <w:tr>
        <w:trPr>
          <w:trHeight w:val="204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6 01 4529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0,7</w:t>
            </w:r>
          </w:p>
        </w:tc>
      </w:tr>
      <w:tr>
        <w:trPr>
          <w:trHeight w:val="204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6 01 4529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3,8</w:t>
            </w:r>
          </w:p>
        </w:tc>
      </w:tr>
      <w:tr>
        <w:trPr>
          <w:trHeight w:val="204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налога на имущество организаций и земельного налог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6 01 4529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1,6</w:t>
            </w:r>
          </w:p>
        </w:tc>
      </w:tr>
      <w:tr>
        <w:trPr>
          <w:trHeight w:val="204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прочих налогов, сбор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6 01 4529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2</w:t>
            </w:r>
          </w:p>
        </w:tc>
      </w:tr>
      <w:tr>
        <w:trPr>
          <w:trHeight w:val="204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Cs/>
              </w:rPr>
              <w:t>СОЦИАЛЬНАЯ ПОЛИТИК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10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328,2</w:t>
            </w:r>
          </w:p>
        </w:tc>
      </w:tr>
      <w:tr>
        <w:trPr>
          <w:trHeight w:val="204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населе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742,1</w:t>
            </w:r>
          </w:p>
        </w:tc>
      </w:tr>
      <w:tr>
        <w:trPr>
          <w:trHeight w:val="204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Муниципальная  программа «Развитие системы образования городского округа город Стерлитамак Республики Башкортостан на 2017-2019 годы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03 0 00 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742,1</w:t>
            </w:r>
          </w:p>
        </w:tc>
      </w:tr>
      <w:tr>
        <w:trPr>
          <w:trHeight w:val="204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 Благополучное детство и укрепление семейных ценностей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5 00 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742,1</w:t>
            </w:r>
          </w:p>
        </w:tc>
      </w:tr>
      <w:tr>
        <w:trPr>
          <w:trHeight w:val="204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5 01 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8742,1</w:t>
            </w:r>
          </w:p>
        </w:tc>
      </w:tr>
      <w:tr>
        <w:trPr>
          <w:trHeight w:val="204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бесплатным питание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5 00 7316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551,4</w:t>
            </w:r>
          </w:p>
        </w:tc>
      </w:tr>
      <w:tr>
        <w:trPr>
          <w:trHeight w:val="204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5 00 7316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551,4</w:t>
            </w:r>
          </w:p>
        </w:tc>
      </w:tr>
      <w:tr>
        <w:trPr>
          <w:trHeight w:val="204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5 00 7316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551,4</w:t>
            </w:r>
          </w:p>
        </w:tc>
      </w:tr>
      <w:tr>
        <w:trPr>
          <w:trHeight w:val="204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школьной формой либо заменяющим ее комплектом детской одежды для посещения школьных занят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5 00 7317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90,7</w:t>
            </w:r>
          </w:p>
        </w:tc>
      </w:tr>
      <w:tr>
        <w:trPr>
          <w:trHeight w:val="204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5 00 7317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90,7</w:t>
            </w:r>
          </w:p>
        </w:tc>
      </w:tr>
      <w:tr>
        <w:trPr>
          <w:trHeight w:val="204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5 00 7317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90,7</w:t>
            </w:r>
          </w:p>
        </w:tc>
      </w:tr>
      <w:tr>
        <w:trPr>
          <w:trHeight w:val="204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храна семьи и детств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586,1</w:t>
            </w:r>
          </w:p>
        </w:tc>
      </w:tr>
      <w:tr>
        <w:trPr>
          <w:trHeight w:val="204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 программа «Развитие системы образования городского округа город Стерлитамак Республики Башкортостан на 2017-2019 годы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0 00 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586,1</w:t>
            </w:r>
          </w:p>
        </w:tc>
      </w:tr>
      <w:tr>
        <w:trPr>
          <w:trHeight w:val="204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Развитие систем дошкольного и общего образования в городском округе город Стерлитамак Республики Башкортоста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0 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586,1</w:t>
            </w:r>
          </w:p>
        </w:tc>
      </w:tr>
      <w:tr>
        <w:trPr>
          <w:trHeight w:val="204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 и автоном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586,1</w:t>
            </w:r>
          </w:p>
        </w:tc>
      </w:tr>
      <w:tr>
        <w:trPr>
          <w:trHeight w:val="204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на осуществление государственных полномочий по назначению и выплат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01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586,1</w:t>
            </w:r>
          </w:p>
        </w:tc>
      </w:tr>
      <w:tr>
        <w:trPr>
          <w:trHeight w:val="18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01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586,1</w:t>
            </w:r>
          </w:p>
        </w:tc>
      </w:tr>
      <w:tr>
        <w:trPr>
          <w:trHeight w:val="18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01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586,1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Cs/>
              </w:rPr>
              <w:t>Финансовое управление администрации городского округа город Стерлитамак Республики Башкортоста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49,6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ГОСУДАРСТВЕННЫЕ ВОПРОС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49,6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26749,6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Долгосрочная целевая программа «Управление муниципальными финансами и муниципальным долгом Республики Башкортостан» на 2014-2018 годы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 0 00 000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49,6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Совершенствование бюджетной поликики и эффективное использование бюджетного потенциала ГО Стерлитамак РБ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 1 00 000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49,6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материально-техническое и финансовое обеспечение деятельности ФУ администрации ГО г.Стерлитамак РБ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 1 02 000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49,6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 1 02 0204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49,6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 1 02 0204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055,8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 1 02 0204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336,5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 1 02 0204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19,3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 1 02 0204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92,5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 1 02 0204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,7</w:t>
            </w:r>
          </w:p>
        </w:tc>
      </w:tr>
      <w:tr>
        <w:trPr>
          <w:trHeight w:val="726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 1 02 0204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41,8</w:t>
            </w:r>
          </w:p>
        </w:tc>
      </w:tr>
      <w:tr>
        <w:trPr>
          <w:trHeight w:val="572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 1 02 0204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3</w:t>
            </w:r>
          </w:p>
        </w:tc>
      </w:tr>
      <w:tr>
        <w:trPr>
          <w:trHeight w:val="726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налога на имущество организаций и земельного налога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 1 02 0204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3</w:t>
            </w:r>
          </w:p>
        </w:tc>
      </w:tr>
      <w:tr>
        <w:trPr>
          <w:trHeight w:val="32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00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,0</w:t>
            </w:r>
          </w:p>
        </w:tc>
      </w:tr>
      <w:tr>
        <w:trPr>
          <w:trHeight w:val="26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межбюджетные трансферты на премирование муниципальных образований Республики Башкортостан по итогам конкурса «Лучшее муниципальное образование Республики Башкортостан»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7408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,0</w:t>
            </w:r>
          </w:p>
        </w:tc>
      </w:tr>
      <w:tr>
        <w:trPr>
          <w:trHeight w:val="40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7408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,0</w:t>
            </w:r>
          </w:p>
        </w:tc>
      </w:tr>
      <w:tr>
        <w:trPr>
          <w:trHeight w:val="284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7408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,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5664" w:firstLine="276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  <w:t>Приложение № 6</w:t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  <w:t xml:space="preserve">к решению Совета городского    </w:t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  <w:t xml:space="preserve">округа город Стерлитамак </w:t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  <w:t xml:space="preserve">Республики Башкортостан </w:t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  <w:t xml:space="preserve">№           </w:t>
      </w:r>
      <w:r>
        <w:rPr>
          <w:bCs/>
          <w:color w:val="000000"/>
        </w:rPr>
        <w:t>от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Источники финансирования дефицита  бюджета городского округа город Стерлитамак Республики Башкортостан  за 2017 год по кодам   классификации источников  финансирования  дефицитов  бюдже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  <w:t>(в тыс.руб.)</w:t>
      </w:r>
    </w:p>
    <w:tbl>
      <w:tblPr>
        <w:tblW w:w="100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9"/>
        <w:gridCol w:w="2880"/>
        <w:gridCol w:w="4500"/>
        <w:gridCol w:w="1569"/>
      </w:tblGrid>
      <w:tr>
        <w:trPr>
          <w:trHeight w:val="630" w:hRule="atLeast"/>
          <w:cantSplit w:val="true"/>
        </w:trPr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              Российской Федерации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ссовое исполнение</w:t>
            </w:r>
          </w:p>
        </w:tc>
      </w:tr>
      <w:tr>
        <w:trPr>
          <w:trHeight w:val="684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дминистра-тора поступлений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чника финансирования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</w:t>
            </w:r>
            <w:r>
              <w:rPr>
                <w:bCs/>
              </w:rPr>
              <w:t>ВСЕ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Финансовое управление администрации городского округа город Стерлитамак РБ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76 714,1</w:t>
            </w:r>
          </w:p>
        </w:tc>
      </w:tr>
      <w:tr>
        <w:trPr>
          <w:trHeight w:val="912" w:hRule="atLeas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кредиты от других бюджетов бюджетной системы в валюте Российской Федерац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-60 000,0</w:t>
            </w:r>
          </w:p>
        </w:tc>
      </w:tr>
      <w:tr>
        <w:trPr>
          <w:trHeight w:val="672" w:hRule="atLeas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00 04 0000 8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гашение бюджетом городского  округа кредитов от других бюджетов бюджетной системы бюджету городского округа в валюте Российской Федерац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- 60 000,0</w:t>
            </w:r>
          </w:p>
        </w:tc>
      </w:tr>
      <w:tr>
        <w:trPr>
          <w:trHeight w:val="672" w:hRule="atLeas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6 714,1</w:t>
            </w:r>
          </w:p>
        </w:tc>
      </w:tr>
    </w:tbl>
    <w:p>
      <w:pPr>
        <w:pStyle w:val="Normal"/>
        <w:shd w:fill="FFFFFF" w:val="clear"/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412" w:firstLine="708"/>
        <w:jc w:val="both"/>
        <w:rPr>
          <w:bCs/>
          <w:color w:val="000000"/>
        </w:rPr>
      </w:pPr>
      <w:r>
        <w:rPr>
          <w:bCs/>
          <w:color w:val="000000"/>
        </w:rPr>
        <w:t>Приложение № 7</w:t>
      </w:r>
    </w:p>
    <w:p>
      <w:pPr>
        <w:pStyle w:val="Normal"/>
        <w:widowControl w:val="false"/>
        <w:shd w:fill="FFFFFF" w:val="clear"/>
        <w:autoSpaceDE w:val="false"/>
        <w:ind w:left="5664" w:firstLine="456"/>
        <w:jc w:val="both"/>
        <w:rPr>
          <w:bCs/>
          <w:color w:val="000000"/>
        </w:rPr>
      </w:pPr>
      <w:r>
        <w:rPr>
          <w:bCs/>
          <w:color w:val="000000"/>
        </w:rPr>
        <w:t xml:space="preserve">к решению Совета городского </w:t>
      </w:r>
    </w:p>
    <w:p>
      <w:pPr>
        <w:pStyle w:val="Normal"/>
        <w:widowControl w:val="false"/>
        <w:shd w:fill="FFFFFF" w:val="clear"/>
        <w:autoSpaceDE w:val="false"/>
        <w:ind w:left="5664" w:firstLine="456"/>
        <w:jc w:val="both"/>
        <w:rPr>
          <w:bCs/>
          <w:color w:val="000000"/>
        </w:rPr>
      </w:pPr>
      <w:r>
        <w:rPr>
          <w:bCs/>
          <w:color w:val="000000"/>
        </w:rPr>
        <w:t xml:space="preserve">округа город Стерлитамак </w:t>
      </w:r>
    </w:p>
    <w:p>
      <w:pPr>
        <w:pStyle w:val="Normal"/>
        <w:widowControl w:val="false"/>
        <w:shd w:fill="FFFFFF" w:val="clear"/>
        <w:autoSpaceDE w:val="false"/>
        <w:ind w:left="5664" w:firstLine="456"/>
        <w:jc w:val="both"/>
        <w:rPr>
          <w:bCs/>
          <w:color w:val="000000"/>
        </w:rPr>
      </w:pPr>
      <w:r>
        <w:rPr>
          <w:bCs/>
          <w:color w:val="000000"/>
        </w:rPr>
        <w:t xml:space="preserve">Республики Башкортостан </w:t>
      </w:r>
    </w:p>
    <w:p>
      <w:pPr>
        <w:pStyle w:val="Normal"/>
        <w:widowControl w:val="false"/>
        <w:shd w:fill="FFFFFF" w:val="clear"/>
        <w:autoSpaceDE w:val="false"/>
        <w:ind w:left="5664" w:firstLine="456"/>
        <w:jc w:val="both"/>
        <w:rPr>
          <w:bCs/>
          <w:color w:val="000000"/>
        </w:rPr>
      </w:pPr>
      <w:r>
        <w:rPr>
          <w:bCs/>
          <w:color w:val="000000"/>
        </w:rPr>
        <w:t xml:space="preserve">№              </w:t>
      </w:r>
      <w:r>
        <w:rPr>
          <w:bCs/>
          <w:color w:val="000000"/>
        </w:rPr>
        <w:t>от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сточники финансирования дефицита  бюджета городского округа город Стерлитамак Республики Башкортостан  за 2017 год по кодам групп, подгрупп, статей, видов источников финансирования  дефицитов бюджетов   классификации операций сектора государственного  управления, относящихся к источникам финансирования дефицитов бюдже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016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10"/>
        <w:gridCol w:w="4140"/>
        <w:gridCol w:w="3112"/>
      </w:tblGrid>
      <w:tr>
        <w:trPr>
          <w:trHeight w:val="511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оказателей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</w:tr>
      <w:tr>
        <w:trPr>
          <w:trHeight w:val="257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76 714,1</w:t>
            </w:r>
          </w:p>
        </w:tc>
      </w:tr>
      <w:tr>
        <w:trPr>
          <w:trHeight w:val="547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0 0000 00 0000 0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76 714,1</w:t>
            </w:r>
          </w:p>
        </w:tc>
      </w:tr>
      <w:tr>
        <w:trPr>
          <w:trHeight w:val="547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000 00 0000 0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кредиты от других бюджетов бюджетной системы в валюте Российской Федерации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-60 000,0</w:t>
            </w:r>
          </w:p>
        </w:tc>
      </w:tr>
      <w:tr>
        <w:trPr>
          <w:trHeight w:val="562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00 04 0000 81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гашение бюджетом городского  округа кредитов от других бюджетов бюджетной системы бюджету городского округа в валюте Российской Федерации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- 60 000,0</w:t>
            </w:r>
          </w:p>
        </w:tc>
      </w:tr>
      <w:tr>
        <w:trPr>
          <w:trHeight w:val="511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00 00 0000 0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6 714,1</w:t>
            </w:r>
          </w:p>
        </w:tc>
      </w:tr>
    </w:tbl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34" w:hanging="1134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NRCyrBash;Times New Roman" w:hAnsi="TNRCyrBash;Times New Roman" w:cs="TNRCyrBash;Times New Roman"/>
      <w:b/>
      <w:bCs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7" w:hanging="0"/>
      <w:outlineLvl w:val="3"/>
    </w:pPr>
    <w:rPr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TNRCyrBash;Times New Roman" w:hAnsi="TNRCyrBash;Times New Roman" w:cs="TNRCyrBash;Times New Roman"/>
      <w:b/>
      <w:bCs/>
      <w:sz w:val="30"/>
      <w:szCs w:val="30"/>
    </w:rPr>
  </w:style>
  <w:style w:type="character" w:styleId="3">
    <w:name w:val="Заголовок 3 Знак"/>
    <w:qFormat/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4">
    <w:name w:val="Заголовок 4 Знак"/>
    <w:qFormat/>
    <w:rPr>
      <w:sz w:val="28"/>
      <w:szCs w:val="28"/>
    </w:rPr>
  </w:style>
  <w:style w:type="character" w:styleId="Style11">
    <w:name w:val="Основной текст Знак"/>
    <w:qFormat/>
    <w:rPr>
      <w:rFonts w:ascii="TNRCyrBash;Times New Roman" w:hAnsi="TNRCyrBash;Times New Roman" w:cs="TNRCyrBash;Times New Roman"/>
      <w:b/>
      <w:sz w:val="28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3 Знак"/>
    <w:qFormat/>
    <w:rPr>
      <w:bCs/>
      <w:sz w:val="28"/>
      <w:szCs w:val="24"/>
    </w:rPr>
  </w:style>
  <w:style w:type="character" w:styleId="32">
    <w:name w:val="Основной текст с отступом 3 Знак"/>
    <w:qFormat/>
    <w:rPr>
      <w:bCs/>
      <w:sz w:val="28"/>
      <w:szCs w:val="24"/>
    </w:rPr>
  </w:style>
  <w:style w:type="character" w:styleId="Style16">
    <w:name w:val="Текст сноски Знак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Гиперссылка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;Times New Roman" w:hAnsi="TNRCyrBash;Times New Roman" w:cs="TNRCyrBash;Times New Roman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/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8"/>
    </w:pPr>
    <w:rPr>
      <w:sz w:val="28"/>
      <w:szCs w:val="28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bCs/>
      <w:sz w:val="28"/>
      <w:lang w:val="en-US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bCs/>
      <w:sz w:val="28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Style2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4:16:00Z</dcterms:created>
  <dc:creator>User</dc:creator>
  <dc:description/>
  <cp:keywords/>
  <dc:language>en-US</dc:language>
  <cp:lastModifiedBy>FU</cp:lastModifiedBy>
  <cp:lastPrinted>2018-03-28T10:06:00Z</cp:lastPrinted>
  <dcterms:modified xsi:type="dcterms:W3CDTF">2018-05-23T03:59:00Z</dcterms:modified>
  <cp:revision>50</cp:revision>
  <dc:subject/>
  <dc:title>Проект решения Совета</dc:title>
</cp:coreProperties>
</file>